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vřená síť partnerství na bázi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oubení odborné spolupráce a propojení ústavů lékařské biofyziky na lékařských fakultách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1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34" w:hanging="3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1 - Dodávka interaktivních tabulí s příslušenstvím - II.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 xml:space="preserve">Elektronické tabule a příslušenství      </w:t>
              <w:tab/>
              <w:t xml:space="preserve">30195200-4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interaktivních tabulí s příslušenstvím dle podrobné specifikace uvedené v zadávací dokumentaci k veřej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3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4.130,- Kč bez DPH (tj. 916.956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5 dnů  ode dne podpisu příslušné kupní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</w:rPr>
              <w:t xml:space="preserve">OPVK/2011 - Dodávka interaktivních tabulí s příslušenstvím - II.etapa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 10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prosince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Stoudj</cp:lastModifiedBy>
  <cp:lastPrinted>2011-08-04T08:29:00Z</cp:lastPrinted>
  <dcterms:modified xsi:type="dcterms:W3CDTF">2011-12-19T16:09:00Z</dcterms:modified>
  <cp:revision>56</cp:revision>
  <dc:subject/>
  <dc:title>                          </dc:title>
</cp:coreProperties>
</file>