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8275</wp:posOffset>
            </wp:positionH>
            <wp:positionV relativeFrom="paragraph">
              <wp:posOffset>-796290</wp:posOffset>
            </wp:positionV>
            <wp:extent cx="6142990" cy="1503045"/>
            <wp:effectExtent l="0" t="0" r="0" b="0"/>
            <wp:wrapTight wrapText="largest">
              <wp:wrapPolygon edited="0">
                <wp:start x="-65" y="0"/>
                <wp:lineTo x="-65" y="21349"/>
                <wp:lineTo x="21567" y="21349"/>
                <wp:lineTo x="21567" y="0"/>
                <wp:lineTo x="-6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dávací dokumenta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Š Havlíčkův Brod, Štáflova 2004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T do škol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Název projektu</w:t>
      </w:r>
      <w:r>
        <w:rPr>
          <w:sz w:val="22"/>
          <w:szCs w:val="22"/>
        </w:rPr>
        <w:t>: Zkvalitnění výuky cizích jazyků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Registrační číslo projektu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Z.1.07/1.4.00/21.322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Štáflova 2004, Havlíčkův B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sortní identifikáto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0086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toupený/jednajíc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3117889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ditel.zssta@hbnet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942238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360" w:hanging="0"/>
        <w:rPr/>
      </w:pPr>
      <w:r>
        <w:rPr>
          <w:rFonts w:cs="Calibri"/>
          <w:b/>
          <w:bCs/>
        </w:rPr>
        <w:t xml:space="preserve">Předmět zakázky a popis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Předmětem plnění veřejné zakázky je dodávka materiálního vybavení souvisejícího s dosažením výstupů v projektu „EU peníze školám“ - instalace materiálního vybavení v místě dodávky, zaškolení obsluhy, předání dokumentace ke zboží v českém jazyce a zajištění odborné pomoci v projektu. Jedná se o následující zboží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ind w:left="348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C ŘEŠENÍ PRO UČEBNU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9x </w:t>
      </w:r>
      <w:r>
        <w:rPr>
          <w:rFonts w:cs="Calibri"/>
          <w:color w:val="000000"/>
        </w:rPr>
        <w:t>počítač v minimální požadované konfiguraci: dvoujádrový procesor 3 GHz, 4GB RAM, 160GB SATA, optická mechanika, operační systém vhodný pro práci v doméně, který je kompatibilní s operačním systémem používaným ve škole</w:t>
      </w:r>
    </w:p>
    <w:p>
      <w:pPr>
        <w:pStyle w:val="Normal"/>
        <w:ind w:left="360" w:hanging="0"/>
        <w:rPr/>
      </w:pPr>
      <w:r>
        <w:rPr>
          <w:rFonts w:cs="Calibri"/>
          <w:b/>
        </w:rPr>
        <w:t>9x</w:t>
      </w:r>
      <w:r>
        <w:rPr>
          <w:rFonts w:cs="Calibri"/>
        </w:rPr>
        <w:t xml:space="preserve"> set klávesnice a optické myši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b/>
        </w:rPr>
        <w:t xml:space="preserve">7x </w:t>
      </w:r>
      <w:r>
        <w:rPr>
          <w:rFonts w:cs="Calibri"/>
        </w:rPr>
        <w:t>22“ LCD monitor, minimální požadované parametry: úhlopříčka min 22“, rozlišení min. 1920x1080, konektory D-SUB, DVI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b/>
        </w:rPr>
        <w:t xml:space="preserve">22x </w:t>
      </w:r>
      <w:r>
        <w:rPr>
          <w:rFonts w:cs="Calibri"/>
        </w:rPr>
        <w:t>nejnovější balík kancelářského programu Office ve verzi standard</w:t>
        <w:br/>
      </w:r>
      <w:r>
        <w:rPr>
          <w:rFonts w:cs="Calibri"/>
          <w:b/>
        </w:rPr>
        <w:br/>
        <w:t>Záruka min. 36 měsíců</w:t>
        <w:br/>
      </w:r>
    </w:p>
    <w:p>
      <w:pPr>
        <w:pStyle w:val="Odstavecseseznamem"/>
        <w:spacing w:lineRule="auto" w:line="276" w:before="0" w:after="200"/>
        <w:ind w:left="360" w:hanging="0"/>
        <w:contextualSpacing/>
        <w:rPr/>
      </w:pPr>
      <w:r>
        <w:rPr>
          <w:rFonts w:cs="Calibri"/>
          <w:b/>
          <w:u w:val="single"/>
        </w:rPr>
        <w:t>11 KS ANTIVIROVÉ ŘEŠENÍ</w:t>
      </w:r>
      <w:r>
        <w:rPr>
          <w:rFonts w:cs="Calibri"/>
        </w:rPr>
        <w:t xml:space="preserve"> – ochrana před viry, spywarem a možností centrální správy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1 KS SERVEROVÉ ŘEŠENÍ PRO 60 PC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1x </w:t>
      </w:r>
      <w:r>
        <w:rPr>
          <w:rFonts w:cs="Calibri"/>
          <w:color w:val="000000"/>
        </w:rPr>
        <w:t>vhodný server pro školní prostředí s podporou virtualizace, s minimální požadovanou konfigurací: procesor určený pro servery s min. čtyřmi jádry a taktem min 2.0GHz , 12GB RAM,4x 146GB SAS HDD, RAID řadič, optická mechanika, 1Gbit LAN</w:t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</w:rPr>
        <w:t>3x</w:t>
      </w:r>
      <w:r>
        <w:rPr>
          <w:rFonts w:cs="Calibri"/>
          <w:color w:val="000000"/>
        </w:rPr>
        <w:t xml:space="preserve"> virtualizace serverů - nahrazení stávajícího serveru třemi virtuálními, licence serverového operačního systému v nejnovější verzi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1x </w:t>
      </w:r>
      <w:r>
        <w:rPr>
          <w:rFonts w:cs="Calibri"/>
          <w:color w:val="000000"/>
        </w:rPr>
        <w:t>kompletní zprovoznění služeb elektronické komunikace a spolupráce</w:t>
        <w:br/>
        <w:br/>
      </w:r>
      <w:r>
        <w:rPr>
          <w:rFonts w:cs="Calibri"/>
          <w:b/>
          <w:color w:val="000000"/>
        </w:rPr>
        <w:t>Škola požaduje:</w:t>
      </w:r>
      <w:r>
        <w:rPr>
          <w:rFonts w:cs="Calibri"/>
          <w:color w:val="000000"/>
        </w:rPr>
        <w:br/>
        <w:t>- zajištění elektronické komunikace (elektronickou poštu) na profesionální úrovni.</w:t>
        <w:br/>
        <w:t xml:space="preserve">- škola preferuje řešení Microsoft Exchange 2010. </w:t>
        <w:br/>
        <w:br/>
      </w:r>
      <w:r>
        <w:rPr>
          <w:rFonts w:cs="Calibri"/>
          <w:b/>
          <w:color w:val="000000"/>
        </w:rPr>
        <w:t>Požadované služby:</w:t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</w:rPr>
        <w:t xml:space="preserve">- </w:t>
      </w:r>
      <w:r>
        <w:rPr>
          <w:rFonts w:cs="Calibri"/>
          <w:color w:val="000000"/>
        </w:rPr>
        <w:t>zprovoznění 3x virtuálních serverů pro: učitelskou, žákovskou síť a pro www.</w:t>
        <w:br/>
        <w:t>- zajištění on-line úložiště s účty pro všechny žáky a pracovníky školy pro libovolné soubory přístupné z jakéhokoliv počítače, s možností sdílení složek a souborů, automatické zálohování</w:t>
        <w:br/>
        <w:t>- zajištění kompletního zřízení výše popsaných služeb a implementace na míru škole</w:t>
        <w:br/>
        <w:t>- zajištění procesu registrace domény, přiřazení domény ke školním službám,</w:t>
        <w:br/>
        <w:t>- vytvoření DNS záznamů u registrátora domény v případě potřeby</w:t>
        <w:br/>
        <w:t>- zajištění vytvoření uživatelských účtů (poštovních schránek) pro všechny žáky a pedagogy</w:t>
        <w:br/>
        <w:t>- vytvoření distribučních skupin pro jednotlivé třídy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1x </w:t>
      </w:r>
      <w:r>
        <w:rPr>
          <w:rFonts w:cs="Calibri"/>
          <w:color w:val="000000"/>
        </w:rPr>
        <w:t>migrace individuálních služeb, aplikací a dat, zálohování dat ze stávajícího školního serveru před instalací a jejich obnovením ze zálohy do nové datové struktury po instalaci serverů.</w:t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záložní zdroj k serveru s v minimální požadované konfiguraci: 2000VA Line-interaktivní, seriový komunikační port, SW pro samoobslužné uložení dat a vypnutí OS</w:t>
        <w:br/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b/>
        </w:rPr>
        <w:t>Záruka min. 36 měsíců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 KS KOMPLETNÍ REALIZACE U ZÁKAZNÍKA NA KLÍČ</w:t>
      </w:r>
    </w:p>
    <w:p>
      <w:pPr>
        <w:pStyle w:val="Normal"/>
        <w:ind w:left="36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komplexní realizace u zákazníka na klíč včetně dopravy, montáže a zaškolení obsluh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ba a místo plnění veřejné zakáz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ísto plnění zakázky: ZŠ Havlíčkův Brod, Štáflova 200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edpokládaný termín dodávky a montáže: 16. 1. 201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imitní termín dodávky a montáže: 30. 1. 201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 a sankc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a) Splatnost ceny nejdříve sedm dnů od provedení díla (dodaní a instalace zboží)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b) Smluvní pokuta ve vztahu k zadavateli nejvýše 0,01% z ceny díla za započatý den prod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Smluvní pokuta ve vztahu k uchazeči nejméně ve výši 0,01% z ceny díla za započatý den prodlení s provedením dí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žadavek na zajištění další odborné pomoci ze strany uchazeče: </w:t>
      </w:r>
    </w:p>
    <w:p>
      <w:pPr>
        <w:pStyle w:val="Default"/>
        <w:rPr/>
      </w:pPr>
      <w:r>
        <w:rPr>
          <w:sz w:val="22"/>
          <w:szCs w:val="22"/>
        </w:rPr>
        <w:t xml:space="preserve">Zadavatel požaduje, aby dodavatel v rámci plnění na žádost zadavatele poskytl kvalifikovanou pomoc v administraci projektu, zejména pak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a) pomoc při evidenci výstupů projektu a při tvorbě monitorovacích zpráv;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b) informace ve věci povinné publicity v rámci projektu vč. zajištění vzorů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metodiku archivace (vč. doporučení návrhu schématu bezpečné archivace dokumentů a výstupů související s projektem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nabídek (hodnotící kritéria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dnotící kritéria společně s váhou v % jsou: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1) cena </w:t>
        <w:tab/>
        <w:tab/>
        <w:tab/>
        <w:tab/>
        <w:tab/>
        <w:tab/>
        <w:tab/>
        <w:tab/>
        <w:tab/>
        <w:t xml:space="preserve">50%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2) délka záruční doby v měsících </w:t>
        <w:tab/>
        <w:tab/>
        <w:tab/>
        <w:tab/>
        <w:tab/>
        <w:t xml:space="preserve">20%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3) garance odborné pomoci při realizaci projektu a její rozsah </w:t>
        <w:tab/>
        <w:tab/>
        <w:t xml:space="preserve">20% </w:t>
      </w:r>
    </w:p>
    <w:p>
      <w:pPr>
        <w:pStyle w:val="Default"/>
        <w:rPr/>
      </w:pPr>
      <w:r>
        <w:rPr>
          <w:sz w:val="22"/>
          <w:szCs w:val="22"/>
        </w:rPr>
        <w:t>4) termín provedení díla (dodání a instalace)</w:t>
        <w:tab/>
        <w:tab/>
        <w:tab/>
        <w:tab/>
        <w:t xml:space="preserve">10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, které nebudou vyřazeny, jak je výše uvedeno, budou dále hodnoceny podle kritérií výše uvedený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é nabídce bude v každém kritériu přidělen počet bodů od 1 do 5 s tím, že 1 je nejhorší výsledek a 5 nejlepší výsledek. Následně bude počet bodů každého kritéria každé nabídky vynásoben váhou kritéria (např. 5 bodů x 0,5 v případě, že nabídka obdržela v kritériu ceny 5 bodů a cena má váhu 50%) a bude proveden celkový součet bodů vynásobených váhou kritéria u každé z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ko nejvýhodnější bude vybrána nabídka, která obdrží nejvyšší součet bodů vynásobených váho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hůta a místo pro podání nabíd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ždý uchazeč musí doručit zadavateli nabídku nejpozději do dne</w:t>
      </w:r>
      <w:r>
        <w:rPr>
          <w:b/>
          <w:bCs/>
          <w:sz w:val="22"/>
          <w:szCs w:val="22"/>
        </w:rPr>
        <w:t xml:space="preserve">: 6. 1. 2012 do 14:00 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je možné podávat osobně na adresu zadavatele nebo písemně doporučenou poštou na adresu zadavatele. </w:t>
      </w:r>
    </w:p>
    <w:p>
      <w:pPr>
        <w:pStyle w:val="Default"/>
        <w:rPr/>
      </w:pPr>
      <w:r>
        <w:rPr>
          <w:sz w:val="22"/>
          <w:szCs w:val="22"/>
        </w:rPr>
        <w:t xml:space="preserve">Nabídku je nutné podat tak, aby byla do konce stanovené lhůty pro podání nabídek </w:t>
      </w:r>
      <w:r>
        <w:rPr>
          <w:b/>
          <w:bCs/>
          <w:sz w:val="22"/>
          <w:szCs w:val="22"/>
        </w:rPr>
        <w:t>doručena a převzata zadavatelem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, které budou zadavateli doručeny po skončení této lhůty, budou vyřazeny a nebudou zadavatelem hodnoceny. </w:t>
      </w:r>
    </w:p>
    <w:p>
      <w:pPr>
        <w:pStyle w:val="Default"/>
        <w:rPr/>
      </w:pPr>
      <w:r>
        <w:rPr>
          <w:sz w:val="22"/>
          <w:szCs w:val="22"/>
        </w:rPr>
        <w:t xml:space="preserve">Otvírání obálek se uskuteční dne </w:t>
      </w:r>
      <w:r>
        <w:rPr>
          <w:b/>
          <w:bCs/>
          <w:sz w:val="22"/>
          <w:szCs w:val="22"/>
        </w:rPr>
        <w:t xml:space="preserve">6. 1. 2012 v 14:30 hodin </w:t>
      </w:r>
      <w:r>
        <w:rPr>
          <w:sz w:val="22"/>
          <w:szCs w:val="22"/>
        </w:rPr>
        <w:t xml:space="preserve">na adrese zadavate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působ podávání nabíde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u a </w:t>
      </w:r>
      <w:r>
        <w:rPr>
          <w:b/>
          <w:bCs/>
          <w:sz w:val="22"/>
          <w:szCs w:val="22"/>
        </w:rPr>
        <w:t xml:space="preserve">doklady k prokázání splnění kvalifikace v rozsahu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e dokladu o pojištění za škodu způsobenou v rámci podnikatelské činnosti nejméně do výše 10</w:t>
      </w:r>
      <w:bookmarkStart w:id="0" w:name="_GoBack"/>
      <w:bookmarkEnd w:id="0"/>
      <w:r>
        <w:rPr>
          <w:rFonts w:cs="Calibri"/>
        </w:rPr>
        <w:t>.000.000,- Kč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čestné prohlášení prokazující bezdlužnost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e výpisu z živnostenského rejstříku, kdy musí být evidentní, že uchazeč je oprávněn k podnikatelské činnosti v rámci předmětu zakázky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oučástí nabídky bude seznam realizací uchazeče z oblasti školství, včetně kontaktních údajů, kde uchazeč realizoval v předchozích pěti letech své zakázky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abídku jsou uchazeči povinni podat písemně v českém jazyce v uzavřené obálce </w:t>
      </w:r>
      <w:r>
        <w:rPr>
          <w:b/>
          <w:bCs/>
          <w:sz w:val="22"/>
          <w:szCs w:val="22"/>
        </w:rPr>
        <w:t xml:space="preserve">označené „veřejná zakázka – IT do školy“ </w:t>
      </w:r>
      <w:r>
        <w:rPr>
          <w:sz w:val="22"/>
          <w:szCs w:val="22"/>
        </w:rPr>
        <w:t xml:space="preserve">a označením </w:t>
      </w:r>
      <w:r>
        <w:rPr>
          <w:b/>
          <w:bCs/>
          <w:sz w:val="22"/>
          <w:szCs w:val="22"/>
        </w:rPr>
        <w:t xml:space="preserve">neotvírat. </w:t>
      </w:r>
      <w:r>
        <w:rPr>
          <w:sz w:val="22"/>
          <w:szCs w:val="22"/>
        </w:rPr>
        <w:t xml:space="preserve">Na obálce musí být uvedena obchodní firma/jméno a adresa uchazeč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 a specifikace smluvně garantované odborné pomoci v projek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davatel si vyhrazuje právo zrušit výběrové řízení bez udání důvodu a to až do okamžiku podpisu kupní smlouvy s vítězným dodavatel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atba za dodávku bude realizována bezhotovostním převodem na základě vystavených faktur v souladu se smlouvou o dodání zboží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 Havlíčkově Brodě 20. 12. 201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 zadavatele: PaedDr. Veronika Prchalová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21:00Z</dcterms:created>
  <dc:creator>Aleš</dc:creator>
  <dc:description/>
  <cp:keywords/>
  <dc:language>en-US</dc:language>
  <cp:lastModifiedBy>Aleš</cp:lastModifiedBy>
  <dcterms:modified xsi:type="dcterms:W3CDTF">2011-12-18T17:47:00Z</dcterms:modified>
  <cp:revision>6</cp:revision>
  <dc:subject/>
  <dc:title/>
</cp:coreProperties>
</file>