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</w:t>
      </w: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>(pro účely uveřejnění na</w:t>
      </w:r>
      <w:r>
        <w:rPr/>
        <w:t xml:space="preserve"> www.msmt.cz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65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4.00 / 21.322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kvalitnění výuky cizích jazyk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T do škol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Dodávka materiálního vybavení, instalace materiálního vybavení v místě dodávky, zaškolení obsluhy, předání dokumentace ke zboží v českém jazyce a zajištění odborné pomoci v projektu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12.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ZŠ Havlíčkův Brod, Štáflova 20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Štáflova 2004, 580 02 Havlíčkův Br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PaedDr. Veronika Prchalová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731178892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reditel.zssta@hbnet.cz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70911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CZ70911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Ivana Čapková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569 422 383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zssta@hbnet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Datum zahájení podání nabídek 3. 1. 2012 od 8.00 hod., do 6. 1. 2012 do 14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opis předmětu zakázky je podrobně rozepsán v zadávací dokumentaci (viz příloha tohoto dokumentu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 000,-Kč bez DPH (396 000,-Kč s 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řejná zakázka malého rozsahu  (nejedná o zadávací řízení dle zákona č. 137/2006 Sb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Místo plnění zakázky: ZŠ Havlíčkův Brod, Štáflova 2004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Předpokládaný termín dodávky a montáže: 16. 1. 2012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Limitní termín dodávky a montáže: 30. 1. 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y je možné podávat osobně na adresu zadavatele nebo písemně doporučenou poštou na adresu zadavatele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Nabídku je nutné podat tak, aby byla do konce stanovené lhůty pro podání nabídek </w:t>
            </w:r>
            <w:r>
              <w:rPr>
                <w:bCs/>
                <w:sz w:val="22"/>
                <w:szCs w:val="22"/>
              </w:rPr>
              <w:t>doručena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a převzata zadavatelem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y, které budou zadavateli doručeny po skončení této lhůty, budou vyřazeny a nebudou zadavatelem hodnoceny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Otvírání obálek se uskuteční dne </w:t>
            </w:r>
            <w:r>
              <w:rPr>
                <w:bCs/>
                <w:sz w:val="22"/>
                <w:szCs w:val="22"/>
              </w:rPr>
              <w:t>6. 1. 2012 v 14:30 hodin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a adrese zadavatele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dnotící kritéria společně s váhou v % jsou: </w:t>
            </w:r>
          </w:p>
          <w:p>
            <w:pPr>
              <w:pStyle w:val="Default"/>
              <w:spacing w:before="0" w:after="18"/>
              <w:rPr/>
            </w:pPr>
            <w:r>
              <w:rPr>
                <w:sz w:val="22"/>
                <w:szCs w:val="22"/>
              </w:rPr>
              <w:t xml:space="preserve">1) cena </w:t>
              <w:tab/>
              <w:tab/>
              <w:tab/>
              <w:t xml:space="preserve">                            50% </w:t>
            </w:r>
          </w:p>
          <w:p>
            <w:pPr>
              <w:pStyle w:val="Default"/>
              <w:spacing w:before="0" w:after="18"/>
              <w:rPr/>
            </w:pPr>
            <w:r>
              <w:rPr>
                <w:sz w:val="22"/>
                <w:szCs w:val="22"/>
              </w:rPr>
              <w:t xml:space="preserve">2) délka záruční doby v měsících </w:t>
              <w:tab/>
              <w:t xml:space="preserve">20% </w:t>
            </w:r>
          </w:p>
          <w:p>
            <w:pPr>
              <w:pStyle w:val="Default"/>
              <w:spacing w:before="0" w:after="18"/>
              <w:rPr/>
            </w:pPr>
            <w:r>
              <w:rPr>
                <w:sz w:val="22"/>
                <w:szCs w:val="22"/>
              </w:rPr>
              <w:t xml:space="preserve">3) garance odborné pomoci                      20%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4) termín provedení díla (dodání a instalace)</w:t>
              <w:tab/>
              <w:t xml:space="preserve">10%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márně budou nabídky hodnoceny co do včasnosti doručení, následně co do úplnosti (úplnost obsahu a příloh) v rámci podmínek dle této výzvy a následně co do přípustnosti (splnění podmínek) v rámci této výzvy. Nabídky, které budou shledány opožděně doručenými, nebudou otevřeny a budou vyřazeny. Nabídky, které budou vyhodnoceny jako neúplné nebo nepřípustné, budou též vyřazeny z dalšího hodnocení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y, které nebudou vyřazeny, jak je výše uvedeno, budou dále hodnoceny podle kritérií výše uvedených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ždé nabídce bude v každém kritériu přidělen počet bodů od 1 do 5 s tím, že 1 je nejhorší výsledek a 5 nejlepší výsledek. Následně bude počet bodů každého kritéria každé nabídky vynásoben váhou kritéria (např. 5 bodů x 0,5 v případě, že nabídka obdržela v kritériu ceny 5 bodů a cena má váhu 50%) a bude proveden celkový součet bodů vynásobených váhou kritéria u každé z nabídek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ko nejvýhodnější bude vybrána nabídka, která obdrží nejvyšší součet bodů vynásobených váhou. 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kopie dokladu o pojištění za škodu způsobenou v rámci podnikatelské činnosti nejméně do výše 10</w:t>
            </w:r>
            <w:bookmarkStart w:id="0" w:name="_GoBack"/>
            <w:bookmarkEnd w:id="0"/>
            <w:r>
              <w:rPr>
                <w:rFonts w:cs="Calibri"/>
              </w:rPr>
              <w:t>.000.000,- Kč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čestné prohlášení prokazující bezdlužnos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kopie výpisu z živnostenského rejstříku, kdy musí být evidentní, že uchazeč je oprávněn k podnikatelské činnosti v rámci předmětu zakázk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součástí nabídky bude seznam realizací uchazeče z oblasti školství, včetně kontaktních údajů, kde uchazeč realizoval v předchozích pěti letech své zakáz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l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Uchazeči jsou povinni podat nabídky písemně v </w:t>
            </w:r>
            <w:r>
              <w:rPr>
                <w:b/>
                <w:sz w:val="22"/>
                <w:szCs w:val="22"/>
              </w:rPr>
              <w:t xml:space="preserve">českém </w:t>
            </w:r>
            <w:r>
              <w:rPr>
                <w:sz w:val="22"/>
                <w:szCs w:val="22"/>
              </w:rPr>
              <w:t xml:space="preserve">jazyce v uzavřené obálce </w:t>
            </w:r>
            <w:r>
              <w:rPr>
                <w:b/>
                <w:bCs/>
                <w:sz w:val="22"/>
                <w:szCs w:val="22"/>
              </w:rPr>
              <w:t xml:space="preserve">označené „veřejná zakázka – IT do školy“ </w:t>
            </w:r>
            <w:r>
              <w:rPr>
                <w:sz w:val="22"/>
                <w:szCs w:val="22"/>
              </w:rPr>
              <w:t xml:space="preserve">a označením </w:t>
            </w:r>
            <w:r>
              <w:rPr>
                <w:b/>
                <w:bCs/>
                <w:sz w:val="22"/>
                <w:szCs w:val="22"/>
              </w:rPr>
              <w:t xml:space="preserve">neotvírat. </w:t>
            </w:r>
            <w:r>
              <w:rPr>
                <w:sz w:val="22"/>
                <w:szCs w:val="22"/>
              </w:rPr>
              <w:t xml:space="preserve">Na obálce musí být uvedena obchodní firma/jméno a adresa uchazeč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y budou předloženy formou návrhu kupní smlouvy, kde bude uvedena konečná cena včetně DPH, dopravy, instalace a školení obsluhy, přesná specifikace nabízeného zboží včetně hlavních technických parametrů, termín dodání, specifikace délky záruční doby i záručních podmínek a specifikace smluvně garantované odborné pomoci v projektu.</w:t>
            </w:r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ávací dokumentace je poskytnuta jako příloha tohoto dokumentu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20:35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1-12-19T16:14:00Z</dcterms:modified>
  <cp:revision>7</cp:revision>
  <dc:subject/>
  <dc:title/>
</cp:coreProperties>
</file>