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4.00/17.00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Budoucnost technických oborů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jištění klíčové aktivity „Odborné praxe – CS studenti VŠ“ projektu „Budoucnost technických oborů“ reg.č. CZ.1.07/2.4.00/17.00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12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é učení technické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 Miroslav Doupovec, CSc., děkan fakulty</w:t>
            </w:r>
          </w:p>
          <w:p>
            <w:pPr>
              <w:pStyle w:val="Normal"/>
              <w:jc w:val="both"/>
              <w:rPr/>
            </w:pPr>
            <w:r>
              <w:rPr/>
              <w:t>+420 541 142 530</w:t>
            </w:r>
          </w:p>
          <w:p>
            <w:pPr>
              <w:pStyle w:val="Normal"/>
              <w:jc w:val="both"/>
              <w:rPr/>
            </w:pPr>
            <w:r>
              <w:rPr/>
              <w:t>doupovec@fme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regrína Štípová</w:t>
            </w:r>
          </w:p>
          <w:p>
            <w:pPr>
              <w:pStyle w:val="Normal"/>
              <w:jc w:val="both"/>
              <w:rPr/>
            </w:pPr>
            <w:r>
              <w:rPr/>
              <w:t>+420 541 142 113</w:t>
            </w:r>
          </w:p>
          <w:p>
            <w:pPr>
              <w:pStyle w:val="Normal"/>
              <w:jc w:val="both"/>
              <w:rPr/>
            </w:pPr>
            <w:r>
              <w:rPr/>
              <w:t>stipova@fme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1 - 2.1.2012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ředmět zakázky je rozdělen časově i obsahově do těchto čtyř etap: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/>
            </w:pPr>
            <w:r>
              <w:rPr>
                <w:b/>
              </w:rPr>
              <w:t>1/ Nábor / výběr studentů na  VUT a FS VŠB -TU Ostrava</w:t>
            </w:r>
            <w:r>
              <w:rPr/>
              <w:t xml:space="preserve"> s důrazem na obory uplatnitelné v rámci členů u partnerů projektu - Severomoravský energetický klastr; Krajská hospodářská komora Jihomoravského kraje a Krajská hospodářská komora Moravskoslezského kraje. Nábor bude proveden v Brně na VUT a v Ostravě na FS VŠB -TU Ostrava.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/>
            </w:pPr>
            <w:r>
              <w:rPr>
                <w:b/>
              </w:rPr>
              <w:t>2/ Vytvoření a realizace přípravných vzdělávacích programů pro studenty, nastupující na odbornou praxi.</w:t>
            </w:r>
            <w:r>
              <w:rPr/>
              <w:t xml:space="preserve"> Tyto programy budou realizovány kombinovanou vzdělávací formou – Blended learningem (e-learningem v kombinaci s prezenčními semináři).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/>
            </w:pPr>
            <w:r>
              <w:rPr>
                <w:b/>
              </w:rPr>
              <w:t>3/ Praxe studentů</w:t>
            </w:r>
            <w:r>
              <w:rPr/>
              <w:t>, podpora studentů při praxi, koučink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/ Vyhodnocení.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Detailněji popsáno v příloze č. 4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970.000 Kč bez DPH</w:t>
            </w:r>
            <w:r>
              <w:rPr/>
              <w:t>, tj. 2.364.000 Kč s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zadávaná v souladu se závaznými Postupy pro zadávání zakázek při pořizování zboží, služeb či stavebních prací z prostředků finanční podpory OP VK a v souladu s vnitřními normami zadavatele, zejména směrnicí kvestora č. 1/2009 o zadávání veřejných zakázek na VUT v Brně (dále jen „</w:t>
            </w:r>
            <w:r>
              <w:rPr>
                <w:i/>
              </w:rPr>
              <w:t>směrnice kvestora</w:t>
            </w:r>
            <w:r>
              <w:rPr/>
              <w:t>“).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1. 6. 2012 do 31. 12. 201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hájení plnění bude uskutečněno bezprostředně po uzavření smlouvy oběma smluvními stranami. Poslední fáze plnění – Vyhodnocení - bude ukončená do 31. 12. 2014, tento termín je limit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rmonogram pl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/ Nábor / výběr studentů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ermín realizace:</w:t>
            </w:r>
            <w:r>
              <w:rPr/>
              <w:t xml:space="preserve"> 06/2012 – 12/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 Vytvoření a realizace přípravných vzdělávacích programů pro studenty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ermín realizace:</w:t>
            </w:r>
            <w:r>
              <w:rPr/>
              <w:t xml:space="preserve"> 09/2012 – 04/201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/ Praxe studentů, podpora studentů při praxi, koučink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ermín realizace:</w:t>
            </w:r>
            <w:r>
              <w:rPr/>
              <w:t xml:space="preserve"> 05/2013 – 10/2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/ Vyhodnocení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ermín realizace:</w:t>
            </w:r>
            <w:r>
              <w:rPr/>
              <w:t xml:space="preserve"> 10/2013 – 12/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ísto plnění:</w:t>
            </w:r>
          </w:p>
          <w:p>
            <w:pPr>
              <w:pStyle w:val="Normal"/>
              <w:jc w:val="both"/>
              <w:rPr/>
            </w:pPr>
            <w:r>
              <w:rPr/>
              <w:t>Jihomoravský a Moravskoslezský kraj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doručena do ukončení lhůty pro podání nabídky na adresu zadavatele: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ysoké učení technické v Brně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kulta strojního inženýrství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chnická 2896/2, 616 69 Brn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y lze podávat prostřednictvím držitele poštovní licence nebo osobně v pracovní dny od 9:00 hod. do 12:00 hod. na podatelně v budově A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podána v řádně uzavřené obálce označené názvem veřejné zakázky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jištění klíčové aktivity „Odborné praxe – CS studenti VŠ“ projektu „Budoucnost technických oborů“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reg.č. CZ.1.07/2.4.00/17.0032</w:t>
            </w:r>
            <w:r>
              <w:rPr/>
              <w:t xml:space="preserve">, adresou uchazeče a slovem </w:t>
            </w:r>
            <w:r>
              <w:rPr>
                <w:b/>
              </w:rPr>
              <w:t>„NEOTE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Základní a dílčí hodnotící kritéri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ákladním kritériem pro zadání veřejné zakázky je </w:t>
            </w:r>
            <w:r>
              <w:rPr>
                <w:b/>
              </w:rPr>
              <w:t>ekonomická výhodnost nabídk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ílčí hodnotící kritéria jsou stanovena v sestupném pořadí podle stupně významu, který jim zadavatel přisuzuje, a to:</w:t>
            </w:r>
          </w:p>
          <w:p>
            <w:pPr>
              <w:pStyle w:val="Normal"/>
              <w:jc w:val="both"/>
              <w:rPr/>
            </w:pPr>
            <w:r>
              <w:rPr/>
              <w:t>a) výše nabídkové ceny (bez DPH)</w:t>
              <w:tab/>
              <w:tab/>
              <w:tab/>
              <w:t>55%</w:t>
            </w:r>
          </w:p>
          <w:p>
            <w:pPr>
              <w:pStyle w:val="Normal"/>
              <w:jc w:val="both"/>
              <w:rPr/>
            </w:pPr>
            <w:r>
              <w:rPr/>
              <w:t>b) metodika a návrh řešení klíčové aktivity</w:t>
              <w:tab/>
              <w:tab/>
              <w:t>4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íže popsá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vatel požaduje prokázání splnění těchto kvalifikačních předpokladů: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kvalifikační předpoklady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ní kvalifikační předpoklady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cké a finanční kvalifikační předpoklady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ké kvalifikační předpoklady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obnější informace týkající se rozsahu a způsobu prokazování kvalifikačních předpokladů je 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tězný uchazeč je povinen archivovat dokumentaci spojenou s touto veřejnou zakázkou až do 31. 12. 202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 smlouvě uzavírané s vybraným dodavatelem bude dodavatel zavázán povinností umožnit podmínky pro provedení kontroly vztahující se k předmětu plnění oprávněnými osobami, (zejména Vysoké technické učení v Brně, Ministerstvo školství ČR, Ministerstvo práce a sociálních věcí ČR, územní finanční orgány, Ministerstvo financí ČR, Nejvyšší kontrolní úřad, Evropská komise a Evropský účetní dvůr, případně další orgány oprávněné k výkonu kontroly), provést kontrolu těchto dokladů, a to po dobu danou právními předpisy ČR k jejich archivaci (zák. č. 563/1991 Sb., o účetnictví a zák. č. 235/2004 Sb., o dani z přidané hodnoty, ve znění pozdějších předpisů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poskytována neomezeným dálkovým přístupem jako příloha této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výběrové řízení kdykoliv až do podpisu smlouvy zrušit a to i bez uvedení důvodu, dále si vyhrazuje právo na změnu, upřesnění, doplnění a případné zrušení této výzvy a právo odmítnout předloženou nabíd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regrí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íp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tipova@fme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41 142 1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5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1-12-19T16:19:00Z</dcterms:modified>
  <cp:revision>18</cp:revision>
  <dc:subject/>
  <dc:title/>
</cp:coreProperties>
</file>