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 w:eastAsia="en-US"/>
              </w:rPr>
              <w:t>E-learningová podpora praktické výuky biochemie a imunolog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cs-CZ"/>
              </w:rPr>
            </w:pPr>
            <w:r>
              <w:rPr>
                <w:b/>
                <w:lang w:val="cs-CZ"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2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laboratorního materiálu a drobných laboratorních přístrojů a zařízení pro projekt „</w:t>
            </w:r>
            <w:r>
              <w:rPr>
                <w:b/>
                <w:sz w:val="32"/>
                <w:szCs w:val="32"/>
                <w:lang w:val="en-US" w:eastAsia="en-US"/>
              </w:rPr>
              <w:t>E-learningová podpora praktické výuky biochemie a imunologie“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en-US" w:eastAsia="en-US"/>
              </w:rPr>
              <w:t>– 2. etap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0000-3</w:t>
              <w:tab/>
              <w:tab/>
              <w:t>Zdravotnický spotřební materiál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000-7</w:t>
              <w:tab/>
              <w:tab/>
              <w:t>Laboratorní pipet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92500-7</w:t>
              <w:tab/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71100-1</w:t>
              <w:tab/>
              <w:tab/>
              <w:t>Držáky laboratorních potře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931100-2</w:t>
              <w:tab/>
              <w:tab/>
              <w:t xml:space="preserve"> Laboratorní odstředivk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a příslušenství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-4</w:t>
              <w:tab/>
              <w:tab/>
              <w:t>Chemické výrobky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320000-3</w:t>
              <w:tab/>
              <w:tab/>
              <w:t>Základní organické chemické látky</w:t>
            </w:r>
          </w:p>
          <w:p>
            <w:pPr>
              <w:pStyle w:val="Normal"/>
              <w:rPr/>
            </w:pPr>
            <w:r>
              <w:rPr/>
              <w:t xml:space="preserve">33790000-4 </w:t>
              <w:tab/>
              <w:t xml:space="preserve">            Laboratorní sklo, sklo pro                       zdravotnické a farmaceutické    úče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3. ledna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setů laboratorního materiálu, chemikálií a sad </w:t>
            </w:r>
            <w:r>
              <w:rPr>
                <w:b/>
              </w:rPr>
              <w:t xml:space="preserve">přístrojů </w:t>
            </w:r>
            <w:r>
              <w:rPr>
                <w:b/>
                <w:bCs/>
              </w:rPr>
              <w:t xml:space="preserve">pro realizaci laboratorních modulů </w:t>
            </w:r>
            <w:r>
              <w:rPr/>
              <w:t>projektu „</w:t>
            </w:r>
            <w:r>
              <w:rPr>
                <w:b/>
                <w:lang w:val="en-US" w:eastAsia="en-US"/>
              </w:rPr>
              <w:t xml:space="preserve">E-learningová podpora praktické výuky biochemie a imunologie“ </w:t>
            </w:r>
            <w:r>
              <w:rPr/>
              <w:t xml:space="preserve">dle podrobné specifikace uvedené v příloze č. 1 této zadávací dokumentace k veřejné zakáz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kázka zahrnuje dodávku zboží, vč. dopravy do místa plnění. Veřejná zakázka je rozdělena na 5 částí, přičemž uchazeč může podat svou nabídku na kteroukoliv z 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387.500,- Kč bez DPH ( tj. 465.000,-  Kč vč. </w:t>
            </w:r>
            <w:r>
              <w:rPr>
                <w:rFonts w:cs="Arial" w:ascii="Arial" w:hAnsi="Arial"/>
                <w:b/>
                <w:sz w:val="22"/>
                <w:szCs w:val="22"/>
              </w:rPr>
              <w:t>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/>
              <w:t>do 30 dnů ode dne podpisu příslušné kupní smlouvy poslední smluvní stranou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rodovědecká fakulta UP v Olomouci</w:t>
            </w:r>
          </w:p>
          <w:p>
            <w:pPr>
              <w:pStyle w:val="Normal"/>
              <w:rPr/>
            </w:pPr>
            <w:r>
              <w:rPr/>
              <w:t>Katedra biochemie</w:t>
            </w:r>
          </w:p>
          <w:p>
            <w:pPr>
              <w:pStyle w:val="Normal"/>
              <w:rPr/>
            </w:pPr>
            <w:r>
              <w:rPr/>
              <w:t>Šlechtitelů 11</w:t>
            </w:r>
          </w:p>
          <w:p>
            <w:pPr>
              <w:pStyle w:val="Normal"/>
              <w:rPr/>
            </w:pPr>
            <w:r>
              <w:rPr/>
              <w:t>783 7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b/>
              </w:rPr>
              <w:t>Dodávka laboratorního materiálu a drobných laboratorních přístrojů a zařízení pro projekt ImBio</w:t>
            </w:r>
            <w:r>
              <w:rPr>
                <w:b/>
                <w:lang w:val="en-US" w:eastAsia="en-US"/>
              </w:rPr>
              <w:t xml:space="preserve"> – 2. Etapa </w:t>
            </w:r>
            <w:r>
              <w:rPr>
                <w:b/>
                <w:color w:val="000000"/>
              </w:rPr>
              <w:t>- NEOTVÍRAT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13. ledna  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6. ledna  2012 v 11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Podle § 62 odst. 1 zákona je uchazeč povinen prokázat splnění základních a profesních kvalifikačních předpokladů, a to předložením dokladů v prosté kopii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rušit zadávací řízení (celé nebo jednotlivé části)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1. prosi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7:00Z</dcterms:created>
  <dc:creator>klimovae</dc:creator>
  <dc:description/>
  <cp:keywords/>
  <dc:language>en-US</dc:language>
  <cp:lastModifiedBy>Stoudj</cp:lastModifiedBy>
  <cp:lastPrinted>2011-12-16T17:02:00Z</cp:lastPrinted>
  <dcterms:modified xsi:type="dcterms:W3CDTF">2011-12-19T16:29:00Z</dcterms:modified>
  <cp:revision>11</cp:revision>
  <dc:subject/>
  <dc:title>                          </dc:title>
</cp:coreProperties>
</file>