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1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3.05.2011  Vojáček Michal,odb.41               15,215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0.05.2011  Vojáček Michal,odb.41                2,17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6.07.2011  Vojáček Michal,odb.41                3,92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2.08.2011  Vojáček Michal,odb.41                  510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9.08.2011  Vojáček Michal,odb.41                  29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4.10.2011  Vojáček Michal,odb.41                1,028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4.10.2011  Vojáček Michal,odb.41                2,51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1.11.2011  Vojáček Michal,odb.41               10,337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35,989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3.05.2011  Vojáček Michal,odb.41                3,350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6342 Investiční transf.krajům                                                                              3,350,8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39,340,7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3.05.2011  Vojáček Michal,odb.41               86,221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0.05.2011  Vojáček Michal,odb.41               12,3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6.07.2011  Vojáček Michal,odb.41               22,225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2.08.2011  Vojáček Michal,odb.41                2,890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9.08.2011  Vojáček Michal,odb.41                1,647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4.10.2011  Vojáček Michal,odb.41                5,83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4.10.2011  Vojáček Michal,odb.41               14,235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1.11.2011  Vojáček Michal,odb.41               58,576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203,942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3.05.2011  Vojáček Michal,odb.41               18,98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6342 Investiční transf.krajům                                                                             18,988,2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222,931,1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262,271,8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6.05.2011  Rapouchová Hana, Ing.,odb.42            11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16.05.2011  Rapouchová Hana, Ing.,odb.42           478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8.11.2011  Rapouchová Hana, Ing.,odb.42           371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861,2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861,2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6.05.2011  Rapouchová Hana, Ing.,odb.42            67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16.05.2011  Rapouchová Hana, Ing.,odb.42         2,709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8.11.2011  Rapouchová Hana, Ing.,odb.42         2,103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4,880,5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4,880,5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5,741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Transfery KÚ na platy krajskými PO                08.02.2011  Neduchalová Eli\232ka, Ing., o         170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3 Transfery KÚ na poj.krajským PO                   08.02.2011  Neduchalová Eli\232ka, Ing., o          5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4 Transfery KÚ na FKSP krajským PO                  08.02.2011  Neduchalová Eli\232ka, Ing., o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15.03.2011  Neduchalová Eli\232ka, Ing., o      15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15.03.2011  Neduchalová Eli\232ka, Ing., o       5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15.03.2011  Neduchalová Eli\232ka, Ing., o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26.04.2011  Neduchalová Eli\232ka, Ing., o       5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26.04.2011  Neduchalová Eli\232ka, Ing., o       1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26.04.2011  Neduchalová Eli\232ka, Ing., o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  5323 NIV transf. krajům                                                                                   28,7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93 rozvojové programy RGŠ skupiny 2                                                                            28,7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1 Transfery KÚ na platy krajskými PO                15.03.2011  Neduchalová Eli\232ka, Ing., o      46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3 Transfery KÚ na poj.krajským PO                   15.03.2011  Neduchalová Eli\232ka, Ing., o      1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4 Transfery KÚ na FKSP krajským PO                  15.03.2011  Neduchalová Eli\232ka, Ing., o         4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  5323 NIV transf. krajům                                                                                   62,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J4 výdaje na pedagogy - rozvojové programy sk.2                                                                62,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Hustota a specifika                                                                                                91,0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7          329993   5323 05 Transfery KÚ na OBV krajským PO                   09.05.2011  Neduchalová Eli\232ka, Ing., o      11,3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  5323 NIV transf. krajům                                                                                   11,3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rozvojové programy RGŠ skupiny 2                                                                            11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Školní potřeby pro žáky 1. Ročníku základního vzdělávání                                                           11,3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Transfery KÚ na platy krajskými PO                26.09.2011  Neduchalová Eli\232ka, Ing., o         834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KÚ na poj.krajským PO                   26.09.2011  Neduchalová Eli\232ka, Ing., o         28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Transfery KÚ na FKSP krajským PO                  26.09.2011  Neduchalová Eli\232ka, Ing., o           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126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126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126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ery KÚ na platy krajskými PO                04.11.2011  Vojáček Michal,odb.41                   13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KÚ na OON krajským PO                   04.11.2011  Vojáček Michal,odb.41                  121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KÚ na poj.krajským PO                   04.11.2011  Vojáček Michal,odb.41                   44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KÚ na FKSP krajským PO                  04.11.2011  Vojáček Michal,odb.41                      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KÚ na OBV krajským PO                   04.11.2011  Vojáček Michal,odb.41                   94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274,1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274,1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Transfery KÚ na platy krajskými PO                04.11.2011  Vojáček Michal,odb.41                   76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KÚ na OON krajským PO                   04.11.2011  Vojáček Michal,odb.41                  68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Transfery KÚ na poj.krajským PO                   04.11.2011  Vojáček Michal,odb.41                  250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Transfery KÚ na FKSP krajským PO                  04.11.2011  Vojáček Michal,odb.41                    1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KÚ na OBV krajským PO                   04.11.2011  Vojáček Michal,odb.41                  53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1,553,3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1,553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5.04.2011  Vojáček Michal,odb.41                  1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5.04.2011  Vojáček Michal,odb.41                   3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5.04.2011  Vojáček Michal,odb.41                  238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6.04.2011  Vojáček Michal,odb.41                  -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6.04.2011  Vojáček Michal,odb.41                  -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6.04.2011  Vojáček Michal,odb.41                 -1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30.05.2011  Vojáček Michal,odb.41                   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30.05.2011  Vojáček Michal,odb.41    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30.05.2011  Vojáček Michal,odb.41                  1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ery KÚ na platy krajskými PO                09.09.2011  Vojáček Michal,odb.41                    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9.09.2011  Vojáček Michal,odb.41  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9.09.2011  Vojáček Michal,odb.41         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KÚ na FKSP krajským PO                  09.09.2011  Vojáček Michal,odb.41                      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9.09.2011  Vojáček Michal,odb.41                   50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518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518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5.04.2011  Vojáček Michal,odb.41                  6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5.04.2011  Vojáček Michal,odb.41                  1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5.04.2011  Vojáček Michal,odb.41                1,35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6.04.2011  Vojáček Michal,odb.41                 -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6.04.2011  Vojáček Michal,odb.41                  -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6.04.2011  Vojáček Michal,odb.41                 -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30.05.2011  Vojáček Michal,odb.41         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30.05.2011  Vojáček Michal,odb.41                   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30.05.2011  Vojáček Michal,odb.41                  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ery KÚ na platy krajskými PO                09.09.2011  Vojáček Michal,odb.41                   3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9.09.2011  Vojáček Michal,odb.41         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9.09.2011  Vojáček Michal,odb.41                  11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KÚ na FKSP krajským PO                  09.09.2011  Vojáček Michal,odb.41                      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9.09.2011  Vojáček Michal,odb.41                  286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940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940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5,286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KÚ na OBV krajským PO                   23.09.2011  Neduchalová Eli\232ka, Ing., o         2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2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2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01.2011  Neduchalová Eli\232ka, Ing., o      3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01.2011  Neduchalová Eli\232ka, Ing., o      10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01.2011  Neduchalová Eli\232ka, Ing., o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04.04.2011  Neduchalová Eli\232ka, Ing., o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04.04.2011  Neduchalová Eli\232ka, Ing., o      1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04.04.2011  Neduchalová Eli\232ka, Ing., o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7.06.2011  Neduchalová Eli\232ka, Ing., o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7.06.2011  Neduchalová Eli\232ka, Ing., o      10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10.2011  Neduchalová Eli\232ka, Ing., o      45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10.2011  Neduchalová Eli\232ka, Ing., o      15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10.2011  Neduchalová Eli\232ka, Ing., o         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182,3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182,3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182,3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2          329993   5323 05 Transfery KÚ na OBV krajským PO                   31.05.2011  Neduchalová Eli\232ka, Ing., o       1,03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329993   5323 NIV transf. krajům                                                                                    1,03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329993 rozvojové programy RGŠ skupiny 2                                                                             1,038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Částečná kompenzace výdajů vzniklých při realizaci společné                                                         1,03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KÚ na OBV krajským PO                   29.09.2011  Neduchalová Eli\232ka, Ing., o         212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  212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  212,9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1 Transfery KÚ na platy krajskými PO                29.09.2011  Neduchalová Eli\232ka, Ing., o       1,44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3 Transfery KÚ na poj.krajským PO                   29.09.2011  Neduchalová Eli\232ka, Ing., o         49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4 Transfery KÚ na FKSP krajským PO                  29.09.2011  Neduchalová Eli\232ka, Ing., o          14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957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957,2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2,170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1 Transfery KÚ na platy krajskými PO                12.10.2011  Neduchalová Eli\232ka, Ing., o       1,248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3 Transfery KÚ na poj.krajským PO                   12.10.2011  Neduchalová Eli\232ka, Ing., o         424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6          3299J4   5323 04 Transfery KÚ na FKSP krajským PO                  12.10.2011  Neduchalová Eli\232ka, Ing., o          12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6          3299J4   5323 NIV transf. krajům                                                                                    1,685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6          3299J4 výdaje na pedagogy - rozvojové programy sk.2                                                                 1,685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6          Pokusné ověřování integrativního a inkluzivního modelu škol                                                         1,685,5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7.05.2011  Skřivánková Lenka, Ing.,odb.26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5 Transfery KÚ na OBV krajským PO                   17.05.2011  Skřivánková Lenka, Ing.,odb.26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2          539907   5323 NIV transf. krajům                                                                                      10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OST.KRIM.MIMO OPŘO A PŘO                                                                                       1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2          Program sociální prevence a prevence kriminality                                                                      1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1.2011  Vojáček Michal,odb.41                   87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1.2011  Vojáček Michal,odb.41                   37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2.02.2011  Vojáček Michal,odb.41                   5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2.2011  Vojáček Michal,odb.41                   40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2.2011  Vojáček Michal,odb.41 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0.05.2011  Vojáček Michal,odb.41                   83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7.2011  Vojáček Michal,odb.41                   39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8.2011  Vojáček Michal,odb.41                   87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8.2011  Vojáček Michal,odb.41                  13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8.2011  Vojáček Michal,odb.41                  30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3.08.2011  Vojáček Michal,odb.41                   67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1.08.2011  Vojáček Michal,odb.41                   43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9.2011  Vojáček Michal,odb.41                   36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9.2011  Vojáček Michal,odb.41                   46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0.10.2011  Vojáček Michal,odb.41                  130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6.11.2011  Vojáček Michal,odb.41                   78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1,352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1,352,0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1.2011  Vojáček Michal,odb.41 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1.2011  Vojáček Michal,odb.41                  213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2.02.2011  Vojáček Michal,odb.41                  338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2.2011  Vojáček Michal,odb.41 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2.2011  Vojáček Michal,odb.41                  4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0.05.2011  Vojáček Michal,odb.41                  47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7.2011  Vojáček Michal,odb.41                  22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8.2011  Vojáček Michal,odb.41                  4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8.2011  Vojáček Michal,odb.41                  746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8.2011  Vojáček Michal,odb.41                1,71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3.08.2011  Vojáček Michal,odb.41                  38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1.08.2011  Vojáček Michal,odb.41                  244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9.2011  Vojáček Michal,odb.41                  20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9.2011  Vojáček Michal,odb.41                  262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0.10.2011  Vojáček Michal,odb.41                  737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6.11.2011  Vojáček Michal,odb.41                  446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7,661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7,661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9,013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3.2011  Jungvirtová Jar., Ing., odb 45      7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6.2011  Jungvirtová Jar., Ing., odb 45      85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08.11.2011  Jungvirtová Jar., Ing., odb 45      79,8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35,3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335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35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2   5323 01 Transfery KÚ na platy krajskými PO                02.11.2011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2   5323 05 Transfery KÚ na OBV krajským PO                   02.11.2011  Tvaroh Stanislav, Mgr.,odb.6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2   5323 NIV transf. krajům                                                                                       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2 integrace Romů                                                                                                  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4.06.2011  Skřivánková Lenka, Ing.,odb.26          6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5.09.2011  Skřivánková Lenka, Ing.,odb.26         -11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51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51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11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7.05.2011  Skřivánková Lenka, Ing.,odb.26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7.05.2011  Skřivánková Lenka, Ing.,odb.26          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8.11.2011  Skřivánková Lenka, Ing.,odb.26         -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8.11.2011  Skřivánková Lenka, Ing.,odb.26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 A PŘO)                                                                     2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9.02.2011  Drobilová Karolína, Ing., odb.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9.02.2011  Drobilová Karolína, Ing., odb.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11.02.2011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11.02.2011  Drobilová Karolína, Ing., odb.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31.05.2011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3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3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3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18.02.2011  Neduchalová Eli\232ka, Ing., o         95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01.04.2011  Neduchalová Eli\232ka, Ing., o        -10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855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855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855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21.01.2011  Jungvirtová Jar., Ing., odb 45   1,164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21.01.2011  Jungvirtová Jar., Ing., odb 45     398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21.01.2011  Jungvirtová Jar., Ing., odb 45      11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4.2011  Jungvirtová Jar., Ing., odb 45   1,159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4.2011  Jungvirtová Jar., Ing., odb 45      10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4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4.2011  Jungvirtová Jar., Ing., odb 45      11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8.06.2011  Jungvirtová Jar., Ing., odb 45     41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8.06.2011  Jungvirtová Jar., Ing., odb 45     141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8.06.2011  Jungvirtová Jar., Ing., odb 45       4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7.2011  Jungvirtová Jar., Ing., odb 45     735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7.2011  Jungvirtová Jar., Ing., odb 45      16,4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7.2011  Jungvirtová Jar., Ing., odb 45     255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7.2011  Jungvirtová Jar., Ing., odb 45       7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30.09.2011  Jungvirtová Jar., Ing., odb 45   1,155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30.09.2011  Jungvirtová Jar., Ing., odb 45      11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30.09.2011  Jungvirtová Jar., Ing., odb 45     396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30.09.2011  Jungvirtová Jar., Ing., odb 45      11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18.11.2011  Jungvirtová Jar., Ing., odb 45      -3,1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18.11.2011  Jungvirtová Jar., Ing., odb 45       3,1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312,9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312,9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21.01.2011  Jungvirtová Jar., Ing., odb 45     287,3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21.01.2011  Jungvirtová Jar., Ing., odb 45       7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21.01.2011  Jungvirtová Jar., Ing., odb 45     100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21.01.2011  Jungvirtová Jar., Ing., odb 45       2,8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21.01.2011  Jungvirtová Jar., Ing., odb 45      5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4.2011  Jungvirtová Jar., Ing., odb 45     291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4.2011  Jungvirtová Jar., Ing., odb 45       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4.2011  Jungvirtová Jar., Ing., odb 45     100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4.2011  Jungvirtová Jar., Ing., odb 45       2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8.06.2011  Jungvirtová Jar., Ing., odb 45     10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8.06.2011  Jungvirtová Jar., Ing., odb 45      35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8.06.2011  Jungvirtová Jar., Ing., odb 45       1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7.2011  Jungvirtová Jar., Ing., odb 45     184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7.2011  Jungvirtová Jar., Ing., odb 45       6,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7.2011  Jungvirtová Jar., Ing., odb 45      64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7.2011  Jungvirtová Jar., Ing., odb 45       1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01.07.2011  Jungvirtová Jar., Ing., odb 45      28,9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30.09.2011  Jungvirtová Jar., Ing., odb 45     291,8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30.09.2011  Jungvirtová Jar., Ing., odb 45       6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30.09.2011  Jungvirtová Jar., Ing., odb 45     101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30.09.2011  Jungvirtová Jar., Ing., odb 45       2,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30.09.2011  Jungvirtová Jar., Ing., odb 45      2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18.11.2011  Jungvirtová Jar., Ing., odb 45        -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18.11.2011  Jungvirtová Jar., Ing., odb 45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703,9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1,703,9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016,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1.02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20.04.2011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4.07.2011  Štemberková Petra, odb.50              17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5.10.2011  Štemberková Petra, odb.50              17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70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70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1.02.2011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1.02.2011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1.02.2011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1.02.2011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20.04.2011  Štemberková Petra, odb.50              7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20.04.2011  Štemberková Petra, odb.50              26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20.04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4.07.2011  Štemberková Petra, odb.50              7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4.07.2011  Štemberková Petra, odb.50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4.07.2011  Štemberková Petra, odb.50              26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5.10.2011  Štemberková Petra, odb.50              7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5.10.2011  Štemberková Petra, odb.50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5.10.2011  Štemberková Petra, odb.50              2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5.10.2011  Štemberková Petra, odb.50                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4,0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sk.5                                                                                   4,0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4,7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Transfery KÚ na OON krajským PO                   06.09.2011  Dvořák Stanislav Ing., odb. 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5 Transfery KÚ na OBV krajským PO                   06.09.2011  Dvořák Stanislav Ing., odb. 26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2 Transfery KÚ na OON krajským PO                   04.07.2011  Neduchalová Eli\232ka, Ing., o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KÚ na poj.krajským PO                   04.07.2011  Neduchalová Eli\232ka, Ing., o             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KÚ na OBV krajským PO                   04.07.2011  Neduchalová Eli\232ka, Ing., o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13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13,9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ery KÚ na platy krajskými PO                04.07.2011  Neduchalová Eli\232ka, Ing., o         22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3 Transfery KÚ na poj.krajským PO                   04.07.2011  Neduchalová Eli\232ka, Ing., o          77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Transfery KÚ na FKSP krajským PO                  04.07.2011  Neduchalová Eli\232ka, Ing., o           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307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307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21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KÚ na OBV krajským PO                   28.04.2011  Neduchalová Eli\232ka, Ing., o       1,08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080,3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080,3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ery KÚ na platy krajskými PO                28.04.2011  Neduchalová Eli\232ka, Ing., o       4,434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KÚ na poj.krajským PO                   28.04.2011  Neduchalová Eli\232ka, Ing., o       1,507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KÚ na FKSP krajským PO                  28.04.2011  Neduchalová Eli\232ka, Ing., o          44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5,987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5,987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7,06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8,942,700,25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12.2011 17:15:0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