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1/201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3          3299D9   5323 05 Transfery KÚ na OBV krajským PO                   10.03.2011  Vojáček Michal,odb.41                2,395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3          3299D9   5323 NIV transf. krajům                                                                                    2,395,9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3          3299D9 2007-13 OP VpK Globální granty z EU                                                                          2,395,9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3          Čtenářská gramotnost                                                                                                2,395,9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0.03.2011  Vojáček Michal,odb.41                1,711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9.03.2011  Vojáček Michal,odb.41                1,737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8.05.2011  Vojáček Michal,odb.41                7,580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5.06.2011  Vojáček Michal,odb.41                  358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30.06.2011  Vojáček Michal,odb.41                2,138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3.07.2011  Vojáček Michal,odb.41                  587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0.07.2011  Vojáček Michal,odb.41                  443,2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2.08.2011  Vojáček Michal,odb.41                3,682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2.09.2011  Vojáček Michal,odb.41                2,671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20,911,7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6342    Investiční transf.krajům                          10.03.2011  Vojáček Michal,odb.41                   19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  6342 Investiční transf.krajům                                                                                 19,4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20,931,1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0.03.2011  Vojáček Michal,odb.41                7,304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9.03.2011  Vojáček Michal,odb.41                9,844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8.05.2011  Vojáček Michal,odb.41               42,956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5.06.2011  Vojáček Michal,odb.41                2,033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30.06.2011  Vojáček Michal,odb.41               12,118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3.07.2011  Vojáček Michal,odb.41                3,327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0.07.2011  Vojáček Michal,odb.41                2,511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2.08.2011  Vojáček Michal,odb.41               20,867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2.09.2011  Vojáček Michal,odb.41               15,13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116,104,0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6342    Investiční transf.krajům                          10.03.2011  Vojáček Michal,odb.41                  109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  6342 Investiční transf.krajům                                                                                109,9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116,214,0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137,145,2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05.05.2011  Rapouchová Hana, Ing.,odb.42           260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19.07.2011  Rapouchová Hana, Ing.,odb.42             3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15.09.2011  Rapouchová Hana, Ing.,odb.42            41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16.09.2011  Rapouchová Hana, Ing.,odb.42            61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  367,1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  367,1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05.05.2011  Rapouchová Hana, Ing.,odb.42         1,474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19.07.2011  Rapouchová Hana, Ing.,odb.42            20,2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15.09.2011  Rapouchová Hana, Ing.,odb.42           235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16.09.2011  Rapouchová Hana, Ing.,odb.42           350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2,080,5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2,080,5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2,447,6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1 Transfery KÚ na platy krajskými PO                08.02.2011  Neduchalová Eli\232ka, Ing., o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3 Transfery KÚ na poj.krajským PO                   08.02.2011  Neduchalová Eli\232ka, Ing., o          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4 Transfery KÚ na FKSP krajským PO                  08.02.2011  Neduchalová Eli\232ka, Ing., o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8          3299J4   5323 NIV transf. krajům                                                                                      17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8          3299J4 výdaje na pedagogy - rozvojové programy sk.2                                                                   17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KÚ na OBV krajským PO                   29.07.2011  Vojáček Michal,odb.41                  225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KÚ na OBV krajským PO                   22.08.2011  Vojáček Michal,odb.41                  353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  579,4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  579,4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KÚ na OBV krajským PO                   29.07.2011  Vojáček Michal,odb.41                1,280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KÚ na OBV krajským PO                   22.08.2011  Vojáček Michal,odb.41                2,002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 3,283,3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 3,283,3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 3,862,7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93   5323 01 Transfery KÚ na platy krajskými PO                26.04.2011  Neduchalová Eli\232ka, Ing., o       3,6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93   5323 03 Transfery KÚ na poj.krajským PO                   26.04.2011  Neduchalová Eli\232ka, Ing., o       1,2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93   5323 04 Transfery KÚ na FKSP krajským PO                  26.04.2011  Neduchalová Eli\232ka, Ing., o          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93   5323 NIV transf. krajům                                                                                    4,9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93 rozvojové programy RGŠ skupiny 2                                                                             4,9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J4   5323 01 Transfery KÚ na platy krajskými PO                15.03.2011  Neduchalová Eli\232ka, Ing., o      38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J4   5323 03 Transfery KÚ na poj.krajským PO                   15.03.2011  Neduchalová Eli\232ka, Ing., o      13,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J4   5323 04 Transfery KÚ na FKSP krajským PO                  15.03.2011  Neduchalová Eli\232ka, Ing., o         3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J4   5323 NIV transf. krajům                                                                                   52,1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5          3299J4 výdaje na pedagogy - rozvojové programy sk.2                                                                52,1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Hustota a specifika                                                                                                57,1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7          329993   5323 05 Transfery KÚ na OBV krajským PO                   09.05.2011  Neduchalová Eli\232ka, Ing., o       4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7          329993   5323 NIV transf. krajům                                                                                    4,5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7          329993 rozvojové programy RGŠ skupiny 2                                                                             4,5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7          Školní potřeby pro žáky 1. Ročníku základního vzdělávání                                                            4,5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J4   5323 01 Transfery KÚ na platy krajskými PO                26.09.2011  Neduchalová Eli\232ka, Ing., o         168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3 Transfery KÚ na poj.krajským PO                   26.09.2011  Neduchalová Eli\232ka, Ing., o          57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J4   5323 04 Transfery KÚ na FKSP krajským PO                  26.09.2011  Neduchalová Eli\232ka, Ing., o           1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J4   5323 NIV transf. krajům                                                                                      228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J4 výdaje na pedagogy - rozvojové programy sk.2                                                                   228,0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228,0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5 Transfery KÚ na OBV krajským PO                   25.08.2011  Neduchalová Eli\232ka, Ing., o           5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  5,7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  5,7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1 Transfery KÚ na platy krajskými PO                25.08.2011  Neduchalová Eli\232ka, Ing., o          29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J4   5323 03 Transfery KÚ na poj.krajským PO                   25.08.2011  Neduchalová Eli\232ka, Ing., o          10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4 Transfery KÚ na FKSP krajským PO                  25.08.2011  Neduchalová Eli\232ka, Ing., o             2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J4   5323 NIV transf. krajům                                                                                       40,2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J4 výdaje na pedagogy - rozvojové programy sk.2                                                                    40,2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 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5          329993   5323 05 Transfery KÚ na OBV krajským PO                   23.09.2011  Neduchalová Eli\232ka, Ing., o         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2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2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2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13.01.2011  Neduchalová Eli\232ka, Ing., o      18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13.01.2011  Neduchalová Eli\232ka, Ing., o       6,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13.01.2011  Neduchalová Eli\232ka, Ing., o         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04.04.2011  Neduchalová Eli\232ka, Ing., o      1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04.04.2011  Neduchalová Eli\232ka, Ing., o       5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04.04.2011  Neduchalová Eli\232ka, Ing., o         3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17.06.2011  Neduchalová Eli\232ka, Ing., o      1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17.06.2011  Neduchalová Eli\232ka, Ing., o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13.10.2011  Neduchalová Eli\232ka, Ing., o      25,9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13.10.2011  Neduchalová Eli\232ka, Ing., o       8,6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13.10.2011  Neduchalová Eli\232ka, Ing., o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7          3299J4   5323 NIV transf. krajům                                                                                  105,9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7          3299J4 výdaje na pedagogy - rozvojové programy sk.2                                                               105,92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7          Posílení platové úrovně pedagogických pracovníků s vysokoško                                                      105,9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2          329993   5323 05 Transfery KÚ na OBV krajským PO                   31.05.2011  Neduchalová Eli\232ka, Ing., o         538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329993   5323 NIV transf. krajům                                                                                      538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329993 rozvojové programy RGŠ skupiny 2                                                                               538,0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Částečná kompenzace výdajů vzniklých při realizaci společné                                                           538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93   5323 05 Transfery KÚ na OBV krajským PO                   29.09.2011  Neduchalová Eli\232ka, Ing., o         126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93   5323 NIV transf. krajům                                                                                      126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93 rozvojové programy RGŠ skupiny 2                                                                               126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J4   5323 01 Transfery KÚ na platy krajskými PO                29.09.2011  Neduchalová Eli\232ka, Ing., o         76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3 Transfery KÚ na poj.krajským PO                   29.09.2011  Neduchalová Eli\232ka, Ing., o         259,8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4 Transfery KÚ na FKSP krajským PO                  29.09.2011  Neduchalová Eli\232ka, Ing., o           7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J4   5323 NIV transf. krajům                                                                                    1,031,8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J4 výdaje na pedagogy - rozvojové programy sk.2                                                                 1,031,8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Podpora organizace a ukončování SV maturitní zkouškou na vyb                                                        1,158,2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6          3299J4   5323 01 Transfery KÚ na platy krajskými PO                12.10.2011  Neduchalová Eli\232ka, Ing., o         424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6          3299J4   5323 03 Transfery KÚ na poj.krajským PO                   12.10.2011  Neduchalová Eli\232ka, Ing., o         144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6          3299J4   5323 04 Transfery KÚ na FKSP krajským PO                  12.10.2011  Neduchalová Eli\232ka, Ing., o           4,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6          3299J4   5323 NIV transf. krajům                                                                                      573,1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6          3299J4 výdaje na pedagogy - rozvojové programy sk.2                                                                   573,1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6          Pokusné ověřování integrativního a inkluzivního modelu škol                                                           573,1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6.01.2011  Vojáček Michal,odb.41                   55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1.02.2011  Vojáček Michal,odb.41                   57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11.04.2011  Vojáček Michal,odb.41                   69,0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02.05.2011  Vojáček Michal,odb.41                   48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6.09.2011  Vojáček Michal,odb.41                   59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10.10.2011  Vojáček Michal,odb.41                   68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4.11.2011  Vojáček Michal,odb.41                   52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411,4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411,4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6.01.2011  Vojáček Michal,odb.41                  312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1.02.2011  Vojáček Michal,odb.41                  325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11.04.2011  Vojáček Michal,odb.41                  391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02.05.2011  Vojáček Michal,odb.41                  275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6.09.2011  Vojáček Michal,odb.41                  339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10.10.2011  Vojáček Michal,odb.41                  386,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4.11.2011  Vojáček Michal,odb.41                  299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2,331,3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2,331,3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2,742,7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1.01.2011  Jungvirtová Jar., Ing., odb 45      24,6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2.03.2011  Jungvirtová Jar., Ing., odb 45      23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2.06.2011  Jungvirtová Jar., Ing., odb 45      23,9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08.11.2011  Jungvirtová Jar., Ing., odb 45      20,7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92,55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45                                                                                        92,55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92,5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0          329304   5323 05 Transfery KÚ na OBV krajským PO                   14.06.2011  Skřivánková Lenka, Ing.,odb.26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0          329304   5323 NIV transf. krajům                                                                                       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329304 podpora Romských žáků SŠ                                                                                        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Projekty romské komunity                                                                                               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3          354118   5323 05 Transfery KÚ na OBV krajským PO                   17.05.2011  Skřivánková Lenka, Ing.,odb.26          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354118   5323 NIV transf. krajům                                                                                       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3          354118 OST.PROTIDROGOVÁ POLITIKA(MIMO OPŘO A PŘO)                                                                      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Program protidrogové politiky                                                                                          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Transfery KÚ na OON krajským PO                   09.02.2011  Drobilová Karolína, Ing., odb.         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KÚ na OBV krajským PO                   09.02.2011  Drobilová Karolína, Ing., odb.       1,1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Transfery KÚ na OON krajským PO                   11.02.2011  Drobilová Karolína, Ing., odb.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KÚ na OBV krajským PO                   11.02.2011  Drobilová Karolína, Ing., odb.         1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9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9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9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Transfery KÚ na OBV krajským PO                   19.05.2011  Coufal Tomáš, Ing., odb. 10             92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92          329924   5323 05 Transfery KÚ na OBV krajským PO                   07.11.2011  Coufal Tomáš, Ing., odb. 10             33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125,2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ODB.90 - SPOLEČNÉ ÚKOLY                                                                                        125,2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125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15          329993   5323 05 Transfery KÚ na OBV krajským PO                   18.02.2011  Neduchalová Eli\232ka, Ing., o         835,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  835,8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  835,8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  835,8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244          329981   5323 05 Transfery KÚ na OBV krajským PO                   07.09.2011  Dvořák Stanislav Ing., odb. 26         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44          329981   5323 NIV transf. krajům                                                                                      6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44          329981 SK.2-SPOLEČNÉ ÚKOLY                                                                                            6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44          Podpora odborného vzdělávání                                                                                          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39          329208   5323 02 Transfery KÚ na OON krajským PO                   06.05.2011  Skřivánková Lenka, Ing.,odb.26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39          329208   5323 05 Transfery KÚ na OBV krajským PO                   06.05.2011  Skřivánková Lenka, Ing.,odb.26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39          329208   5323 NIV transf. krajům                                                                                       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39          329208 vzdělávání nár.menš. a mult. výchova - ostatní                                                                  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39          Program podpory vzdělávání národnostních menšin                                                                        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21.01.2011  Jungvirtová Jar., Ing., odb 45     565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21.01.2011  Jungvirtová Jar., Ing., odb 45       2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21.01.2011  Jungvirtová Jar., Ing., odb 45     193,2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21.01.2011  Jungvirtová Jar., Ing., odb 45       5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1.04.2011  Jungvirtová Jar., Ing., odb 45     565,9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01.04.2011  Jungvirtová Jar., Ing., odb 45       2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1.04.2011  Jungvirtová Jar., Ing., odb 45     193,2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1.04.2011  Jungvirtová Jar., Ing., odb 45       5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8.06.2011  Jungvirtová Jar., Ing., odb 45       5,5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8.06.2011  Jungvirtová Jar., Ing., odb 45       1,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8.06.2011  Jungvirtová Jar., Ing., odb 45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1.07.2011  Jungvirtová Jar., Ing., odb 45     560,4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01.07.2011  Jungvirtová Jar., Ing., odb 45       5,8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1.07.2011  Jungvirtová Jar., Ing., odb 45     192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1.07.2011  Jungvirtová Jar., Ing., odb 45       5,6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30.09.2011  Jungvirtová Jar., Ing., odb 45     572,8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30.09.2011  Jungvirtová Jar., Ing., odb 45       3,5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30.09.2011  Jungvirtová Jar., Ing., odb 45     19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30.09.2011  Jungvirtová Jar., Ing., odb 45       5,7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18.11.2011  Jungvirtová Jar., Ing., odb 45      -2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18.11.2011  Jungvirtová Jar., Ing., odb 45       2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12   5323 NIV transf. krajům                                                                                3,084,7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12 mzdové náklady pedagogů vč.příslušenství                                                                 3,084,7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21.01.2011  Jungvirtová Jar., Ing., odb 45     141,3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21.01.2011  Jungvirtová Jar., Ing., odb 45       3,0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21.01.2011  Jungvirtová Jar., Ing., odb 45      49,0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21.01.2011  Jungvirtová Jar., Ing., odb 45       1,4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21.01.2011  Jungvirtová Jar., Ing., odb 45      24,8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01.04.2011  Jungvirtová Jar., Ing., odb 45     141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01.04.2011  Jungvirtová Jar., Ing., odb 45       3,0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01.04.2011  Jungvirtová Jar., Ing., odb 45      49,0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01.04.2011  Jungvirtová Jar., Ing., odb 45       1,4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01.07.2011  Jungvirtová Jar., Ing., odb 45     138,6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01.07.2011  Jungvirtová Jar., Ing., odb 45       1,1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01.07.2011  Jungvirtová Jar., Ing., odb 45      47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01.07.2011  Jungvirtová Jar., Ing., odb 45       1,3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01.07.2011  Jungvirtová Jar., Ing., odb 45      13,9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30.09.2011  Jungvirtová Jar., Ing., odb 45     133,5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30.09.2011  Jungvirtová Jar., Ing., odb 45       2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30.09.2011  Jungvirtová Jar., Ing., odb 45      46,2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30.09.2011  Jungvirtová Jar., Ing., odb 45       1,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30.09.2011  Jungvirtová Jar., Ing., odb 45      12,9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18.11.2011  Jungvirtová Jar., Ing., odb 45        -4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18.11.2011  Jungvirtová Jar., Ing., odb 45         4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  813,7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TRANSFERY ÚSC-ODB.45                                                                                       813,71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3,898,4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01.02.2011  Štemberková Petra, odb.50              14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20.04.2011  Štemberková Petra, odb.50              14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04.07.2011  Štemberková Petra, odb.50              14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05.10.2011  Štemberková Petra, odb.50              14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  57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  578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01.02.2011  Štemberková Petra, odb.50              67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01.02.2011  Štemberková Petra, odb.50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01.02.2011  Štemberková Petra, odb.50              24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01.02.2011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20.04.2011  Štemberková Petra, odb.50              67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20.04.2011  Štemberková Petra, odb.50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20.04.2011  Štemberková Petra, odb.50     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20.04.2011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04.07.2011  Štemberková Petra, odb.50              67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04.07.2011  Štemberková Petra, odb.50                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04.07.2011  Štemberková Petra, odb.50              2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04.07.2011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05.10.2011  Štemberková Petra, odb.50              67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05.10.2011  Štemberková Petra, odb.50                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05.10.2011  Štemberková Petra, odb.50              23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05.10.2011  Štemberková Petra, odb.50                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29939   5323 NIV transf. krajům                                                                                    3,7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29939 výdaje na pedagogy RP sk.5                                                                                   3,76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4,34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5 Transfery KÚ na OBV krajským PO                   04.07.2011  Neduchalová Eli\232ka, Ing., o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 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 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1 Transfery KÚ na platy krajskými PO                04.07.2011  Neduchalová Eli\232ka, Ing., o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2 Transfery KÚ na OON krajským PO                   04.07.2011  Neduchalová Eli\232ka, Ing., o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3 Transfery KÚ na poj.krajským PO                   04.07.2011  Neduchalová Eli\232ka, Ing., o          17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4 Transfery KÚ na FKSP krajským PO                  04.07.2011  Neduchalová Eli\232ka, Ing., o              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J4   5323 NIV transf. krajům                                                                                       68,4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J4 výdaje na pedagogy - rozvojové programy sk.2                                                                    68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69,4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1 Transfery KÚ na platy krajskými PO                28.04.2011  Neduchalová Eli\232ka, Ing., o       1,874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3 Transfery KÚ na poj.krajským PO                   28.04.2011  Neduchalová Eli\232ka, Ing., o         637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4 Transfery KÚ na FKSP krajským PO                  28.04.2011  Neduchalová Eli\232ka, Ing., o          18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J4   5323 NIV transf. krajům                                                                                    2,531,0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J4 výdaje na pedagogy - rozvojové programy sk.2                                                                 2,531,0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2,531,0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4,320,894,00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9.12.2011 17:15:0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22:00Z</dcterms:created>
  <dc:creator>AUTOMAT2</dc:creator>
  <dc:description/>
  <cp:keywords/>
  <dc:language>en-US</dc:language>
  <cp:lastModifiedBy>AUTOMAT2</cp:lastModifiedBy>
  <dcterms:modified xsi:type="dcterms:W3CDTF">2011-12-19T16:22:00Z</dcterms:modified>
  <cp:revision>1</cp:revision>
  <dc:subject/>
  <dc:title/>
</cp:coreProperties>
</file>