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1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5.03.2011  Vojáček Michal,odb.41                1,80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1.04.2011  Vojáček Michal,odb.41               13,263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0.05.2011  Vojáček Michal,odb.41                1,76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7.06.2011  Vojáček Michal,odb.41               10,994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07.07.2011  Vojáček Michal,odb.41                7,108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9.08.2011  Vojáček Michal,odb.41                  425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3.08.2011  Vojáček Michal,odb.41                1,208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2.09.2011  Vojáček Michal,odb.41                  196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5323 NIV transf. krajům                                                                                   36,760,3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21.04.2011  Vojáček Michal,odb.41                1,74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6342 Investiční transf.krajům                                                                              1,748,9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8 2007-13 OP VpK globální granty ze SR                                                                        38,509,3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5.03.2011  Vojáček Michal,odb.41               10,215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1.04.2011  Vojáček Michal,odb.41               75,159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0.05.2011  Vojáček Michal,odb.41                9,974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7.06.2011  Vojáček Michal,odb.41               62,304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07.07.2011  Vojáček Michal,odb.41               40,278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9.08.2011  Vojáček Michal,odb.41                2,412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3.08.2011  Vojáček Michal,odb.41                6,848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2.09.2011  Vojáček Michal,odb.41                1,114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9   5323 NIV transf. krajům                                                                                  208,308,6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21.04.2011  Vojáček Michal,odb.41                9,910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6342 Investiční transf.krajům                                                                              9,910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2007-13 OP VpK Globální granty z EU                                                                        218,219,4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Globální grant OP VK v oblasti počátečního vzdělávání                                                             256,728,7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0.05.2011  Rapouchová Hana, Ing.,odb.42           729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9.05.2011  Rapouchová Hana, Ing.,odb.42  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2.09.2011  Rapouchová Hana, Ing.,odb.42           200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26.09.2011  Rapouchová Hana, Ing.,odb.42            39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980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980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0.05.2011  Rapouchová Hana, Ing.,odb.42         4,13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9.05.2011  Rapouchová Hana, Ing.,odb.42            57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2.09.2011  Rapouchová Hana, Ing.,odb.42         1,138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26.09.2011  Rapouchová Hana, Ing.,odb.42           22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555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555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6,536,1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1 Transfery KÚ na platy krajskými PO                08.02.2011  Neduchalová Eli\232ka, Ing., o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8          3299J4   5323 03 Transfery KÚ na poj.krajským PO                   08.02.2011  Neduchalová Eli\232ka, Ing., o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4 Transfery KÚ na FKSP krajským PO                  08.02.2011  Neduchalová Eli\232ka, Ing., o           1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9.03.2011  Vojáček Michal,odb.41                1,544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13.07.2011  Vojáček Michal,odb.41                3,96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4.10.2011  Vojáček Michal,odb.41                3,61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9,130,1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9,130,1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9.03.2011  Vojáček Michal,odb.41                8,753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13.07.2011  Vojáček Michal,odb.41               22,472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4.10.2011  Vojáček Michal,odb.41               20,512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51,737,6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51,737,6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60,867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15.03.2011  Neduchalová Eli\232ka, Ing., o       8,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15.03.2011  Neduchalová Eli\232ka, Ing., o       2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15.03.2011  Neduchalová Eli\232ka, Ing., o          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26.04.2011  Neduchalová Eli\232ka, Ing., o       3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26.04.2011  Neduchalová Eli\232ka, Ing., o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26.04.2011  Neduchalová Eli\232ka, Ing., o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93   5323 NIV transf. krajům                                                                                   16,0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93 rozvojové programy RGŠ skupiny 2                                                                            16,0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1 Transfery KÚ na platy krajskými PO                15.03.2011  Neduchalová Eli\232ka, Ing., o      25,8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J4   5323 03 Transfery KÚ na poj.krajským PO                   15.03.2011  Neduchalová Eli\232ka, Ing., o       8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4 Transfery KÚ na FKSP krajským PO                  15.03.2011  Neduchalová Eli\232ka, Ing., o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  5323 NIV transf. krajům                                                                                   34,8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výdaje na pedagogy - rozvojové programy sk.2                                                                34,83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Hustota a specifika                                                                                                50,8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7          329993   5323 05 Transfery KÚ na OBV krajským PO                   09.05.2011  Neduchalová Eli\232ka, Ing., o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329993   5323 NIV transf. krajům                                                                                    7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329993 rozvojové programy RGŠ skupiny 2                                                                             7,1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Školní potřeby pro žáky 1. Ročníku základního vzdělávání                                                            7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ery KÚ na platy krajskými PO                26.09.2011  Neduchalová Eli\232ka, Ing., o       9,23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3 Transfery KÚ na poj.krajským PO                   26.09.2011  Neduchalová Eli\232ka, Ing., o       3,13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Transfery KÚ na FKSP krajským PO                  26.09.2011  Neduchalová Eli\232ka, Ing., o          92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2,460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2,460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2,460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KÚ na OON krajským PO                   05.04.2011  Vojáček Michal,odb.41                   94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KÚ na poj.krajským PO                   05.04.2011  Vojáček Michal,odb.41                    8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KÚ na OBV krajským PO                   05.04.2011  Vojáček Michal,odb.41                  186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289,5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289,5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KÚ na OON krajským PO                   05.04.2011  Vojáček Michal,odb.41                  53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KÚ na poj.krajským PO                   05.04.2011  Vojáček Michal,odb.41                   48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KÚ na OBV krajským PO                   05.04.2011  Vojáček Michal,odb.41                1,05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640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640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1,930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Transfery KÚ na OBV krajským PO                   25.08.2011  Neduchalová Eli\232ka, Ing., o          45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45,8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45,8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1 Transfery KÚ na platy krajskými PO                25.08.2011  Neduchalová Eli\232ka, Ing., o         10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2 Transfery KÚ na OON krajským PO                   25.08.2011  Neduchalová Eli\232ka, Ing., o           6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3 Transfery KÚ na poj.krajským PO                   25.08.2011  Neduchalová Eli\232ka, Ing., o          39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KÚ na FKSP krajským PO                  25.08.2011  Neduchalová Eli\232ka, Ing., o           1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156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156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KÚ na OBV krajským PO                   23.09.2011  Neduchalová Eli\232ka, Ing., o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2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2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01.2011  Neduchalová Eli\232ka, Ing., o      2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01.2011  Neduchalová Eli\232ka, Ing., o       8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01.2011  Neduchalová Eli\232ka, Ing., o         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9.01.2011  Neduchalová Eli\232ka, Ing., o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9.01.2011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04.04.2011  Neduchalová Eli\232ka, Ing., o      23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04.04.2011  Neduchalová Eli\232ka, Ing., o       7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04.04.2011  Neduchalová Eli\232ka, Ing., o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7.06.2011  Neduchalová Eli\232ka, Ing., o      23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7.06.2011  Neduchalová Eli\232ka, Ing., o       8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10.2011  Neduchalová Eli\232ka, Ing., o      35,9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10.2011  Neduchalová Eli\232ka, Ing., o      12,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10.2011  Neduchalová Eli\232ka, Ing., o         3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  5323 NIV transf. krajům                                                                                  143,9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výdaje na pedagogy - rozvojové programy sk.2                                                               143,9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Posílení platové úrovně pedagogických pracovníků s vysokoško                                                      143,9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KÚ na OON krajským PO                   20.04.2011  Coufal Tomáš, Ing., odb. 10   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5 Transfery KÚ na OBV krajským PO                   20.04.2011  Coufal Tomáš, Ing., odb. 10              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společné úkoly odb.90 - projekt PIRNA                                                                           38,3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2          329993   5323 05 Transfery KÚ na OBV krajským PO                   31.05.2011  Neduchalová Eli\232ka, Ing., o         887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  5323 NIV transf. krajům                                                                                      8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rozvojové programy RGŠ skupiny 2                                                                               887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2          Částečná kompenzace výdajů vzniklých při realizaci společné                                                           887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5 Transfery KÚ na OBV krajským PO                   29.09.2011  Neduchalová Eli\232ka, Ing., o         414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  414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  414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1 Transfery KÚ na platy krajskými PO                29.09.2011  Neduchalová Eli\232ka, Ing., o       1,30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3 Transfery KÚ na poj.krajským PO                   29.09.2011  Neduchalová Eli\232ka, Ing., o         443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4 Transfery KÚ na FKSP krajským PO                  29.09.2011  Neduchalová Eli\232ka, Ing., o          13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J4   5323 NIV transf. krajům                                                                                    1,76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výdaje na pedagogy - rozvojové programy sk.2                                                                 1,760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2,174,6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1 Transfery KÚ na platy krajskými PO                12.10.2011  Neduchalová Eli\232ka, Ing., o         467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6          3299J4   5323 03 Transfery KÚ na poj.krajským PO                   12.10.2011  Neduchalová Eli\232ka, Ing., o         158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4 Transfery KÚ na FKSP krajským PO                  12.10.2011  Neduchalová Eli\232ka, Ing., o           4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3299J4   5323 NIV transf. krajům                                                                                      630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3299J4 výdaje na pedagogy - rozvojové programy sk.2                                                                   630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Pokusné ověřování integrativního a inkluzivního modelu škol                                                           630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KÚ na OON krajským PO                   17.05.2011  Skřivánková Lenka, Ing.,odb.26          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KÚ na OBV krajským PO                   17.05.2011  Skřivánková Lenka, Ing.,odb.26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2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A PŘO                                                                                       2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2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2.2011  Vojáček Michal,odb.41                   88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8.03.2011  Vojáček Michal,odb.41                   6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5.03.2011  Vojáček Michal,odb.41                   37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1.04.2011  Vojáček Michal,odb.41                   73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30.05.2011  Vojáček Michal,odb.41                  13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8.07.2011  Vojáček Michal,odb.41                   52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8.2011  Vojáček Michal,odb.41                   91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9.08.2011  Vojáček Michal,odb.41                   91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3.08.2011  Vojáček Michal,odb.41                   48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6.09.2011  Vojáček Michal,odb.41                   51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0.10.2011  Vojáček Michal,odb.41                   97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7.10.2011  Vojáček Michal,odb.41                   10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0.11.2011  Vojáček Michal,odb.41                   49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4.11.2011  Vojáček Michal,odb.41                   69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953,6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953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2.2011  Vojáček Michal,odb.41                  500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8.03.2011  Vojáček Michal,odb.41                  35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5.03.2011  Vojáček Michal,odb.41                  212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1.04.2011  Vojáček Michal,odb.41                  418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30.05.2011  Vojáček Michal,odb.41                  738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8.07.2011  Vojáček Michal,odb.41                  295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8.2011  Vojáček Michal,odb.41                  519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9.08.2011  Vojáček Michal,odb.41                  517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3.08.2011  Vojáček Michal,odb.41                  273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6.09.2011  Vojáček Michal,odb.41                  289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0.10.2011  Vojáček Michal,odb.41                  553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7.10.2011  Vojáček Michal,odb.41                   60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0.11.2011  Vojáček Michal,odb.41                  28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4.11.2011  Vojáček Michal,odb.41                  393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5,404,2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5,404,2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6,357,9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1.01.2011  Jungvirtová Jar., Ing., odb 45      69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3.2011  Jungvirtová Jar., Ing., odb 45      6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6.2011  Jungvirtová Jar., Ing., odb 45      66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08.11.2011  Jungvirtová Jar., Ing., odb 45      59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9,5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45                                                                                       259,5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9,5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14.06.2011  Skřivánková Lenka, Ing.,odb.26         53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22.09.2011  Skřivánková Lenka, Ing.,odb.26        -154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81,0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381,0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81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2 Transfery KÚ na OON krajským PO                   17.05.2011  Skřivánková Lenka, Ing.,odb.26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5 Transfery KÚ na OBV krajským PO                   17.05.2011  Skřivánková Lenka, Ing.,odb.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 A PŘO)                                                                     1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09.02.2011  Drobilová Karolína, Ing., odb.         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09.02.2011  Drobilová Karolína, Ing., odb.       1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11.02.2011  Drobilová Karolína, Ing., odb.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11.02.2011  Drobilová Karolína, Ing., odb.          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1,9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1,9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1,9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KÚ na OBV krajským PO                   18.02.2011  Neduchalová Eli\232ka, Ing., o       1,460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460,1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460,1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460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2 Transfery KÚ na OON krajským PO                   06.05.2011  Skřivánková Lenka, Ing.,odb.26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5 Transfery KÚ na OBV krajským PO                   06.05.2011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1.01.2011  Jungvirtová Jar., Ing., odb 45     886,3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21.01.2011  Jungvirtová Jar., Ing., odb 45       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21.01.2011  Jungvirtová Jar., Ing., odb 45     303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21.01.2011  Jungvirtová Jar., Ing., odb 45       8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4.2011  Jungvirtová Jar., Ing., odb 45     882,3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4.2011  Jungvirtová Jar., Ing., odb 45       9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4.2011  Jungvirtová Jar., Ing., odb 45     303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4.2011  Jungvirtová Jar., Ing., odb 45       8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8.06.2011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8.06.2011  Jungvirtová Jar., Ing., odb 45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8.06.2011  Jungvirtová Jar., Ing., odb 45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7.2011  Jungvirtová Jar., Ing., odb 45     865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7.2011  Jungvirtová Jar., Ing., odb 45      15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7.2011  Jungvirtová Jar., Ing., odb 45     299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7.2011  Jungvirtová Jar., Ing., odb 45       8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30.09.2011  Jungvirtová Jar., Ing., odb 45     881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30.09.2011  Jungvirtová Jar., Ing., odb 45       9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30.09.2011  Jungvirtová Jar., Ing., odb 45     303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30.09.2011  Jungvirtová Jar., Ing., odb 45       8,8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18.11.2011  Jungvirtová Jar., Ing., odb 45        -7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18.11.2011  Jungvirtová Jar., Ing., odb 45         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4.11.2011  Jungvirtová Jar., Ing., odb 45      -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4,810,9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4,810,9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1.01.2011  Jungvirtová Jar., Ing., odb 45     219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21.01.2011  Jungvirtová Jar., Ing., odb 45       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21.01.2011  Jungvirtová Jar., Ing., odb 45      77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21.01.2011  Jungvirtová Jar., Ing., odb 45       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21.01.2011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4.2011  Jungvirtová Jar., Ing., odb 45     223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4.2011  Jungvirtová Jar., Ing., odb 45       2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4.2011  Jungvirtová Jar., Ing., odb 45      77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4.2011  Jungvirtová Jar., Ing., odb 45       2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8.06.2011  Jungvirtová Jar., Ing., odb 45       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8.06.2011  Jungvirtová Jar., Ing., odb 45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8.06.2011  Jungvirtová Jar., Ing., odb 45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7.2011  Jungvirtová Jar., Ing., odb 45     216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7.2011  Jungvirtová Jar., Ing., odb 45       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7.2011  Jungvirtová Jar., Ing., odb 45      75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7.2011  Jungvirtová Jar., Ing., odb 45       2,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01.07.2011  Jungvirtová Jar., Ing., odb 45      21,0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30.09.2011  Jungvirtová Jar., Ing., odb 45     22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30.09.2011  Jungvirtová Jar., Ing., odb 45       4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30.09.2011  Jungvirtová Jar., Ing., odb 45      77,0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30.09.2011  Jungvirtová Jar., Ing., odb 45       2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30.09.2011  Jungvirtová Jar., Ing., odb 45      20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18.11.2011  Jungvirtová Jar., Ing., odb 45         3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18.11.2011  Jungvirtová Jar., Ing., odb 45        -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4.11.2011  Jungvirtová Jar., Ing., odb 45       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305,6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45                                                                                     1,305,6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116,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1.02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20.04.2011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4.07.2011  Štemberková Petra, odb.50               6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5.10.2011  Štemberková Petra, odb.50               6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264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26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1.02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1.02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1.02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1.02.2011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20.04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20.04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20.04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20.04.2011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4.07.2011  Štemberková Petra, odb.50              27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4.07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4.07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4.07.2011  Štemberková Petra, odb.50                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5.10.2011  Štemberková Petra, odb.50              27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5.10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5.10.2011  Štemberková Petra, odb.50               9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5.10.2011  Štemberková Petra, odb.50                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517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výdaje na pedagogy RP sk.5                                                                                   1,517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78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Transfery KÚ na OBV krajským PO                   04.07.2011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1 Transfery KÚ na platy krajskými PO                04.07.2011  Neduchalová Eli\232ka, Ing., o         582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3 Transfery KÚ na poj.krajským PO                   04.07.2011  Neduchalová Eli\232ka, Ing., o         19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4 Transfery KÚ na FKSP krajským PO                  04.07.2011  Neduchalová Eli\232ka, Ing., o           5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786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786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0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8.04.2011  Neduchalová Eli\232ka, Ing., o       8,990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8.04.2011  Neduchalová Eli\232ka, Ing., o       3,056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8.04.2011  Neduchalová Eli\232ka, Ing., o          8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6.09.2011  Neduchalová Eli\232ka, Ing., o        -320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6.09.2011  Neduchalová Eli\232ka, Ing., o        -108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6.09.2011  Neduchalová Eli\232ka, Ing., o          -3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14.11.2011  Neduchalová Eli\232ka, Ing., o        -112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14.11.2011  Neduchalová Eli\232ka, Ing., o         -38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14.11.2011  Neduchalová Eli\232ka, Ing., o          -1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1,551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1,551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1,551,5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945,808,45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0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