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1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1.04.2011  Vojáček Michal,odb.41 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0.05.2011  Vojáček Michal,odb.41                  579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2.07.2011  Vojáček Michal,odb.41                1,167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0.07.2011  Vojáček Michal,odb.41                  435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8.2011  Vojáček Michal,odb.41                  68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2.08.2011  Vojáček Michal,odb.41                  325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9.2011  Vojáček Michal,odb.41                3,987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31.10.2011  Vojáček Michal,odb.41                  280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9.11.2011  Vojáček Michal,odb.41                  416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14,735,2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21.04.2011  Vojáček Michal,odb.41                  804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6342 Investiční transf.krajům                                                                                804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15,540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1.04.2011  Vojáček Michal,odb.41               38,876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0.05.2011  Vojáček Michal,odb.41                3,286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2.07.2011  Vojáček Michal,odb.41                6,61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0.07.2011  Vojáček Michal,odb.41                2,467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8.2011  Vojáček Michal,odb.41                3,861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2.08.2011  Vojáček Michal,odb.41                1,843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9.2011  Vojáček Michal,odb.41               22,595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31.10.2011  Vojáček Michal,odb.41                1,587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9.11.2011  Vojáček Michal,odb.41                2,362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83,499,4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21.04.2011  Vojáček Michal,odb.41                4,56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6342 Investiční transf.krajům                                                                              4,560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88,060,4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103,600,5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02.05.2011  Rapouchová Hana, Ing.,odb.42           258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16.09.2011  Rapouchová Hana, Ing.,odb.42           289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547,7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547,7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02.05.2011  Rapouchová Hana, Ing.,odb.42         1,46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16.09.2011  Rapouchová Hana, Ing.,odb.42         1,641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3,10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3,104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3,651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1.02.2011  Vojáček Michal,odb.41                  28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8.2011  Vojáček Michal,odb.41                  35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9.2011  Vojáček Michal,odb.41                  944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8.11.2011  Vojáček Michal,odb.41                1,031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2,620,2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2,620,2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1.02.2011  Vojáček Michal,odb.41                1,640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8.2011  Vojáček Michal,odb.41                2,0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9.2011  Vojáček Michal,odb.41                5,350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8.11.2011  Vojáček Michal,odb.41                5,84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4,847,8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4,847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7,468,0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15.03.2011  Neduchalová Eli\232ka, Ing., o       4,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15.03.2011  Neduchalová Eli\232ka, Ing., o       1,6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15.03.2011  Neduchalová Eli\232ka, Ing., o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26.04.2011  Neduchalová Eli\232ka, Ing., o       1,8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26.04.2011  Neduchalová Eli\232ka, Ing., o         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26.04.2011  Neduchalová Eli\232ka, Ing., o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93   5323 NIV transf. krajům                                                                                    9,0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93 rozvojové programy RGŠ skupiny 2                                                                             9,0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1 Transfery KÚ na platy krajskými PO                15.03.2011  Neduchalová Eli\232ka, Ing., o      14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J4   5323 03 Transfery KÚ na poj.krajským PO                   15.03.2011  Neduchalová Eli\232ka, Ing., o       4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4 Transfery KÚ na FKSP krajským PO                  15.03.2011  Neduchalová Eli\232ka, Ing., o         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J4   5323 NIV transf. krajům                                                                                   19,6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výdaje na pedagogy - rozvojové programy sk.2                                                                19,6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Hustota a specifika                                                                                                28,6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7          329993   5323 05 Transfery KÚ na OBV krajským PO                   09.05.2011  Neduchalová Eli\232ka, Ing., o       3,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329993   5323 NIV transf. krajům                                                                                    3,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329993 rozvojové programy RGŠ skupiny 2                                                                             3,6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Školní potřeby pro žáky 1. Ročníku základního vzdělávání                                                            3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Transfery KÚ na platy krajskými PO                26.09.2011  Neduchalová Eli\232ka, Ing., o       2,514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3 Transfery KÚ na poj.krajským PO                   26.09.2011  Neduchalová Eli\232ka, Ing., o         854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Transfery KÚ na FKSP krajským PO                  26.09.2011  Neduchalová Eli\232ka, Ing., o          25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3,394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3,394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3,394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22.03.2011  Vojáček Michal,odb.41                   31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22.03.2011  Vojáček Michal,odb.41                   3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22.03.2011  Vojáček Michal,odb.41                   21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22.03.2011  Vojáček Michal,odb.41                      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22.03.2011  Vojáček Michal,odb.41                   12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5.04.2011  Vojáček Michal,odb.41                   33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5.04.2011  Vojáček Michal,odb.41                   21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5.04.2011  Vojáček Michal,odb.41                   23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5.04.2011  Vojáček Michal,odb.41                      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5.04.2011  Vojáček Michal,odb.41                   2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3.09.2011  Vojáček Michal,odb.41                   13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3.09.2011  Vojáček Michal,odb.41                   25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3.09.2011  Vojáček Michal,odb.41                   1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3.09.2011  Vojáček Michal,odb.41                      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3.09.2011  Vojáček Michal,odb.41                   11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04.11.2011  Vojáček Michal,odb.41                   1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04.11.2011  Vojáček Michal,odb.41                   12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04.11.2011  Vojáček Michal,odb.41                   10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04.11.2011  Vojáček Michal,odb.41                      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04.11.2011  Vojáček Michal,odb.41                   32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342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342,3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22.03.2011  Vojáček Michal,odb.41                  176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22.03.2011  Vojáček Michal,odb.41                  19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22.03.2011  Vojáček Michal,odb.41                  122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22.03.2011  Vojáček Michal,odb.41                    3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22.03.2011  Vojáček Michal,odb.41                   73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5.04.2011  Vojáček Michal,odb.41                  189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5.04.2011  Vojáček Michal,odb.41                  121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5.04.2011  Vojáček Michal,odb.41                  134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5.04.2011  Vojáček Michal,odb.41                    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5.04.2011  Vojáček Michal,odb.41                  144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3.09.2011  Vojáček Michal,odb.41                   7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3.09.2011  Vojáček Michal,odb.41                  143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3.09.2011  Vojáček Michal,odb.41                   74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3.09.2011  Vojáček Michal,odb.41                    1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3.09.2011  Vojáček Michal,odb.41                   6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04.11.2011  Vojáček Michal,odb.41                  106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04.11.2011  Vojáček Michal,odb.41                   68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04.11.2011  Vojáček Michal,odb.41                   59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04.11.2011  Vojáček Michal,odb.41                    2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04.11.2011  Vojáček Michal,odb.41                  185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939,7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939,7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4.03.2011  Vojáček Michal,odb.41                  50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8.04.2011  Vojáček Michal,odb.41                  401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2.09.2011  Vojáček Michal,odb.41                  305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6.09.2011  Vojáček Michal,odb.41                  560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08.11.2011  Vojáček Michal,odb.41                  226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996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996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4.03.2011  Vojáček Michal,odb.41                2,84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8.04.2011  Vojáček Michal,odb.41                2,277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2.09.2011  Vojáček Michal,odb.41                1,732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6.09.2011  Vojáček Michal,odb.41                3,174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08.11.2011  Vojáček Michal,odb.41                1,286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1,311,6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1,311,6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5,589,9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Transfery KÚ na OBV krajským PO                   25.08.2011  Neduchalová Eli\232ka, Ing., o          45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5,6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5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1 Transfery KÚ na platy krajskými PO                25.08.2011  Neduchalová Eli\232ka, Ing., o         104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3 Transfery KÚ na poj.krajským PO                   25.08.2011  Neduchalová Eli\232ka, Ing., o          35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Transfery KÚ na FKSP krajským PO                  25.08.2011  Neduchalová Eli\232ka, Ing., o           1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41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41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KÚ na OBV krajským PO                   23.09.2011  Neduchalová Eli\232ka, Ing., o         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01.2011  Neduchalová Eli\232ka, Ing., o      1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01.2011  Neduchalová Eli\232ka, Ing., o       4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01.2011  Neduchalová Eli\232ka, Ing., o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9.01.2011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9.01.2011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04.04.2011  Neduchalová Eli\232ka, Ing., o      1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04.04.2011  Neduchalová Eli\232ka, Ing., o       4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04.04.2011  Neduchalová Eli\232ka, Ing., o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7.06.2011  Neduchalová Eli\232ka, Ing., o      13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7.06.2011  Neduchalová Eli\232ka, Ing., o       4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10.2011  Neduchalová Eli\232ka, Ing., o      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10.2011  Neduchalová Eli\232ka, Ing., o       6,3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10.2011  Neduchalová Eli\232ka, Ing., o        -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  5323 NIV transf. krajům                                                                                   79,5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výdaje na pedagogy - rozvojové programy sk.2                                                                79,58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Posílení platové úrovně pedagogických pracovníků s vysokoško                                                       79,5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1.2011  Coufal Tomáš, Ing., odb. 10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7.2011  Coufal Tomáš, Ing., odb. 10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2          329993   5323 05 Transfery KÚ na OBV krajským PO                   31.05.2011  Neduchalová Eli\232ka, Ing., o         434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  5323 NIV transf. krajům                                                                                      434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rozvojové programy RGŠ skupiny 2                                                                               434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Částečná kompenzace výdajů vzniklých při realizaci společné                                                           434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KÚ na OBV krajským PO                   29.09.2011  Neduchalová Eli\232ka, Ing., o         177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177,5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177,5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1 Transfery KÚ na platy krajskými PO                29.09.2011  Neduchalová Eli\232ka, Ing., o         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Transfery KÚ na poj.krajským PO                   29.09.2011  Neduchalová Eli\232ka, Ing., o         179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4 Transfery KÚ na FKSP krajským PO                  29.09.2011  Neduchalová Eli\232ka, Ing., o           5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  5323 NIV transf. krajům                                                                                      711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výdaje na pedagogy - rozvojové programy sk.2                                                                   711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888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1 Transfery KÚ na platy krajskými PO                12.10.2011  Neduchalová Eli\232ka, Ing., o         16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6          3299J4   5323 03 Transfery KÚ na poj.krajským PO                   12.10.2011  Neduchalová Eli\232ka, Ing., o          57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4 Transfery KÚ na FKSP krajským PO                  12.10.2011  Neduchalová Eli\232ka, Ing., o           1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6          3299J4   5323 NIV transf. krajům                                                                                      229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6          3299J4 výdaje na pedagogy - rozvojové programy sk.2                                                                   229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6          Pokusné ověřování integrativního a inkluzivního modelu škol                                                           229,2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2          539907   5323 02 Transfery KÚ na OON krajským PO                   29.07.2011  Skřivánková Lenka, Ing.,odb.26          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2          539907   5323 05 Transfery KÚ na OBV krajským PO                   29.07.2011  Skřivánková Lenka, Ing.,odb.26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539907   5323 NIV transf. krajům                                                                                      1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2          539907 OST.KRIM.MIMO OPŘO A PŘO                                                                                       1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Program sociální prevence a prevence kriminality                                                                      1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2.02.2011  Vojáček Michal,odb.41                   38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4.02.2011  Vojáček Michal,odb.41                   57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2.02.2011  Vojáček Michal,odb.41                   57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5.03.2011  Vojáček Michal,odb.41                   34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7.04.2011  Vojáček Michal,odb.41                  103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4.2011  Vojáček Michal,odb.41                   42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7.2011  Vojáček Michal,odb.41                   8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10.10.2011  Vojáček Michal,odb.41                   74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4.11.2011  Vojáček Michal,odb.41                   3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525,3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525,3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2.02.2011  Vojáček Michal,odb.41                  218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4.02.2011  Vojáček Michal,odb.41                  326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2.02.2011  Vojáček Michal,odb.41                  325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5.03.2011  Vojáček Michal,odb.41                  197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7.04.2011  Vojáček Michal,odb.41                  585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4.2011  Vojáček Michal,odb.41                  23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7.2011  Vojáček Michal,odb.41                  475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10.10.2011  Vojáček Michal,odb.41                  423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4.11.2011  Vojáček Michal,odb.41                  185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2,977,1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2,977,1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3,502,4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1.01.2011  Jungvirtová Jar., Ing., odb 45      3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3.2011  Jungvirtová Jar., Ing., odb 45      35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6.2011  Jungvirtová Jar., Ing., odb 45      37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08.11.2011  Jungvirtová Jar., Ing., odb 45      33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5,2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45                                                                                       145,2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5,2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2   5323 01 Transfery KÚ na platy krajskými PO                02.11.2011  Skřivánková Lenka, Ing.,odb.26         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5 Transfery KÚ na OBV krajským PO                   02.11.2011  Tvaroh Stanislav, Mgr.,odb.6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2   5323 NIV transf. krajům                                                                                      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2 integrace Romů                                                                                                 1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4.06.2011  Skřivánková Lenka, Ing.,odb.26         13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5.09.2011  Skřivánková Lenka, Ing.,odb.26         -64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02.11.2011  Skřivánková Lenka, Ing.,odb.26           1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75,2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75,2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195,2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09.02.2011  Drobilová Karolína, Ing., odb.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09.02.2011  Drobilová Karolína, Ing., odb.         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11.02.2011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11.02.2011  Drobilová Karolína, Ing., odb.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KÚ na OBV krajským PO                   18.02.2011  Neduchalová Eli\232ka, Ing., o         576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576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576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57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21.01.2011  Jungvirtová Jar., Ing., odb 45     449,2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21.01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21.01.2011  Jungvirtová Jar., Ing., odb 45       4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4.2011  Jungvirtová Jar., Ing., odb 45     447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4.2011  Jungvirtová Jar., Ing., odb 45       4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4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4.2011  Jungvirtová Jar., Ing., odb 45       4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8.06.2011  Jungvirtová Jar., Ing., odb 45      19,4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8.06.2011  Jungvirtová Jar., Ing., odb 45       1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8.06.2011  Jungvirtová Jar., Ing., odb 45       7,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8.06.2011  Jungvirtová Jar., Ing., odb 45         1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7.2011  Jungvirtová Jar., Ing., odb 45     429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7.2011  Jungvirtová Jar., Ing., odb 45       4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7.2011  Jungvirtová Jar., Ing., odb 45     147,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7.2011  Jungvirtová Jar., Ing., odb 45       4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30.09.2011  Jungvirtová Jar., Ing., odb 45     45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30.09.2011  Jungvirtová Jar., Ing., odb 45       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30.09.2011  Jungvirtová Jar., Ing., odb 45     155,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30.09.2011  Jungvirtová Jar., Ing., odb 45       4,5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18.11.2011  Jungvirtová Jar., Ing., odb 45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18.11.2011  Jungvirtová Jar., Ing., odb 45        -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450,1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450,1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21.01.2011  Jungvirtová Jar., Ing., odb 45     11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21.01.2011  Jungvirtová Jar., Ing., odb 45       3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21.01.2011  Jungvirtová Jar., Ing., odb 45      38,8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21.01.2011  Jungvirtová Jar., Ing., odb 45       1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21.01.2011  Jungvirtová Jar., Ing., odb 45      19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4.2011  Jungvirtová Jar., Ing., odb 45     11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4.2011  Jungvirtová Jar., Ing., odb 45       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4.2011  Jungvirtová Jar., Ing., odb 45      38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4.2011  Jungvirtová Jar., Ing., odb 45       1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8.06.2011  Jungvirtová Jar., Ing., odb 45       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8.06.2011  Jungvirtová Jar., Ing., odb 45         4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8.06.2011  Jungvirtová Jar., Ing., odb 45       1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8.06.2011  Jungvirtová Jar., Ing., odb 45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7.2011  Jungvirtová Jar., Ing., odb 45     103,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7.2011  Jungvirtová Jar., Ing., odb 45       2,6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7.2011  Jungvirtová Jar., Ing., odb 45      36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7.2011  Jungvirtová Jar., Ing., odb 45       1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01.07.2011  Jungvirtová Jar., Ing., odb 45       9,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30.09.2011  Jungvirtová Jar., Ing., odb 45     107,3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30.09.2011  Jungvirtová Jar., Ing., odb 45       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30.09.2011  Jungvirtová Jar., Ing., odb 45      37,3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30.09.2011  Jungvirtová Jar., Ing., odb 45       1,0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30.09.2011  Jungvirtová Jar., Ing., odb 45       9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18.11.2011  Jungvirtová Jar., Ing., odb 45        -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18.11.2011  Jungvirtová Jar., Ing., odb 45        -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18.11.2011  Jungvirtová Jar., Ing., odb 45        -2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18.11.2011  Jungvirtová Jar., Ing., odb 45          -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18.11.2011  Jungvirtová Jar., Ing., odb 45       1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45,4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45                                                                                       645,4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095,6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1.02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20.04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4.07.2011  Štemberková Petra, odb.50              26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5.10.2011  Štemberková Petra, odb.50              26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07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0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1.02.2011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1.02.2011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1.02.2011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1.02.2011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20.04.2011  Štemberková Petra, odb.50            1,43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20.04.2011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20.04.2011  Štemberková Petra, odb.50              49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20.04.2011  Štemberková Petra, odb.50               1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4.07.2011  Štemberková Petra, odb.50            1,26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4.07.2011  Štemberková Petra, odb.50               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4.07.2011  Štemberková Petra, odb.50              4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4.07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5.10.2011  Štemberková Petra, odb.50            1,26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5.10.2011  Štemberková Petra, odb.50               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5.10.2011  Štemberková Petra, odb.50              43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5.10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283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sk.5                                                                                   7,283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8,36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93   5323 05 Transfery KÚ na OBV krajským PO                   04.07.2011  Neduchalová Eli\232ka, Ing., o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1 Transfery KÚ na platy krajskými PO                04.07.2011  Neduchalová Eli\232ka, Ing., o          6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3 Transfery KÚ na poj.krajským PO                   04.07.2011  Neduchalová Eli\232ka, Ing., o          20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4 Transfery KÚ na FKSP krajským PO                  04.07.2011  Neduchalová Eli\232ka, Ing., o             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83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83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86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8.04.2011  Neduchalová Eli\232ka, Ing., o       2,675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8.04.2011  Neduchalová Eli\232ka, Ing., o         909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8.04.2011  Neduchalová Eli\232ka, Ing., o          26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5.07.2011  Neduchalová Eli\232ka, Ing., o         -24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5.07.2011  Neduchalová Eli\232ka, Ing., o          -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5.07.2011  Neduchalová Eli\232ka, Ing., o            -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3,578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3,578,6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3,578,6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516,404,69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0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