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11/2011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3.03.2011  Vojáček Michal,odb.41                  592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9.03.2011  Vojáček Michal,odb.41                  775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1.04.2011  Vojáček Michal,odb.41                8,133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10.05.2011  Vojáček Michal,odb.41                1,020,0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10.06.2011  Vojáček Michal,odb.41                  684,6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7.06.2011  Vojáček Michal,odb.41                  686,2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9.06.2011  Vojáček Michal,odb.41                1,403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30.06.2011  Vojáček Michal,odb.41                  849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13.07.2011  Vojáček Michal,odb.41                  349,7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0.07.2011  Vojáček Michal,odb.41                  693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2.07.2011  Vojáček Michal,odb.41                2,168,4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2.08.2011  Vojáček Michal,odb.41                  437,5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5.08.2011  Vojáček Michal,odb.41                  961,0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4.10.2011  Vojáček Michal,odb.41                1,110,6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8.11.2011  Vojáček Michal,odb.41                  727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8   5323 NIV transf. krajům                                                                                   20,592,9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6342    Investiční transf.krajům                          21.04.2011  Vojáček Michal,odb.41                1,109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8   6342 Investiční transf.krajům                                                                              1,109,0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8 2007-13 OP VpK globální granty ze SR                                                                        21,701,9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3.03.2011  Vojáček Michal,odb.41                3,357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9.03.2011  Vojáček Michal,odb.41                4,396,4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1.04.2011  Vojáček Michal,odb.41               46,088,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10.05.2011  Vojáček Michal,odb.41                5,780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10.06.2011  Vojáček Michal,odb.41                3,879,4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7.06.2011  Vojáček Michal,odb.41                3,888,6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9.06.2011  Vojáček Michal,odb.41                7,950,7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30.06.2011  Vojáček Michal,odb.41                4,815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13.07.2011  Vojáček Michal,odb.41                1,981,8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0.07.2011  Vojáček Michal,odb.41                3,928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2.07.2011  Vojáček Michal,odb.41               12,287,6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2.08.2011  Vojáček Michal,odb.41                2,479,2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5.08.2011  Vojáček Michal,odb.41                5,445,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4.10.2011  Vojáček Michal,odb.41                6,293,8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8.11.2011  Vojáček Michal,odb.41                4,119,7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9   5323 NIV transf. krajům                                                                                  116,693,11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6342    Investiční transf.krajům                          21.04.2011  Vojáček Michal,odb.41                6,284,7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9   6342 Investiční transf.krajům                                                                              6,284,7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9 2007-13 OP VpK Globální granty z EU                                                                        122,977,8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Globální grant OP VK v oblasti počátečního vzdělávání                                                             144,679,8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7          329967   5323 05 Transfery KÚ na OBV krajským PO                   06.05.2011  Rapouchová Hana, Ing.,odb.42             3,7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Transfery KÚ na OBV krajským PO                   19.07.2011  Rapouchová Hana, Ing.,odb.42            11,4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Transfery KÚ na OBV krajským PO                   22.08.2011  Rapouchová Hana, Ing.,odb.42           386,4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Transfery KÚ na OBV krajským PO                   23.11.2011  Rapouchová Hana, Ing.,odb.42           273,9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67   5323 NIV transf. krajům                                                                                      675,5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67 TA 2007-13 OP VpK j.n. ze SR                                                                                   675,5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KÚ na OBV krajským PO                   06.05.2011  Rapouchová Hana, Ing.,odb.42            21,0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KÚ na OBV krajským PO                   19.07.2011  Rapouchová Hana, Ing.,odb.42            64,8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KÚ na OBV krajským PO                   22.08.2011  Rapouchová Hana, Ing.,odb.42         2,189,9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7          3299CI   5323 05 Transfery KÚ na OBV krajským PO                   23.11.2011  Rapouchová Hana, Ing.,odb.42         1,552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CI   5323 NIV transf. krajům                                                                                    3,828,0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CI TA 2007-13 OP VpK j.n. z rozp.EU                                                                             3,828,0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Technická pomoc OP VK                                                                                               4,503,5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8          329993   5323 05 Transfery KÚ na OBV krajským PO                   08.02.2011  Neduchalová Eli\232ka, Ing., o          5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8          329993   5323 NIV transf. krajům                                                                                       57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8          329993 rozvojové programy RGŠ skupiny 2                                                                                57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8          Financování dělených hodin pilotním gymnáziím zapojeným do p                                                           57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KÚ na OBV krajským PO                   22.03.2011  Vojáček Michal,odb.41                1,170,2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KÚ na OBV krajským PO                   10.05.2011  Vojáček Michal,odb.41                  222,1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KÚ na OBV krajským PO                   14.10.2011  Vojáček Michal,odb.41                1,145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8   5323 NIV transf. krajům                                                                                    2,538,02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8 2007-13 OP VpK globální granty ze SR                                                                         2,538,0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KÚ na OBV krajským PO                   22.03.2011  Vojáček Michal,odb.41                6,631,3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KÚ na OBV krajským PO                   10.05.2011  Vojáček Michal,odb.41                1,259,1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KÚ na OBV krajským PO                   14.10.2011  Vojáček Michal,odb.41                6,491,6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9   5323 NIV transf. krajům                                                                                   14,382,1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9 2007-13 OP VpK Globální granty z EU                                                                         14,382,1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Globální grant OP VK v oblasti dalšího vzdělávání - neinvest                                                       16,920,1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5          329993   5323 01 Transfery KÚ na platy krajskými PO                15.03.2011  Neduchalová Eli\232ka, Ing., o       6,5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5          329993   5323 03 Transfery KÚ na poj.krajským PO                   15.03.2011  Neduchalová Eli\232ka, Ing., o       2,2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5          329993   5323 04 Transfery KÚ na FKSP krajským PO                  15.03.2011  Neduchalová Eli\232ka, Ing., o          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5          329993   5323 01 Transfery KÚ na platy krajskými PO                26.04.2011  Neduchalová Eli\232ka, Ing., o       2,5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5          329993   5323 03 Transfery KÚ na poj.krajským PO                   26.04.2011  Neduchalová Eli\232ka, Ing., o         8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5          329993   5323 04 Transfery KÚ na FKSP krajským PO                  26.04.2011  Neduchalová Eli\232ka, Ing., o          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5          329993   5323 NIV transf. krajům                                                                                   12,2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5          329993 rozvojové programy RGŠ skupiny 2                                                                            12,26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5          3299J4   5323 01 Transfery KÚ na platy krajskými PO                15.03.2011  Neduchalová Eli\232ka, Ing., o      19,7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5          3299J4   5323 03 Transfery KÚ na poj.krajským PO                   15.03.2011  Neduchalová Eli\232ka, Ing., o       6,7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5          3299J4   5323 04 Transfery KÚ na FKSP krajským PO                  15.03.2011  Neduchalová Eli\232ka, Ing., o         1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5          3299J4   5323 NIV transf. krajům                                                                                   26,65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5          3299J4 výdaje na pedagogy - rozvojové programy sk.2                                                                26,65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5          Hustota a specifika                                                                                                38,91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7          329993   5323 05 Transfery KÚ na OBV krajským PO                   09.05.2011  Neduchalová Eli\232ka, Ing., o       4,1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7          329993   5323 NIV transf. krajům                                                                                    4,19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7          329993 rozvojové programy RGŠ skupiny 2                                                                             4,19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7          Školní potřeby pro žáky 1. Ročníku základního vzdělávání                                                            4,19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8          3299J4   5323 01 Transfery KÚ na platy krajskými PO                26.09.2011  Neduchalová Eli\232ka, Ing., o         443,2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J4   5323 03 Transfery KÚ na poj.krajským PO                   26.09.2011  Neduchalová Eli\232ka, Ing., o         150,7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J4   5323 04 Transfery KÚ na FKSP krajským PO                  26.09.2011  Neduchalová Eli\232ka, Ing., o           4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3299J4   5323 NIV transf. krajům                                                                                      598,4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8          3299J4 výdaje na pedagogy - rozvojové programy sk.2                                                                   598,4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Rozvojový program na podporu škol, které realizují inkluzivn                                                          598,4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J   5323 05 Transfery KÚ na OBV krajským PO                   30.03.2011  Vojáček Michal,odb.41                  156,8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J   5323 05 Transfery KÚ na OBV krajským PO                   22.07.2011  Vojáček Michal,odb.41                   53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J   5323 05 Transfery KÚ na OBV krajským PO                   13.09.2011  Vojáček Michal,odb.41                  189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J   5323 05 Transfery KÚ na OBV krajským PO                   16.09.2011  Vojáček Michal,odb.41                   63,6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J   5323 05 Transfery KÚ na OBV krajským PO                   02.11.2011  Vojáček Michal,odb.41                  354,1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GJ   5323 NIV transf. krajům                                                                                      817,89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GJ OP VpK 2007-13 PO 1 - IPo ze SR                                                                                817,89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K   5323 05 Transfery KÚ na OBV krajským PO                   30.03.2011  Vojáček Michal,odb.41                  888,7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K   5323 05 Transfery KÚ na OBV krajským PO                   22.07.2011  Vojáček Michal,odb.41                  305,4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K   5323 05 Transfery KÚ na OBV krajským PO                   13.09.2011  Vojáček Michal,odb.41                1,073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K   5323 05 Transfery KÚ na OBV krajským PO                   16.09.2011  Vojáček Michal,odb.41                  360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K   5323 05 Transfery KÚ na OBV krajským PO                   02.11.2011  Vojáček Michal,odb.41                2,006,7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GK   5323 NIV transf. krajům                                                                                    4,634,7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GK OP VpK 2007-13 PO 1- IPo z EU                                                                                4,634,7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Individuální projekt ostatní OP VK - neinvestice - EU                                                               5,452,6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5          329993   5323 05 Transfery KÚ na OBV krajským PO                   23.09.2011  Neduchalová Eli\232ka, Ing., o         2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5          329993   5323 NIV transf. krajům                                                                                      26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5          329993 rozvojové programy RGŠ skupiny 2                                                                               26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5          Vybavení škol pomůckami kompenzačního a rehabil.charakteru                                                            2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1 Transfery KÚ na platy krajskými PO                13.01.2011  Neduchalová Eli\232ka, Ing., o      17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3 Transfery KÚ na poj.krajským PO                   13.01.2011  Neduchalová Eli\232ka, Ing., o       5,7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7          3299J4   5323 04 Transfery KÚ na FKSP krajským PO                  13.01.2011  Neduchalová Eli\232ka, Ing., o         1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1 Transfery KÚ na platy krajskými PO                04.04.2011  Neduchalová Eli\232ka, Ing., o      17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3 Transfery KÚ na poj.krajským PO                   04.04.2011  Neduchalová Eli\232ka, Ing., o       5,7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7          3299J4   5323 04 Transfery KÚ na FKSP krajským PO                  04.04.2011  Neduchalová Eli\232ka, Ing., o         3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1 Transfery KÚ na platy krajskými PO                17.06.2011  Neduchalová Eli\232ka, Ing., o      17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7          3299J4   5323 03 Transfery KÚ na poj.krajským PO                   17.06.2011  Neduchalová Eli\232ka, Ing., o       5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4 Transfery KÚ na FKSP krajským PO                  17.06.2011  Neduchalová Eli\232ka, Ing., o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7          3299J4   5323 01 Transfery KÚ na platy krajskými PO                13.10.2011  Neduchalová Eli\232ka, Ing., o      24,7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3 Transfery KÚ na poj.krajským PO                   13.10.2011  Neduchalová Eli\232ka, Ing., o       8,5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4 Transfery KÚ na FKSP krajským PO                  13.10.2011  Neduchalová Eli\232ka, Ing., o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7          3299J4   5323 NIV transf. krajům                                                                                  102,30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7          3299J4 výdaje na pedagogy - rozvojové programy sk.2                                                               102,30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7          Posílení platové úrovně pedagogických pracovníků s vysokoško                                                      102,30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2          329993   5323 05 Transfery KÚ na OBV krajským PO                   31.05.2011  Neduchalová Eli\232ka, Ing., o         562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2          329993   5323 NIV transf. krajům                                                                                      562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2          329993 rozvojové programy RGŠ skupiny 2                                                                               562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2          Částečná kompenzace výdajů vzniklých při realizaci společné                                                           562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4          329993   5323 05 Transfery KÚ na OBV krajským PO                   29.09.2011  Neduchalová Eli\232ka, Ing., o         109,5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4          329993   5323 NIV transf. krajům                                                                                      109,5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4          329993 rozvojové programy RGŠ skupiny 2                                                                               109,5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4          3299J4   5323 01 Transfery KÚ na platy krajskými PO                29.09.2011  Neduchalová Eli\232ka, Ing., o         714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4          3299J4   5323 03 Transfery KÚ na poj.krajským PO                   29.09.2011  Neduchalová Eli\232ka, Ing., o         242,8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4          3299J4   5323 04 Transfery KÚ na FKSP krajským PO                  29.09.2011  Neduchalová Eli\232ka, Ing., o           7,1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4          3299J4   5323 NIV transf. krajům                                                                                      964,3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4          3299J4 výdaje na pedagogy - rozvojové programy sk.2                                                                   964,3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4          Podpora organizace a ukončování SV maturitní zkouškou na vyb                                                        1,073,8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6          3299J4   5323 01 Transfery KÚ na platy krajskými PO                12.10.2011  Neduchalová Eli\232ka, Ing., o         169,8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6          3299J4   5323 03 Transfery KÚ na poj.krajským PO                   12.10.2011  Neduchalová Eli\232ka, Ing., o          57,7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6          3299J4   5323 04 Transfery KÚ na FKSP krajským PO                  12.10.2011  Neduchalová Eli\232ka, Ing., o           1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6          3299J4   5323 NIV transf. krajům                                                                                      229,2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6          3299J4 výdaje na pedagogy - rozvojové programy sk.2                                                                   229,2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6          Pokusné ověřování integrativního a inkluzivního modelu škol                                                           229,2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2          539907   5323 02 Transfery KÚ na OON krajským PO                   17.05.2011  Skřivánková Lenka, Ing.,odb.26          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2          539907   5323 05 Transfery KÚ na OBV krajským PO                   17.05.2011  Skřivánková Lenka, Ing.,odb.26         1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539907   5323 NIV transf. krajům                                                                                      20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2          539907 OST.KRIM.MIMO OPŘO A PŘO                                                                                       20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Program sociální prevence a prevence kriminality                                                                      20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24.01.2011  Vojáček Michal,odb.41                  100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09.02.2011  Vojáček Michal,odb.41                   46,1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21.02.2011  Vojáček Michal,odb.41                   64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11.04.2011  Vojáček Michal,odb.41                  107,3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26.04.2011  Vojáček Michal,odb.41                   85,2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02.05.2011  Vojáček Michal,odb.41                   54,7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18.05.2011  Vojáček Michal,odb.41                   31,9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18.07.2011  Vojáček Michal,odb.41                   36,0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26.07.2011  Vojáček Michal,odb.41                   37,6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01.08.2011  Vojáček Michal,odb.41                   79,1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19.08.2011  Vojáček Michal,odb.41                   54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8   5323 NIV transf. krajům                                                                                      697,51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8 OP VpK 2007-13 Podpora 1.4 ze SR                                                                               697,5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24.01.2011  Vojáček Michal,odb.41                  566,7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09.02.2011  Vojáček Michal,odb.41                  261,3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21.02.2011  Vojáček Michal,odb.41                  367,0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11.04.2011  Vojáček Michal,odb.41                  608,0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26.04.2011  Vojáček Michal,odb.41                  483,2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02.05.2011  Vojáček Michal,odb.41                  310,4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18.05.2011  Vojáček Michal,odb.41                  181,0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18.07.2011  Vojáček Michal,odb.41                  204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26.07.2011  Vojáček Michal,odb.41                  213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01.08.2011  Vojáček Michal,odb.41                  448,6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19.08.2011  Vojáček Michal,odb.41                  308,4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9   5323 NIV transf. krajům                                                                                    3,952,5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9 OP VpK 2007-13 Podpora 1.4 z EU                                                                              3,952,5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OP VK - oblast 1.4. EU peníze školám - EU                                                                           4,650,0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Transfery KÚ na OBV krajským PO                   21.01.2011  Jungvirtová Jar., Ing., odb 45      38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Transfery KÚ na OBV krajským PO                   22.03.2011  Jungvirtová Jar., Ing., odb 45      33,6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86   5323 05 Transfery KÚ na OBV krajským PO                   22.06.2011  Jungvirtová Jar., Ing., odb 45      35,8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Transfery KÚ na OBV krajským PO                   08.11.2011  Jungvirtová Jar., Ing., odb 45      34,7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329986   5323 NIV transf. krajům                                                                                  142,31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86 TRANSFERY ÚSC-ODB.45                                                                                       142,31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Dotace pro soukromé školy                                                                                         142,31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0          329304   5323 05 Transfery KÚ na OBV krajským PO                   14.06.2011  Skřivánková Lenka, Ing.,odb.26         17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0          329304   5323 05 Transfery KÚ na OBV krajským PO                   15.09.2011  Skřivánková Lenka, Ing.,odb.26         -81,9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0          329304   5323 NIV transf. krajům                                                                                       92,5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329304 podpora Romských žáků SŠ                                                                                        92,5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0          Projekty romské komunity                                                                                               92,5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3          354118   5323 02 Transfery KÚ na OON krajským PO                   17.05.2011  Skřivánková Lenka, Ing.,odb.26         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3          354118   5323 05 Transfery KÚ na OBV krajským PO                   17.05.2011  Skřivánková Lenka, Ing.,odb.26         3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354118   5323 NIV transf. krajům                                                                                      44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354118 OST.PROTIDROGOVÁ POLITIKA(MIMO OPŘO A PŘO)                                                                     44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3          Program protidrogové politiky                                                                                         4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2 Transfery KÚ na OON krajským PO                   09.02.2011  Drobilová Karolína, Ing., odb.         4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5 Transfery KÚ na OBV krajským PO                   09.02.2011  Drobilová Karolína, Ing., odb.         6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5 Transfery KÚ na OBV krajským PO                   11.02.2011  Drobilová Karolína, Ing., odb.          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5 Transfery KÚ na OBV krajským PO                   31.05.2011  Drobilová Karolína, Ing., odb.         -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342108   5323 NIV transf. krajům                                                                                    1,10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342108 ostatní soutěže mimo OPŘO                                                                                    1,10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Soutěže                                                                                                             1,10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215          329993   5323 05 Transfery KÚ na OBV krajským PO                   18.02.2011  Neduchalová Eli\232ka, Ing., o       1,963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329993   5323 NIV transf. krajům                                                                                    1,963,6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329993 rozvojové programy RGŠ skupiny 2                                                                             1,963,6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Asistenti pedagogů v soukromých a církevních speciálních ško                                                        1,963,6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Transfery KÚ na platy krajskými PO                21.01.2011  Jungvirtová Jar., Ing., odb 45     549,1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2 Transfery KÚ na OON krajským PO                   21.01.2011  Jungvirtová Jar., Ing., odb 45       3,3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3 Transfery KÚ na poj.krajským PO                   21.01.2011  Jungvirtová Jar., Ing., odb 45     187,8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Transfery KÚ na FKSP krajským PO                  21.01.2011  Jungvirtová Jar., Ing., odb 45       5,4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1 Transfery KÚ na platy krajskými PO                01.04.2011  Jungvirtová Jar., Ing., odb 45     546,0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2 Transfery KÚ na OON krajským PO                   01.04.2011  Jungvirtová Jar., Ing., odb 45       6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3 Transfery KÚ na poj.krajským PO                   01.04.2011  Jungvirtová Jar., Ing., odb 45     187,8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Transfery KÚ na FKSP krajským PO                  01.04.2011  Jungvirtová Jar., Ing., odb 45       5,4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Transfery KÚ na platy krajskými PO                08.06.2011  Jungvirtová Jar., Ing., odb 45       4,3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3 Transfery KÚ na poj.krajským PO                   08.06.2011  Jungvirtová Jar., Ing., odb 45       1,4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Transfery KÚ na FKSP krajským PO                  08.06.2011  Jungvirtová Jar., Ing., odb 45          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1 Transfery KÚ na platy krajskými PO                01.07.2011  Jungvirtová Jar., Ing., odb 45     539,2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2 Transfery KÚ na OON krajským PO                   01.07.2011  Jungvirtová Jar., Ing., odb 45       8,7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3 Transfery KÚ na poj.krajským PO                   01.07.2011  Jungvirtová Jar., Ing., odb 45     186,3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Transfery KÚ na FKSP krajským PO                  01.07.2011  Jungvirtová Jar., Ing., odb 45       5,3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Transfery KÚ na platy krajskými PO                30.09.2011  Jungvirtová Jar., Ing., odb 45     545,9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Transfery KÚ na OON krajským PO                   30.09.2011  Jungvirtová Jar., Ing., odb 45       6,2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Transfery KÚ na poj.krajským PO                   30.09.2011  Jungvirtová Jar., Ing., odb 45     187,7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Transfery KÚ na FKSP krajským PO                  30.09.2011  Jungvirtová Jar., Ing., odb 45       5,4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Transfery KÚ na platy krajskými PO                18.11.2011  Jungvirtová Jar., Ing., odb 45      -1,0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Transfery KÚ na OON krajským PO                   18.11.2011  Jungvirtová Jar., Ing., odb 45       1,0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12   5323 NIV transf. krajům                                                                                2,982,70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12 mzdové náklady pedagogů vč.příslušenství                                                                 2,982,70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Transfery KÚ na platy krajskými PO                21.01.2011  Jungvirtová Jar., Ing., odb 45     135,6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KÚ na OON krajským PO                   21.01.2011  Jungvirtová Jar., Ing., odb 45       4,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KÚ na poj.krajským PO                   21.01.2011  Jungvirtová Jar., Ing., odb 45      47,5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KÚ na FKSP krajským PO                  21.01.2011  Jungvirtová Jar., Ing., odb 45       1,3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KÚ na OBV krajským PO                   21.01.2011  Jungvirtová Jar., Ing., odb 45      24,1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ery KÚ na platy krajskými PO                01.04.2011  Jungvirtová Jar., Ing., odb 45     138,7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KÚ na OON krajským PO                   01.04.2011  Jungvirtová Jar., Ing., odb 45       1,0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KÚ na poj.krajským PO                   01.04.2011  Jungvirtová Jar., Ing., odb 45      47,5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KÚ na FKSP krajským PO                  01.04.2011  Jungvirtová Jar., Ing., odb 45       1,3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Transfery KÚ na platy krajskými PO                08.06.2011  Jungvirtová Jar., Ing., odb 45         8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KÚ na poj.krajským PO                   08.06.2011  Jungvirtová Jar., Ing., odb 45         2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KÚ na FKSP krajským PO                  08.06.2011  Jungvirtová Jar., Ing., odb 45           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ery KÚ na platy krajskými PO                01.07.2011  Jungvirtová Jar., Ing., odb 45     135,2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KÚ na OON krajským PO                   01.07.2011  Jungvirtová Jar., Ing., odb 45       3,6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KÚ na poj.krajským PO                   01.07.2011  Jungvirtová Jar., Ing., odb 45      47,2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KÚ na FKSP krajským PO                  01.07.2011  Jungvirtová Jar., Ing., odb 45       1,3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KÚ na OBV krajským PO                   01.07.2011  Jungvirtová Jar., Ing., odb 45      12,3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ery KÚ na platy krajskými PO                30.09.2011  Jungvirtová Jar., Ing., odb 45     137,1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KÚ na OON krajským PO                   30.09.2011  Jungvirtová Jar., Ing., odb 45       2,9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KÚ na poj.krajským PO                   30.09.2011  Jungvirtová Jar., Ing., odb 45      47,6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KÚ na FKSP krajským PO                  30.09.2011  Jungvirtová Jar., Ing., odb 45       1,3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KÚ na OBV krajským PO                   30.09.2011  Jungvirtová Jar., Ing., odb 45      12,1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ery KÚ na platy krajskými PO                18.11.2011  Jungvirtová Jar., Ing., odb 45        -3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KÚ na OON krajským PO                   18.11.2011  Jungvirtová Jar., Ing., odb 45         3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86   5323 NIV transf. krajům                                                                                  803,85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86 TRANSFERY ÚSC-ODB.45                                                                                       803,85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Přímé náklady na vzdělávání                                                                                     3,786,55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Transfery KÚ na OBV krajským PO                   01.02.2011  Štemberková Petra, odb.50              21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Transfery KÚ na OBV krajským PO                   20.04.2011  Štemberková Petra, odb.50              21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5 Transfery KÚ na OBV krajským PO                   04.07.2011  Štemberková Petra, odb.50              20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Transfery KÚ na OBV krajským PO                   05.10.2011  Štemberková Petra, odb.50              20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5 Transfery KÚ na OBV krajským PO                   14.10.2011  Štemberková Petra, odb.50               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12801   5323 NIV transf. krajům                                                                                      88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12801 SPORTOVNÍ ŠK.-GYMNÁZIA                                                                                         88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1 Transfery KÚ na platy krajskými PO                01.02.2011  Štemberková Petra, odb.50              94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2 Transfery KÚ na OON krajským PO                   01.02.2011  Štemberková Petra, odb.50               2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3 Transfery KÚ na poj.krajským PO                   01.02.2011  Štemberková Petra, odb.50              32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4 Transfery KÚ na FKSP krajským PO                  01.02.2011  Štemberková Petra, odb.50                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1 Transfery KÚ na platy krajskými PO                20.04.2011  Štemberková Petra, odb.50              94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2 Transfery KÚ na OON krajským PO                   20.04.2011  Štemberková Petra, odb.50               2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3 Transfery KÚ na poj.krajským PO                   20.04.2011  Štemberková Petra, odb.50              32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4 Transfery KÚ na FKSP krajským PO                  20.04.2011  Štemberková Petra, odb.50                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1 Transfery KÚ na platy krajskými PO                04.07.2011  Štemberková Petra, odb.50              85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2 Transfery KÚ na OON krajským PO                   04.07.2011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3 Transfery KÚ na poj.krajským PO                   04.07.2011  Štemberková Petra, odb.50              297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4 Transfery KÚ na FKSP krajským PO                  04.07.2011  Štemberková Petra, odb.50                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1 Transfery KÚ na platy krajskými PO                05.10.2011  Štemberková Petra, odb.50              91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2 Transfery KÚ na OON krajským PO                   05.10.2011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3 Transfery KÚ na poj.krajským PO                   05.10.2011  Štemberková Petra, odb.50              31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4 Transfery KÚ na FKSP krajským PO                  05.10.2011  Štemberková Petra, odb.50                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29939   5323 NIV transf. krajům                                                                                    5,058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29939 výdaje na pedagogy RP sk.5                                                                                   5,058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Přímé náklady na vzdělávání-sportovní gymnázia                                                                      5,940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35          329993   5323 05 Transfery KÚ na OBV krajským PO                   04.07.2011  Neduchalová Eli\232ka, Ing., o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329993   5323 NIV transf. krajům                                                                                        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35          329993 rozvojové programy RGŠ skupiny 2                                                                                 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J4   5323 01 Transfery KÚ na platy krajskými PO                04.07.2011  Neduchalová Eli\232ka, Ing., o          5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J4   5323 03 Transfery KÚ na poj.krajským PO                   04.07.2011  Neduchalová Eli\232ka, Ing., o          17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35          3299J4   5323 04 Transfery KÚ na FKSP krajským PO                  04.07.2011  Neduchalová Eli\232ka, Ing., o             5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3299J4   5323 NIV transf. krajům                                                                                       70,8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35          3299J4 výdaje na pedagogy - rozvojové programy sk.2                                                                    70,8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Bezpl.příprava dětí azylantů,účastníků řízení o azyl a dětí                                                            75,8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J4   5323 01 Transfery KÚ na platy krajskými PO                28.04.2011  Neduchalová Eli\232ka, Ing., o       3,088,4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J4   5323 03 Transfery KÚ na poj.krajským PO                   28.04.2011  Neduchalová Eli\232ka, Ing., o       1,050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J4   5323 04 Transfery KÚ na FKSP krajským PO                  28.04.2011  Neduchalová Eli\232ka, Ing., o          30,8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3299J4   5323 NIV transf. krajům                                                                                    4,169,4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3299J4 výdaje na pedagogy - rozvojové programy sk.2                                                                 4,169,4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Asistenti pedagogů pro děti, žáky a studenty se sociálním zn                                                        4,169,4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887          3299D8   6342    Investiční transf.krajům                          10.05.2011  Vojáček Michal,odb.41                   38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887          3299D8   6342 Investiční transf.krajům                                                                                 38,2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887          3299D8 2007-13 OP VpK globální granty ze SR                                                                            38,2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887          3299D9   6342    Investiční transf.krajům                          10.05.2011  Vojáček Michal,odb.41                  216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887          3299D9   6342 Investiční transf.krajům                                                                                216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887          3299D9 2007-13 OP VpK Globální granty z EU                                                                            216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887          Globální grant OP VK v oblasti dalšího vzdělávání - investic                                                          2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4,267,536,20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9.12.2011 17:15:09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22:00Z</dcterms:created>
  <dc:creator>AUTOMAT2</dc:creator>
  <dc:description/>
  <cp:keywords/>
  <dc:language>en-US</dc:language>
  <cp:lastModifiedBy>AUTOMAT2</cp:lastModifiedBy>
  <dcterms:modified xsi:type="dcterms:W3CDTF">2011-12-19T16:22:00Z</dcterms:modified>
  <cp:revision>1</cp:revision>
  <dc:subject/>
  <dc:title/>
</cp:coreProperties>
</file>