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11/2011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1.04.2011  Vojáček Michal,odb.41                8,115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10.05.2011  Vojáček Michal,odb.41                2,996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30.05.2011  Vojáček Michal,odb.41                1,701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7.06.2011  Vojáček Michal,odb.41                  393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9.06.2011  Vojáček Michal,odb.41                  692,4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30.06.2011  Vojáček Michal,odb.41                2,229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0.07.2011  Vojáček Michal,odb.41                  392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2.07.2011  Vojáček Michal,odb.41                  881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9.07.2011  Vojáček Michal,odb.41                3,247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2.08.2011  Vojáček Michal,odb.41                  585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2.09.2011  Vojáček Michal,odb.41                  466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4.10.2011  Vojáček Michal,odb.41                1,993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08.11.2011  Vojáček Michal,odb.41                1,343,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8.11.2011  Vojáček Michal,odb.41                1,637,0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  5323 NIV transf. krajům                                                                                   26,677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6342    Investiční transf.krajům                          21.04.2011  Vojáček Michal,odb.41                1,376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  6342 Investiční transf.krajům                                                                              1,376,5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8 2007-13 OP VpK globální granty ze SR                                                                        28,054,2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1.04.2011  Vojáček Michal,odb.41               45,987,3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10.05.2011  Vojáček Michal,odb.41               16,981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30.05.2011  Vojáček Michal,odb.41                9,639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7.06.2011  Vojáček Michal,odb.41                2,227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9.06.2011  Vojáček Michal,odb.41                3,924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30.06.2011  Vojáček Michal,odb.41               12,635,7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0.07.2011  Vojáček Michal,odb.41                2,224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2.07.2011  Vojáček Michal,odb.41                4,997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9.07.2011  Vojáček Michal,odb.41               18,402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2.08.2011  Vojáček Michal,odb.41                3,320,3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2.09.2011  Vojáček Michal,odb.41                2,645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4.10.2011  Vojáček Michal,odb.41               11,298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08.11.2011  Vojáček Michal,odb.41                7,613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8.11.2011  Vojáček Michal,odb.41                9,276,7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9   5323 NIV transf. krajům                                                                                  151,173,6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6342    Investiční transf.krajům                          21.04.2011  Vojáček Michal,odb.41                7,800,6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9   6342 Investiční transf.krajům                                                                              7,800,6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2007-13 OP VpK Globální granty z EU                                                                        158,974,2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Globální grant OP VK v oblasti počátečního vzdělávání                                                             187,028,4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29.04.2011  Rapouchová Hana, Ing.,odb.42           368,1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06.05.2011  Rapouchová Hana, Ing.,odb.42             2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10.05.2011  Rapouchová Hana, Ing.,odb.42               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16.11.2011  Rapouchová Hana, Ing.,odb.42            25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23.11.2011  Rapouchová Hana, Ing.,odb.42           252,1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67   5323 NIV transf. krajům                                                                                      649,0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67 TA 2007-13 OP VpK j.n. ze SR                                                                                   649,0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29.04.2011  Rapouchová Hana, Ing.,odb.42         2,085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06.05.2011  Rapouchová Hana, Ing.,odb.42            14,2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10.05.2011  Rapouchová Hana, Ing.,odb.42             5,5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16.11.2011  Rapouchová Hana, Ing.,odb.42           143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23.11.2011  Rapouchová Hana, Ing.,odb.42         1,428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CI   5323 NIV transf. krajům                                                                                    3,677,9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CI TA 2007-13 OP VpK j.n. z rozp.EU                                                                             3,677,9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Technická pomoc OP VK                                                                                               4,326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10.05.2011  Vojáček Michal,odb.41                  243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31.05.2011  Vojáček Michal,odb.41                  649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14.06.2011  Vojáček Michal,odb.41                4,670,5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21.10.2011  Vojáček Michal,odb.41                  637,7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28.11.2011  Vojáček Michal,odb.41                  952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7,153,4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7,153,4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10.05.2011  Vojáček Michal,odb.41                1,378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31.05.2011  Vojáček Michal,odb.41                3,681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14.06.2011  Vojáček Michal,odb.41               26,466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21.10.2011  Vojáček Michal,odb.41                3,614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28.11.2011  Vojáček Michal,odb.41                5,395,7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40,536,18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40,536,1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47,689,6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1 Transfery KÚ na platy krajskými PO                15.03.2011  Neduchalová Eli\232ka, Ing., o      15,3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93   5323 03 Transfery KÚ na poj.krajským PO                   15.03.2011  Neduchalová Eli\232ka, Ing., o       5,2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4 Transfery KÚ na FKSP krajským PO                  15.03.2011  Neduchalová Eli\232ka, Ing., o         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1 Transfery KÚ na platy krajskými PO                26.04.2011  Neduchalová Eli\232ka, Ing., o       3,3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93   5323 03 Transfery KÚ na poj.krajským PO                   26.04.2011  Neduchalová Eli\232ka, Ing., o       1,1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4 Transfery KÚ na FKSP krajským PO                  26.04.2011  Neduchalová Eli\232ka, Ing., o          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5          329993   5323 NIV transf. krajům                                                                                   25,24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5          329993 rozvojové programy RGŠ skupiny 2                                                                            25,24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J4   5323 01 Transfery KÚ na platy krajskými PO                15.03.2011  Neduchalová Eli\232ka, Ing., o      19,8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J4   5323 03 Transfery KÚ na poj.krajským PO                   15.03.2011  Neduchalová Eli\232ka, Ing., o       6,7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J4   5323 04 Transfery KÚ na FKSP krajským PO                  15.03.2011  Neduchalová Eli\232ka, Ing., o         1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5          3299J4   5323 NIV transf. krajům                                                                                   26,8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5          3299J4 výdaje na pedagogy - rozvojové programy sk.2                                                                26,85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5          Hustota a specifika                                                                                                52,0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7          329993   5323 05 Transfery KÚ na OBV krajským PO                   09.05.2011  Neduchalová Eli\232ka, Ing., o       4,1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7          329993   5323 NIV transf. krajům                                                                                    4,14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7          329993 rozvojové programy RGŠ skupiny 2                                                                             4,14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7          Školní potřeby pro žáky 1. Ročníku základního vzdělávání                                                            4,14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8          3299J4   5323 01 Transfery KÚ na platy krajskými PO                26.09.2011  Neduchalová Eli\232ka, Ing., o         471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J4   5323 03 Transfery KÚ na poj.krajským PO                   26.09.2011  Neduchalová Eli\232ka, Ing., o         160,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J4   5323 04 Transfery KÚ na FKSP krajským PO                  26.09.2011  Neduchalová Eli\232ka, Ing., o           4,7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3299J4   5323 NIV transf. krajům                                                                                      636,1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3299J4 výdaje na pedagogy - rozvojové programy sk.2                                                                   636,1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Rozvojový program na podporu škol, které realizují inkluzivn                                                          636,1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1 Transfery KÚ na platy krajskými PO                12.09.2011  Vojáček Michal,odb.41                   10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Transfery KÚ na OON krajským PO                   12.09.2011  Vojáček Michal,odb.41                   22,9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3 Transfery KÚ na poj.krajským PO                   12.09.2011  Vojáček Michal,odb.41                    6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4 Transfery KÚ na FKSP krajským PO                  12.09.2011  Vojáček Michal,odb.41                      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5 Transfery KÚ na OBV krajským PO                   12.09.2011  Vojáček Michal,odb.41                  183,5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4   5323 NIV transf. krajům                                                                                      223,9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4 sk.4 OP VpK 2007-13 PO 1 SOŠ ze SR                                                                             223,9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1 Transfery KÚ na platy krajskými PO                12.09.2011  Vojáček Michal,odb.41                   59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Transfery KÚ na OON krajským PO                   12.09.2011  Vojáček Michal,odb.41                  130,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3 Transfery KÚ na poj.krajským PO                   12.09.2011  Vojáček Michal,odb.41                   39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4 Transfery KÚ na FKSP krajským PO                  12.09.2011  Vojáček Michal,odb.41                    1,1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5 Transfery KÚ na OBV krajským PO                   12.09.2011  Vojáček Michal,odb.41                1,039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5   5323 NIV transf. krajům                                                                                    1,269,3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5 sk.4 OP VpK 2007-13 PO 1 SOŠ z EU                                                                            1,269,3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2 Transfery KÚ na OON krajským PO                   30.03.2011  Vojáček Michal,odb.41 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3 Transfery KÚ na poj.krajským PO                   30.03.2011  Vojáček Michal,odb.41                   11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Transfery KÚ na OBV krajským PO                   30.03.2011  Vojáček Michal,odb.41                   48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Transfery KÚ na OBV krajským PO                   18.04.2011  Vojáček Michal,odb.41                  17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Transfery KÚ na OBV krajským PO                   25.08.2011  Vojáček Michal,odb.41                  188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J   5323 NIV transf. krajům                                                                                      501,1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J OP VpK 2007-13 PO 1 - IPo ze SR                                                                                501,1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2 Transfery KÚ na OON krajským PO                   30.03.2011  Vojáček Michal,odb.41                  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3 Transfery KÚ na poj.krajským PO                   30.03.2011  Vojáček Michal,odb.41                   6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5 Transfery KÚ na OBV krajským PO                   30.03.2011  Vojáček Michal,odb.41                  272,3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KÚ na OBV krajským PO                   18.04.2011  Vojáček Michal,odb.41                1,010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KÚ na OBV krajským PO                   25.08.2011  Vojáček Michal,odb.41                1,067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K   5323 NIV transf. krajům                                                                                    2,839,6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K OP VpK 2007-13 PO 1- IPo z EU                                                                                2,839,6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 4,834,1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93   5323 05 Transfery KÚ na OBV krajským PO                   25.08.2011  Neduchalová Eli\232ka, Ing., o          24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329993   5323 NIV transf. krajům                                                                                       24,6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rozvojové programy RGŠ skupiny 2                                                                                24,6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1 Transfery KÚ na platy krajskými PO                25.08.2011  Neduchalová Eli\232ka, Ing., o          64,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J4   5323 02 Transfery KÚ na OON krajským PO                   25.08.2011  Neduchalová Eli\232ka, Ing., o          13,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3 Transfery KÚ na poj.krajským PO                   25.08.2011  Neduchalová Eli\232ka, Ing., o          26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4 Transfery KÚ na FKSP krajským PO                  25.08.2011  Neduchalová Eli\232ka, Ing., o             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J4   5323 NIV transf. krajům                                                                                      105,2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J4 výdaje na pedagogy - rozvojové programy sk.2                                                                   105,2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Rozvojový program MŠMT pro děti-cizince ze 3. zemí                                                                    129,8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5          329993   5323 05 Transfery KÚ na OBV krajským PO                   23.09.2011  Neduchalová Eli\232ka, Ing., o         2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329993   5323 NIV transf. krajům                                                                                      26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rozvojové programy RGŠ skupiny 2                                                                               26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Vybavení škol pomůckami kompenzačního a rehabil.charakteru                                                            26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13.01.2011  Neduchalová Eli\232ka, Ing., o      18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13.01.2011  Neduchalová Eli\232ka, Ing., o       6,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13.01.2011  Neduchalová Eli\232ka, Ing., o         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04.04.2011  Neduchalová Eli\232ka, Ing., o      17,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04.04.2011  Neduchalová Eli\232ka, Ing., o       5,9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04.04.2011  Neduchalová Eli\232ka, Ing., o         3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17.06.2011  Neduchalová Eli\232ka, Ing., o      17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17.06.2011  Neduchalová Eli\232ka, Ing., o       6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17.06.2011  Neduchalová Eli\232ka, Ing., o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13.10.2011  Neduchalová Eli\232ka, Ing., o      24,2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13.10.2011  Neduchalová Eli\232ka, Ing., o       8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13.10.2011  Neduchalová Eli\232ka, Ing., o          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7          3299J4   5323 NIV transf. krajům                                                                                  105,4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7          3299J4 výdaje na pedagogy - rozvojové programy sk.2                                                               105,4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7          Posílení platové úrovně pedagogických pracovníků s vysokoško                                                      105,4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2          329993   5323 05 Transfery KÚ na OBV krajským PO                   31.05.2011  Neduchalová Eli\232ka, Ing., o         568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2          329993   5323 NIV transf. krajům                                                                                      568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2          329993 rozvojové programy RGŠ skupiny 2                                                                               568,5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2          Částečná kompenzace výdajů vzniklých při realizaci společné                                                           568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93   5323 05 Transfery KÚ na OBV krajským PO                   29.09.2011  Neduchalová Eli\232ka, Ing., o          99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93   5323 05 Transfery KÚ na OBV krajským PO                   30.11.2011  Neduchalová Eli\232ka, Ing., o         -17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329993   5323 NIV transf. krajům                                                                                       82,2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329993 rozvojové programy RGŠ skupiny 2                                                                                82,2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J4   5323 01 Transfery KÚ na platy krajskými PO                29.09.2011  Neduchalová Eli\232ka, Ing., o         57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J4   5323 03 Transfery KÚ na poj.krajským PO                   29.09.2011  Neduchalová Eli\232ka, Ing., o         195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J4   5323 04 Transfery KÚ na FKSP krajským PO                  29.09.2011  Neduchalová Eli\232ka, Ing., o           5,7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J4   5323 04 Transfery KÚ na FKSP krajským PO                  29.11.2011  Neduchalová Eli\232ka, Ing., o         -30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J4   5323 01 Transfery KÚ na platy krajskými PO                30.11.2011  Neduchalová Eli\232ka, Ing., o          -2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J4   5323 03 Transfery KÚ na poj.krajským PO                   30.11.2011  Neduchalová Eli\232ka, Ing., o          -1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J4   5323 04 Transfery KÚ na FKSP krajským PO                  30.11.2011  Neduchalová Eli\232ka, Ing., o             -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4          3299J4   5323 NIV transf. krajům                                                                                      743,5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3299J4 výdaje na pedagogy - rozvojové programy sk.2                                                                   743,5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4          Podpora organizace a ukončování SV maturitní zkouškou na vyb                                                          825,7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6          3299J4   5323 01 Transfery KÚ na platy krajskými PO                12.10.2011  Neduchalová Eli\232ka, Ing., o         573,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6          3299J4   5323 03 Transfery KÚ na poj.krajským PO                   12.10.2011  Neduchalová Eli\232ka, Ing., o         194,8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6          3299J4   5323 04 Transfery KÚ na FKSP krajským PO                  12.10.2011  Neduchalová Eli\232ka, Ing., o           5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6          3299J4   5323 NIV transf. krajům                                                                                      773,8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6          3299J4 výdaje na pedagogy - rozvojové programy sk.2                                                                   773,8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6          Pokusné ověřování integrativního a inkluzivního modelu škol                                                           773,8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02.02.2011  Vojáček Michal,odb.41                   44,2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08.03.2011  Vojáček Michal,odb.41                   39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4.04.2011  Vojáček Michal,odb.41                   41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03.08.2011  Vojáček Michal,odb.41                   40,5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8.08.2011  Vojáček Michal,odb.41                   72,6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9.08.2011  Vojáček Michal,odb.41                   55,2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3.09.2011  Vojáček Michal,odb.41                   55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26.09.2011  Vojáček Michal,odb.41                   66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  5323 NIV transf. krajům                                                                                      414,9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8 OP VpK 2007-13 Podpora 1.4 ze SR                                                                               414,9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02.02.2011  Vojáček Michal,odb.41                  250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08.03.2011  Vojáček Michal,odb.41                  222,3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4.04.2011  Vojáček Michal,odb.41                  235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03.08.2011  Vojáček Michal,odb.41                  229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8.08.2011  Vojáček Michal,odb.41                  411,4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9.08.2011  Vojáček Michal,odb.41                  312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3.09.2011  Vojáček Michal,odb.41                  313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26.09.2011  Vojáček Michal,odb.41                  375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9   5323 NIV transf. krajům                                                                                    2,351,1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9 OP VpK 2007-13 Podpora 1.4 z EU                                                                              2,351,1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OP VK - oblast 1.4. EU peníze školám - EU                                                                           2,766,0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21.01.2011  Jungvirtová Jar., Ing., odb 45      41,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22.03.2011  Jungvirtová Jar., Ing., odb 45      36,2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22.06.2011  Jungvirtová Jar., Ing., odb 45      39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08.11.2011  Jungvirtová Jar., Ing., odb 45      34,4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151,40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86 TRANSFERY ÚSC-ODB.45                                                                                       151,40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151,4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0          329304   5323 05 Transfery KÚ na OBV krajským PO                   14.06.2011  Skřivánková Lenka, Ing.,odb.26          5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0          329304   5323 05 Transfery KÚ na OBV krajským PO                   30.06.2011  Skřivánková Lenka, Ing.,odb.26          -2,0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0          329304   5323 05 Transfery KÚ na OBV krajským PO                   09.09.2011  Skřivánková Lenka, Ing.,odb.26          -8,4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329304   5323 NIV transf. krajům                                                                                       46,2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329304 podpora Romských žáků SŠ                                                                                        46,2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Projekty romské komunity                                                                                               46,2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2 Transfery KÚ na OON krajským PO                   17.05.2011  Skřivánková Lenka, Ing.,odb.26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5 Transfery KÚ na OBV krajským PO                   17.05.2011  Skřivánková Lenka, Ing.,odb.26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3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OST.PROTIDROGOVÁ POLITIKA(MIMO OPŘO A PŘO)                                                                      3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2 Transfery KÚ na OON krajským PO                   09.02.2011  Drobilová Karolína, Ing., odb.         3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5 Transfery KÚ na OBV krajským PO                   09.02.2011  Drobilová Karolína, Ing., odb.       1,0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2 Transfery KÚ na OON krajským PO                   11.02.2011  Drobilová Karolína, Ing., odb.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5 Transfery KÚ na OBV krajským PO                   11.02.2011  Drobilová Karolína, Ing., odb.          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42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42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4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21.01.2011  Jungvirtová Jar., Ing., odb 45     539,5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21.01.2011  Jungvirtová Jar., Ing., odb 45       3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21.01.2011  Jungvirtová Jar., Ing., odb 45     184,8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21.01.2011  Jungvirtová Jar., Ing., odb 45       5,3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01.04.2011  Jungvirtová Jar., Ing., odb 45     536,3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01.04.2011  Jungvirtová Jar., Ing., odb 45       7,1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01.04.2011  Jungvirtová Jar., Ing., odb 45     184,8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01.04.2011  Jungvirtová Jar., Ing., odb 45       5,3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08.06.2011  Jungvirtová Jar., Ing., odb 45         5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08.06.2011  Jungvirtová Jar., Ing., odb 45         1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08.06.2011  Jungvirtová Jar., Ing., odb 45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01.07.2011  Jungvirtová Jar., Ing., odb 45     530,3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01.07.2011  Jungvirtová Jar., Ing., odb 45      11,7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01.07.2011  Jungvirtová Jar., Ing., odb 45     184,3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01.07.2011  Jungvirtová Jar., Ing., odb 45       5,3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30.09.2011  Jungvirtová Jar., Ing., odb 45     531,9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30.09.2011  Jungvirtová Jar., Ing., odb 45       7,6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30.09.2011  Jungvirtová Jar., Ing., odb 45     183,4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30.09.2011  Jungvirtová Jar., Ing., odb 45       5,3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18.11.2011  Jungvirtová Jar., Ing., odb 45       1,9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18.11.2011  Jungvirtová Jar., Ing., odb 45      -1,9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12   5323 NIV transf. krajům                                                                                2,928,34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12 mzdové náklady pedagogů vč.příslušenství                                                                 2,928,34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21.01.2011  Jungvirtová Jar., Ing., odb 45     132,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21.01.2011  Jungvirtová Jar., Ing., odb 45       4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21.01.2011  Jungvirtová Jar., Ing., odb 45      46,6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21.01.2011  Jungvirtová Jar., Ing., odb 45       1,3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KÚ na OBV krajským PO                   21.01.2011  Jungvirtová Jar., Ing., odb 45      23,8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01.04.2011  Jungvirtová Jar., Ing., odb 45     135,6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01.04.2011  Jungvirtová Jar., Ing., odb 45       1,6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01.04.2011  Jungvirtová Jar., Ing., odb 45      46,6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01.04.2011  Jungvirtová Jar., Ing., odb 45       1,3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08.06.2011  Jungvirtová Jar., Ing., odb 45          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08.06.2011  Jungvirtová Jar., Ing., odb 45          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08.06.2011  Jungvirtová Jar., Ing., odb 45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01.07.2011  Jungvirtová Jar., Ing., odb 45     132,5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01.07.2011  Jungvirtová Jar., Ing., odb 45       4,6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01.07.2011  Jungvirtová Jar., Ing., odb 45      46,6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01.07.2011  Jungvirtová Jar., Ing., odb 45       1,3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KÚ na OBV krajským PO                   01.07.2011  Jungvirtová Jar., Ing., odb 45      13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30.09.2011  Jungvirtová Jar., Ing., odb 45     137,1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30.09.2011  Jungvirtová Jar., Ing., odb 45       3,6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30.09.2011  Jungvirtová Jar., Ing., odb 45      47,8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30.09.2011  Jungvirtová Jar., Ing., odb 45       1,3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KÚ na OBV krajským PO                   30.09.2011  Jungvirtová Jar., Ing., odb 45      12,3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18.11.2011  Jungvirtová Jar., Ing., odb 45         4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18.11.2011  Jungvirtová Jar., Ing., odb 45        -4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  795,06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TRANSFERY ÚSC-ODB.45                                                                                       795,0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3,723,4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01.02.2011  Štemberková Petra, odb.50               5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20.04.2011  Štemberková Petra, odb.50               5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04.07.2011  Štemberková Petra, odb.50               5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05.10.2011  Štemberková Petra, odb.50               5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  233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  233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01.02.2011  Štemberková Petra, odb.50              49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01.02.2011  Štemberková Petra, odb.50                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01.02.2011  Štemberková Petra, odb.50              17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01.02.2011  Štemberková Petra, odb.50     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20.04.2011  Štemberková Petra, odb.50              546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20.04.2011  Štemberková Petra, odb.50               1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20.04.2011  Štemberková Petra, odb.50              18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20.04.2011  Štemberková Petra, odb.50                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04.07.2011  Štemberková Petra, odb.50              53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04.07.2011  Štemberková Petra, odb.50                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04.07.2011  Štemberková Petra, odb.50              18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04.07.2011  Štemberková Petra, odb.50                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05.10.2011  Štemberková Petra, odb.50              56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05.10.2011  Štemberková Petra, odb.50                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05.10.2011  Štemberková Petra, odb.50              19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05.10.2011  Štemberková Petra, odb.50                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29939   5323 NIV transf. krajům                                                                                    2,944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29939 výdaje na pedagogy RP sk.5                                                                                   2,944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3,177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93   5323 05 Transfery KÚ na OBV krajským PO                   04.07.2011  Neduchalová Eli\232ka, Ing., o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  5323 NIV transf. krajům                                                                                        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93 rozvojové programy RGŠ skupiny 2                                                                                 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J4   5323 01 Transfery KÚ na platy krajskými PO                04.07.2011  Neduchalová Eli\232ka, Ing., o          6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J4   5323 02 Transfery KÚ na OON krajským PO                   04.07.2011  Neduchalová Eli\232ka, Ing., o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J4   5323 03 Transfery KÚ na poj.krajským PO                   04.07.2011  Neduchalová Eli\232ka, Ing., o          23,6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J4   5323 04 Transfery KÚ na FKSP krajským PO                  04.07.2011  Neduchalová Eli\232ka, Ing., o             6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J4   5323 NIV transf. krajům                                                                                      108,8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J4 výdaje na pedagogy - rozvojové programy sk.2                                                                   108,8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Bezpl.příprava dětí azylantů,účastníků řízení o azyl a dětí                                                           117,8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1 Transfery KÚ na platy krajskými PO                28.04.2011  Neduchalová Eli\232ka, Ing., o       1,069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3 Transfery KÚ na poj.krajským PO                   28.04.2011  Neduchalová Eli\232ka, Ing., o         363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4 Transfery KÚ na FKSP krajským PO                  28.04.2011  Neduchalová Eli\232ka, Ing., o          10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J4   5323 NIV transf. krajům                                                                                    1,444,3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3299J4 výdaje na pedagogy - rozvojové programy sk.2                                                                 1,444,3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1,444,3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4,292,564,416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9.12.2011 17:15:1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2:00Z</dcterms:created>
  <dc:creator>AUTOMAT2</dc:creator>
  <dc:description/>
  <cp:keywords/>
  <dc:language>en-US</dc:language>
  <cp:lastModifiedBy>AUTOMAT2</cp:lastModifiedBy>
  <dcterms:modified xsi:type="dcterms:W3CDTF">2011-12-19T16:22:00Z</dcterms:modified>
  <cp:revision>1</cp:revision>
  <dc:subject/>
  <dc:title/>
</cp:coreProperties>
</file>