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1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1.04.2011  Vojáček Michal,odb.41               10,428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0.05.2011  Vojáček Michal,odb.41                2,1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6.2011  Vojáček Michal,odb.41                1,012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9.06.2011  Vojáček Michal,odb.41                2,158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0.07.2011  Vojáček Michal,odb.41                3,533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6.07.2011  Vojáček Michal,odb.41                1,97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19.08.2011  Vojáček Michal,odb.41                1,243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8.2011  Vojáček Michal,odb.41                  71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3.08.2011  Vojáček Michal,odb.41                1,954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2.09.2011  Vojáček Michal,odb.41                  33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Transfery KÚ na OBV krajským PO                   24.10.2011  Vojáček Michal,odb.41                3,773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29,304,0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6342    Investiční transf.krajům                          21.04.2011  Vojáček Michal,odb.41                1,04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  6342 Investiční transf.krajům                                                                              1,049,7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30,353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1.04.2011  Vojáček Michal,odb.41               59,096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0.05.2011  Vojáček Michal,odb.41               12,317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6.2011  Vojáček Michal,odb.41                5,73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9.06.2011  Vojáček Michal,odb.41               12,232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0.07.2011  Vojáček Michal,odb.41               20,023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6.07.2011  Vojáček Michal,odb.41               11,214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19.08.2011  Vojáček Michal,odb.41                7,044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8.2011  Vojáček Michal,odb.41                4,03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3.08.2011  Vojáček Michal,odb.41               11,07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2.09.2011  Vojáček Michal,odb.41                1,892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9   5323 05 Transfery KÚ na OBV krajským PO                   24.10.2011  Vojáček Michal,odb.41               21,38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166,056,0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6342    Investiční transf.krajům                          21.04.2011  Vojáček Michal,odb.41                5,948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  6342 Investiční transf.krajům                                                                              5,948,3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172,004,3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202,358,1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9.04.2011  Rapouchová Hana, Ing.,odb.42            20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8.05.2011  Rapouchová Hana, Ing.,odb.42           455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25.07.2011  Rapouchová Hana, Ing.,odb.42           16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KÚ na OBV krajským PO                   15.09.2011  Rapouchová Hana, Ing.,odb.42             2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648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648,0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9.04.2011  Rapouchová Hana, Ing.,odb.42           117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8.05.2011  Rapouchová Hana, Ing.,odb.42         2,582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25.07.2011  Rapouchová Hana, Ing.,odb.42           958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KÚ na OBV krajským PO                   15.09.2011  Rapouchová Hana, Ing.,odb.42            14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3,672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3,672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4,320,4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3 Transfery KÚ na poj.krajským PO                   08.02.2011  Neduchalová Eli\232ka, Ing., o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16.02.2011  Vojáček Michal,odb.41                  151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2.09.2011  Vojáček Michal,odb.41                  247,3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4.10.2011  Vojáček Michal,odb.41                1,001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KÚ na OBV krajským PO                   28.11.2011  Vojáček Michal,odb.41                  690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091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091,0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16.02.2011  Vojáček Michal,odb.41                  860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2.09.2011  Vojáček Michal,odb.41                1,401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4.10.2011  Vojáček Michal,odb.41                5,675,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KÚ na OBV krajským PO                   28.11.2011  Vojáček Michal,odb.41                3,911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1,849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1,849,5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3,94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1 Transfery KÚ na platy krajskými PO                26.04.2011  Neduchalová Eli\232ka, Ing., o       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3 Transfery KÚ na poj.krajským PO                   26.04.2011  Neduchalová Eli\232ka, Ing., o       1,0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93   5323 04 Transfery KÚ na FKSP krajským PO                  26.04.2011  Neduchalová Eli\232ka, Ing., o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93   5323 NIV transf. krajům                                                                                    3,9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5          329993 rozvojové programy RGŠ skupiny 2                                                                             3,9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5          3299J4   5323 01 Transfery KÚ na platy krajskými PO                15.03.2011  Neduchalová Eli\232ka, Ing., o      31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3 Transfery KÚ na poj.krajským PO                   15.03.2011  Neduchalová Eli\232ka, Ing., o      10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5          3299J4   5323 04 Transfery KÚ na FKSP krajským PO                  15.03.2011  Neduchalová Eli\232ka, Ing., o         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3299J4   5323 NIV transf. krajům                                                                                   41,8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5          3299J4 výdaje na pedagogy - rozvojové programy sk.2                                                                41,8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5          Hustota a specifika                                                                                                45,8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7          329993   5323 05 Transfery KÚ na OBV krajským PO                   09.05.2011  Neduchalová Eli\232ka, Ing., o       5,1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329993   5323 NIV transf. krajům                                                                                    5,1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7          329993 rozvojové programy RGŠ skupiny 2                                                                             5,1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7          Školní potřeby pro žáky 1. Ročníku základního vzdělávání                                                            5,1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J4   5323 01 Transfery KÚ na platy krajskými PO                26.09.2011  Neduchalová Eli\232ka, Ing., o       4,271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Transfery KÚ na poj.krajským PO                   26.09.2011  Neduchalová Eli\232ka, Ing., o       1,452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Transfery KÚ na FKSP krajským PO                  26.09.2011  Neduchalová Eli\232ka, Ing., o          42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5,766,5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5,766,5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5,766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1 Transfery KÚ na platy krajskými PO                10.03.2011  Vojáček Michal,odb.41                   29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KÚ na poj.krajským PO                   10.03.2011  Vojáček Michal,odb.41                    9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4 Transfery KÚ na FKSP krajským PO                  10.03.2011  Vojáček Michal,odb.41                      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KÚ na OBV krajským PO                   10.03.2011  Vojáček Michal,odb.41                    5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 45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 45,1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1 Transfery KÚ na platy krajskými PO                10.03.2011  Vojáček Michal,odb.41                  16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KÚ na poj.krajským PO                   10.03.2011  Vojáček Michal,odb.41                   5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4 Transfery KÚ na FKSP krajským PO                  10.03.2011  Vojáček Michal,odb.41                    2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KÚ na OBV krajským PO                   10.03.2011  Vojáček Michal,odb.41                   32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255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255,9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1.03.2011  Vojáček Michal,odb.41                  21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1.03.2011  Vojáček Michal,odb.41                   65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1.03.2011  Vojáček Michal,odb.41                  123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Transfery KÚ na platy krajskými PO                03.11.2011  Vojáček Michal,odb.41                   5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KÚ na OON krajským PO                   03.11.2011  Vojáček Michal,odb.41                   19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KÚ na poj.krajským PO                   03.11.2011  Vojáček Michal,odb.41                   24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Transfery KÚ na FKSP krajským PO                  03.11.2011  Vojáček Michal,odb.41                    1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KÚ na OBV krajským PO                   03.11.2011  Vojáček Michal,odb.41                  124,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630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630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1.03.2011  Vojáček Michal,odb.41                1,2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1.03.2011  Vojáček Michal,odb.41                  373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1.03.2011  Vojáček Michal,odb.41                  699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Transfery KÚ na platy krajskými PO                03.11.2011  Vojáček Michal,odb.41                  293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KÚ na OON krajským PO                   03.11.2011  Vojáček Michal,odb.41                  110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KÚ na poj.krajským PO                   03.11.2011  Vojáček Michal,odb.41                  138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Transfery KÚ na FKSP krajským PO                  03.11.2011  Vojáček Michal,odb.41                    5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KÚ na OBV krajským PO                   03.11.2011  Vojáček Michal,odb.41                  704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3,570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3,570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0.03.2011  Vojáček Michal,odb.41                   72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0.03.2011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0.03.2011  Vojáček Michal,odb.41                   24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0.03.2011  Vojáček Michal,odb.41                    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0.03.2011  Vojáček Michal,odb.41                  1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27.05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27.05.2011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27.05.2011  Vojáček Michal,odb.41  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27.05.2011  Vojáček Michal,odb.41    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27.05.2011  Vojáček Michal,odb.41                   66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09.2011  Vojáček Michal,odb.41    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09.2011  Vojáček Michal,odb.41    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09.2011  Vojáček Michal,odb.41    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09.2011  Vojáček Michal,odb.41         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09.2011  Vojáček Michal,odb.41                  188,9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1 Transfery KÚ na platy krajskými PO                12.10.2011  Vojáček Michal,odb.41                   5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2 Transfery KÚ na OON krajským PO                   12.10.2011  Vojáček Michal,odb.41                   1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3 Transfery KÚ na poj.krajským PO                   12.10.2011  Vojáček Michal,odb.41                   17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Transfery KÚ na FKSP krajským PO                  12.10.2011  Vojáček Michal,odb.41                      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KÚ na OBV krajským PO                   12.10.2011  Vojáček Michal,odb.41                  141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028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028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0.03.2011  Vojáček Michal,odb.41                  41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0.03.2011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0.03.2011  Vojáček Michal,odb.41                  140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0.03.2011  Vojáček Michal,odb.41                    7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0.03.2011  Vojáček Michal,odb.41                1,08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27.05.2011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27.05.2011  Vojáček Michal,odb.41         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27.05.2011  Vojáček Michal,odb.41                  1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27.05.2011  Vojáček Michal,odb.41    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27.05.2011  Vojáček Michal,odb.41                  377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09.2011  Vojáček Michal,odb.41         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09.2011  Vojáček Michal,odb.41         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09.2011  Vojáček Michal,odb.41                  14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09.2011  Vojáček Michal,odb.41                      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09.2011  Vojáček Michal,odb.41                1,07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Transfery KÚ na platy krajskými PO                12.10.2011  Vojáček Michal,odb.41                  286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Transfery KÚ na OON krajským PO                   12.10.2011  Vojáček Michal,odb.41                   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Transfery KÚ na poj.krajským PO                   12.10.2011  Vojáček Michal,odb.41                  100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Transfery KÚ na FKSP krajským PO                  12.10.2011  Vojáček Michal,odb.41                    2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KÚ na OBV krajským PO                   12.10.2011  Vojáček Michal,odb.41                  801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5,827,6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5,827,6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1,357,8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Transfery KÚ na OBV krajským PO                   25.08.2011  Neduchalová Eli\232ka, Ing., o          11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1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1,7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1 Transfery KÚ na platy krajskými PO                25.08.2011  Neduchalová Eli\232ka, Ing., o          67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3 Transfery KÚ na poj.krajským PO                   25.08.2011  Neduchalová Eli\232ka, Ing., o          2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4 Transfery KÚ na FKSP krajským PO                  25.08.2011  Neduchalová Eli\232ka, Ing., o             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90,7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90,7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102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KÚ na OBV krajským PO                   23.09.2011  Neduchalová Eli\232ka, Ing., o         2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01.2011  Neduchalová Eli\232ka, Ing., o      2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01.2011  Neduchalová Eli\232ka, Ing., o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01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31.05.2011  Neduchalová Eli\232ka, Ing., o      23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31.05.2011  Neduchalová Eli\232ka, Ing., o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31.05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7.06.2011  Neduchalová Eli\232ka, Ing., o      24,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7.06.2011  Neduchalová Eli\232ka, Ing., o       8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1 Transfery KÚ na platy krajskými PO                13.10.2011  Neduchalová Eli\232ka, Ing., o      28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3 Transfery KÚ na poj.krajským PO                   13.10.2011  Neduchalová Eli\232ka, Ing., o       9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7          3299J4   5323 04 Transfery KÚ na FKSP krajským PO                  13.10.2011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3299J4   5323 NIV transf. krajům                                                                                  137,5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7          3299J4 výdaje na pedagogy - rozvojové programy sk.2                                                               137,54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7          Posílení platové úrovně pedagogických pracovníků s vysokoško                                                      137,5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2          329993   5323 05 Transfery KÚ na OBV krajským PO                   31.05.2011  Neduchalová Eli\232ka, Ing., o         78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  5323 NIV transf. krajům                                                                                      78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329993 rozvojové programy RGŠ skupiny 2                                                                               78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2          Částečná kompenzace výdajů vzniklých při realizaci společné                                                           78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5 Transfery KÚ na OBV krajským PO                   29.09.2011  Neduchalová Eli\232ka, Ing., o         14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142,6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142,6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1 Transfery KÚ na platy krajskými PO                29.09.2011  Neduchalová Eli\232ka, Ing., o         8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3 Transfery KÚ na poj.krajským PO                   29.09.2011  Neduchalová Eli\232ka, Ing., o         28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4 Transfery KÚ na FKSP krajským PO                  29.09.2011  Neduchalová Eli\232ka, Ing., o           8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1,148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1,148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1,291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KÚ na OBV krajským PO                   11.10.2011  Coufal Tomáš, Ing., odb. 10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90 - SPOLEČNÉ ÚKOLY                                                                                         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6          3299J4   5323 01 Transfery KÚ na platy krajskými PO                12.10.2011  Neduchalová Eli\232ka, Ing., o         997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6          3299J4   5323 03 Transfery KÚ na poj.krajským PO                   12.10.2011  Neduchalová Eli\232ka, Ing., o         3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6          3299J4   5323 04 Transfery KÚ na FKSP krajským PO                  12.10.2011  Neduchalová Eli\232ka, Ing., o           9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3299J4   5323 NIV transf. krajům                                                                                    1,347,0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6          3299J4 výdaje na pedagogy - rozvojové programy sk.2                                                                 1,347,0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6          Pokusné ověřování integrativního a inkluzivního modelu škol                                                         1,347,0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17.05.2011  Skřivánková Lenka, Ing.,odb.26         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17.05.2011  Skřivánková Lenka, Ing.,odb.26         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KÚ na OON krajským PO                   29.07.2011  Skřivánková Lenka, Ing.,odb.26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KÚ na OBV krajským PO                   29.07.2011  Skřivánková Lenka, Ing.,odb.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4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OST.KRIM.MIMO OPŘO A PŘO                                                                                       4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4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02.2011  Vojáček Michal,odb.41                   57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4.2011  Vojáček Michal,odb.41                   72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7.2011  Vojáček Michal,odb.41                   79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1.07.2011  Vojáček Michal,odb.41                   77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5.07.2011  Vojáček Michal,odb.41                   49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6.07.2011  Vojáček Michal,odb.41                   55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9.08.2011  Vojáček Michal,odb.41                   61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31.08.2011  Vojáček Michal,odb.41                  109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20.09.2011  Vojáček Michal,odb.41                   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02.11.2011  Vojáček Michal,odb.41                   49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KÚ na OBV krajským PO                   16.11.2011  Vojáček Michal,odb.41                  128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787,1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787,1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02.2011  Vojáček Michal,odb.41                  3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4.2011  Vojáček Michal,odb.41                  412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7.2011  Vojáček Michal,odb.41                  45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1.07.2011  Vojáček Michal,odb.41                  441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5.07.2011  Vojáček Michal,odb.41                  281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6.07.2011  Vojáček Michal,odb.41                  312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9.08.2011  Vojáček Michal,odb.41                  346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31.08.2011  Vojáček Michal,odb.41                  6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20.09.2011  Vojáček Michal,odb.41                  253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02.11.2011  Vojáček Michal,odb.41                  280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KÚ na OBV krajským PO                   16.11.2011  Vojáček Michal,odb.41                  728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4,460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4,460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5,247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1.01.2011  Jungvirtová Jar., Ing., odb 45      63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3.2011  Jungvirtová Jar., Ing., odb 45      54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22.06.2011  Jungvirtová Jar., Ing., odb 45      58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KÚ na OBV krajským PO                   08.11.2011  Jungvirtová Jar., Ing., odb 45      52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29,1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45                                                                                       229,1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29,1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14.06.2011  Skřivánková Lenka, Ing.,odb.26         59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KÚ na OBV krajským PO                   20.09.2011  Skřivánková Lenka, Ing.,odb.26        -242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355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355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55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09.02.2011  Drobilová Karolína, Ing., odb.         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09.02.2011  Drobilová Karolína, Ing., odb.         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2.2011  Drobilová Karolína, Ing., odb.          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2.2011  Drobilová Karolína, Ing., odb.         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KÚ na OON krajským PO                   11.03.2011  Drobilová Karolína, Ing., odb.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KÚ na OBV krajským PO                   11.03.2011  Drobilová Karolína, Ing., odb.         -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6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6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6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04.07.2011  Coufal Tomáš, Ing., odb. 10             64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KÚ na OBV krajským PO                   24.10.2011  Coufal Tomáš, Ing., odb. 10             17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2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90 - SPOLEČNÉ ÚKOLY                                                                                         82,4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2,4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KÚ na OBV krajským PO                   18.02.2011  Neduchalová Eli\232ka, Ing., o       4,566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566,2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566,2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04.04.2011  Neduchalová Eli\232ka, Ing., o      23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04.04.2011  Neduchalová Eli\232ka, Ing., o       8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04.04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1 Transfery KÚ na platy krajskými PO                31.05.2011  Neduchalová Eli\232ka, Ing., o     -23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J4   5323 03 Transfery KÚ na poj.krajským PO                   31.05.2011  Neduchalová Eli\232ka, Ing., o      -8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J4   5323 04 Transfery KÚ na FKSP krajským PO                  31.05.2011  Neduchalová Eli\232ka, Ing., o        -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J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J4 výdaje na pedagogy - rozvojové programy sk.2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566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KÚ na OON krajským PO                   06.05.2011  Skřivánková Lenka, Ing.,odb.26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Transfery KÚ na OBV krajským PO                   06.05.2011  Skřivánková Lenka, Ing.,odb.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21.01.2011  Jungvirtová Jar., Ing., odb 45     668,5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21.01.2011  Jungvirtová Jar., Ing., odb 45       3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21.01.2011  Jungvirtová Jar., Ing., odb 45     228,6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21.01.2011  Jungvirtová Jar., Ing., odb 45       6,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4.2011  Jungvirtová Jar., Ing., odb 45     665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4.2011  Jungvirtová Jar., Ing., odb 45       7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4.2011  Jungvirtová Jar., Ing., odb 45     228,6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4.2011  Jungvirtová Jar., Ing., odb 45       6,6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8.06.2011  Jungvirtová Jar., Ing., odb 45      22,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8.06.2011  Jungvirtová Jar., Ing., odb 45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8.06.2011  Jungvirtová Jar., Ing., odb 45       7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8.06.2011  Jungvirtová Jar., Ing., odb 45         2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01.07.2011  Jungvirtová Jar., Ing., odb 45     648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01.07.2011  Jungvirtová Jar., Ing., odb 45      1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01.07.2011  Jungvirtová Jar., Ing., odb 45     224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01.07.2011  Jungvirtová Jar., Ing., odb 45       6,4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30.09.2011  Jungvirtová Jar., Ing., odb 45     679,4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30.09.2011  Jungvirtová Jar., Ing., odb 45       7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Transfery KÚ na poj.krajským PO                   30.09.2011  Jungvirtová Jar., Ing., odb 45     233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Transfery KÚ na FKSP krajským PO                  30.09.2011  Jungvirtová Jar., Ing., odb 45       6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Transfery KÚ na platy krajskými PO                18.11.2011  Jungvirtová Jar., Ing., odb 45         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Transfery KÚ na OON krajským PO                   18.11.2011  Jungvirtová Jar., Ing., odb 45        -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665,2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665,2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21.01.2011  Jungvirtová Jar., Ing., odb 45     165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21.01.2011  Jungvirtová Jar., Ing., odb 45       4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21.01.2011  Jungvirtová Jar., Ing., odb 45      58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21.01.2011  Jungvirtová Jar., Ing., odb 45       1,6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21.01.2011  Jungvirtová Jar., Ing., odb 45      29,4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4.2011  Jungvirtová Jar., Ing., odb 45     169,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4.2011  Jungvirtová Jar., Ing., odb 45       1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4.2011  Jungvirtová Jar., Ing., odb 45      58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4.2011  Jungvirtová Jar., Ing., odb 45       1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8.06.2011  Jungvirtová Jar., Ing., odb 45       4,7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8.06.2011  Jungvirtová Jar., Ing., odb 45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8.06.2011  Jungvirtová Jar., Ing., odb 45       1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8.06.2011  Jungvirtová Jar., Ing., odb 45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01.07.2011  Jungvirtová Jar., Ing., odb 45     15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01.07.2011  Jungvirtová Jar., Ing., odb 45       3,2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01.07.2011  Jungvirtová Jar., Ing., odb 45      52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01.07.2011  Jungvirtová Jar., Ing., odb 45       1,5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01.07.2011  Jungvirtová Jar., Ing., odb 45      14,8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30.09.2011  Jungvirtová Jar., Ing., odb 45     152,6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30.09.2011  Jungvirtová Jar., Ing., odb 45       3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KÚ na poj.krajským PO                   30.09.2011  Jungvirtová Jar., Ing., odb 45      52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KÚ na FKSP krajským PO                  30.09.2011  Jungvirtová Jar., Ing., odb 45       1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KÚ na OBV krajským PO                   30.09.2011  Jungvirtová Jar., Ing., odb 45      14,7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ery KÚ na platy krajskými PO                18.11.2011  Jungvirtová Jar., Ing., odb 45         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KÚ na OON krajským PO                   18.11.2011  Jungvirtová Jar., Ing., odb 45        -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945,6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45                                                                                       945,6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610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1 Transfery KÚ na platy krajskými PO                28.04.2011  Neduchalová Eli\232ka, Ing., o       5,791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3 Transfery KÚ na poj.krajským PO                   28.04.2011  Neduchalová Eli\232ka, Ing., o       1,96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4 Transfery KÚ na FKSP krajským PO                  28.04.2011  Neduchalová Eli\232ka, Ing., o          57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7,818,4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7,818,4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7,818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12204   6342    Investiční transf.krajům                          01.03.2011  Vojáček Michal,odb.41                   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4   6342 Investiční transf.krajům                                                                                 78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4 sk.4 OP VpK 2007-13 PO 1 SOŠ ze SR                                                                              78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12205   6342    Investiční transf.krajům                          01.03.2011  Vojáček Michal,odb.41                  44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12205   6342 Investiční transf.krajům                                                                                446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12205 sk.4 OP VpK 2007-13 PO 1 SOŠ z EU                                                                              446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  5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291,083,67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1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3:00Z</dcterms:modified>
  <cp:revision>1</cp:revision>
  <dc:subject/>
  <dc:title/>
</cp:coreProperties>
</file>