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moravskému kraji od MŠMT podle účelových znaků za období 1-11/2011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22.03.2011  Vojáček Michal,odb.41                  295,3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23.03.2011  Vojáček Michal,odb.41                2,559,5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25.03.2011  Vojáček Michal,odb.41                3,168,9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21.04.2011  Vojáček Michal,odb.41               19,397,5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30.05.2011  Vojáček Michal,odb.41                2,906,4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01.06.2011  Vojáček Michal,odb.41                7,917,6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22.07.2011  Vojáček Michal,odb.41                3,376,2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22.08.2011  Vojáček Michal,odb.41                  814,9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14.10.2011  Vojáček Michal,odb.41                1,577,0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24.10.2011  Vojáček Michal,odb.41                2,289,7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KÚ na OBV krajským PO                   28.11.2011  Vojáček Michal,odb.41                4,636,7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6          3299D8   5323 NIV transf. krajům                                                                                   48,940,17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6342    Investiční transf.krajům                          21.04.2011  Vojáček Michal,odb.41                  829,3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6          3299D8   6342 Investiční transf.krajům                                                                                829,30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8 2007-13 OP VpK globální granty ze SR                                                                        49,769,4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22.03.2011  Vojáček Michal,odb.41                1,673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23.03.2011  Vojáček Michal,odb.41               14,503,8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25.03.2011  Vojáček Michal,odb.41               17,957,6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21.04.2011  Vojáček Michal,odb.41              109,919,6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30.05.2011  Vojáček Michal,odb.41               16,469,9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01.06.2011  Vojáček Michal,odb.41               44,866,4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22.07.2011  Vojáček Michal,odb.41               19,132,1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22.08.2011  Vojáček Michal,odb.41                4,617,9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14.10.2011  Vojáček Michal,odb.41                8,936,5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24.10.2011  Vojáček Michal,odb.41               12,975,0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6          3299D9   5323 05 Transfery KÚ na OBV krajským PO                   28.11.2011  Vojáček Michal,odb.41               26,274,6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9   5323 NIV transf. krajům                                                                                  277,327,62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6342    Investiční transf.krajům                          21.04.2011  Vojáček Michal,odb.41                4,699,3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9   6342 Investiční transf.krajům                                                                              4,699,3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6          3299D9 2007-13 OP VpK Globální granty z EU                                                                        282,027,0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Globální grant OP VK v oblasti počátečního vzdělávání                                                             331,796,4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7          329967   5323 05 Transfery KÚ na OBV krajským PO                   29.04.2011  Rapouchová Hana, Ing.,odb.42           538,3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67   5323 05 Transfery KÚ na OBV krajským PO                   05.05.2011  Rapouchová Hana, Ing.,odb.42            12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67   5323 05 Transfery KÚ na OBV krajským PO                   12.09.2011  Rapouchová Hana, Ing.,odb.42               7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7          329967   5323 05 Transfery KÚ na OBV krajským PO                   08.11.2011  Rapouchová Hana, Ing.,odb.42           647,6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329967   5323 NIV transf. krajům                                                                                    1,199,6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7          329967 TA 2007-13 OP VpK j.n. ze SR                                                                                 1,199,6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CI   5323 05 Transfery KÚ na OBV krajským PO                   29.04.2011  Rapouchová Hana, Ing.,odb.42         3,050,5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CI   5323 05 Transfery KÚ na OBV krajským PO                   05.05.2011  Rapouchová Hana, Ing.,odb.42            73,5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7          3299CI   5323 05 Transfery KÚ na OBV krajským PO                   12.09.2011  Rapouchová Hana, Ing.,odb.42             3,9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CI   5323 05 Transfery KÚ na OBV krajským PO                   08.11.2011  Rapouchová Hana, Ing.,odb.42         3,670,1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7          3299CI   5323 NIV transf. krajům                                                                                    6,798,18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3299CI TA 2007-13 OP VpK j.n. z rozp.EU                                                                             6,798,18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Technická pomoc OP VK                                                                                               7,997,86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8          3299J4   5323 01 Transfery KÚ na platy krajskými PO                08.02.2011  Neduchalová Eli\232ka, Ing., o         341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8          3299J4   5323 03 Transfery KÚ na poj.krajským PO                   08.02.2011  Neduchalová Eli\232ka, Ing., o         116,0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8          3299J4   5323 04 Transfery KÚ na FKSP krajským PO                  08.02.2011  Neduchalová Eli\232ka, Ing., o           3,4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8          3299J4   5323 NIV transf. krajům                                                                                      460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8          3299J4 výdaje na pedagogy - rozvojové programy sk.2                                                                   460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8          Financování dělených hodin pilotním gymnáziím zapojeným do p                                                          460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KÚ na OBV krajským PO                   10.03.2011  Vojáček Michal,odb.41                  286,3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KÚ na OBV krajským PO                   22.08.2011  Vojáček Michal,odb.41                  652,0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8   5323 NIV transf. krajům                                                                                      938,3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3299D8 2007-13 OP VpK globální granty ze SR                                                                           938,3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KÚ na OBV krajským PO                   10.03.2011  Vojáček Michal,odb.41                1,622,4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KÚ na OBV krajským PO                   22.08.2011  Vojáček Michal,odb.41                3,694,6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9   5323 NIV transf. krajům                                                                                    5,317,1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3299D9 2007-13 OP VpK Globální granty z EU                                                                          5,317,1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Globální grant OP VK v oblasti dalšího vzdělávání - neinvest                                                        6,255,4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5          329993   5323 01 Transfery KÚ na platy krajskými PO                15.03.2011  Neduchalová Eli\232ka, Ing., o      11,5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5          329993   5323 03 Transfery KÚ na poj.krajským PO                   15.03.2011  Neduchalová Eli\232ka, Ing., o       3,9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5          329993   5323 04 Transfery KÚ na FKSP krajským PO                  15.03.2011  Neduchalová Eli\232ka, Ing., o         1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5          329993   5323 01 Transfery KÚ na platy krajskými PO                26.04.2011  Neduchalová Eli\232ka, Ing., o       4,3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5          329993   5323 03 Transfery KÚ na poj.krajským PO                   26.04.2011  Neduchalová Eli\232ka, Ing., o       1,4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5          329993   5323 04 Transfery KÚ na FKSP krajským PO                  26.04.2011  Neduchalová Eli\232ka, Ing., o          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5          329993   5323 NIV transf. krajům                                                                                   21,44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5          329993 rozvojové programy RGŠ skupiny 2                                                                            21,44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5          3299J4   5323 01 Transfery KÚ na platy krajskými PO                15.03.2011  Neduchalová Eli\232ka, Ing., o      34,5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5          3299J4   5323 03 Transfery KÚ na poj.krajským PO                   15.03.2011  Neduchalová Eli\232ka, Ing., o      11,7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5          3299J4   5323 04 Transfery KÚ na FKSP krajským PO                  15.03.2011  Neduchalová Eli\232ka, Ing., o         3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5          3299J4   5323 NIV transf. krajům                                                                                   46,59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5          3299J4 výdaje na pedagogy - rozvojové programy sk.2                                                                46,59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5          Hustota a specifika                                                                                                68,0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7          329993   5323 05 Transfery KÚ na OBV krajským PO                   09.05.2011  Neduchalová Eli\232ka, Ing., o       9,5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7          329993   5323 NIV transf. krajům                                                                                    9,50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7          329993 rozvojové programy RGŠ skupiny 2                                                                             9,50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7          Školní potřeby pro žáky 1. Ročníku základního vzdělávání                                                            9,50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8          3299J4   5323 01 Transfery KÚ na platy krajskými PO                26.09.2011  Neduchalová Eli\232ka, Ing., o       1,982,7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8          3299J4   5323 03 Transfery KÚ na poj.krajským PO                   26.09.2011  Neduchalová Eli\232ka, Ing., o         674,1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8          3299J4   5323 04 Transfery KÚ na FKSP krajským PO                  26.09.2011  Neduchalová Eli\232ka, Ing., o          19,8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8          3299J4   5323 NIV transf. krajům                                                                                    2,676,6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8          3299J4 výdaje na pedagogy - rozvojové programy sk.2                                                                 2,676,6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8          Rozvojový program na podporu škol, které realizují inkluzivn                                                        2,676,6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1 Transfery KÚ na platy krajskými PO                23.02.2011  Vojáček Michal,odb.41                   24,8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2 Transfery KÚ na OON krajským PO                   23.02.2011  Vojáček Michal,odb.41                    4,7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3 Transfery KÚ na poj.krajským PO                   23.02.2011  Vojáček Michal,odb.41                    8,4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4 Transfery KÚ na FKSP krajským PO                  23.02.2011  Vojáček Michal,odb.41                      4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5 Transfery KÚ na OBV krajským PO                   23.02.2011  Vojáček Michal,odb.41                   13,5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1 Transfery KÚ na platy krajskými PO                15.04.2011  Vojáček Michal,odb.41                   25,3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2 Transfery KÚ na OON krajským PO                   15.04.2011  Vojáček Michal,odb.41                    6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3 Transfery KÚ na poj.krajským PO                   15.04.2011  Vojáček Michal,odb.41                    8,6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4 Transfery KÚ na FKSP krajským PO                  15.04.2011  Vojáček Michal,odb.41                      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5 Transfery KÚ na OBV krajským PO                   15.04.2011  Vojáček Michal,odb.41                   2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1 Transfery KÚ na platy krajskými PO                07.11.2011  Vojáček Michal,odb.41                   58,2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2 Transfery KÚ na OON krajským PO                   07.11.2011  Vojáček Michal,odb.41                   14,4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3 Transfery KÚ na poj.krajským PO                   07.11.2011  Vojáček Michal,odb.41                   19,9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4 Transfery KÚ na FKSP krajským PO                  07.11.2011  Vojáček Michal,odb.41                      8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5 Transfery KÚ na OBV krajským PO                   07.11.2011  Vojáček Michal,odb.41                   60,8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1306   5323 NIV transf. krajům                                                                                      268,9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6 OP VpK 2007-13 PO 1 ZŠ IPo ze SR                                                                               268,9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1 Transfery KÚ na platy krajskými PO                23.02.2011  Vojáček Michal,odb.41                  140,7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2 Transfery KÚ na OON krajským PO                   23.02.2011  Vojáček Michal,odb.41                   27,1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3 Transfery KÚ na poj.krajským PO                   23.02.2011  Vojáček Michal,odb.41                   47,8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4 Transfery KÚ na FKSP krajským PO                  23.02.2011  Vojáček Michal,odb.41                    2,5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5 Transfery KÚ na OBV krajským PO                   23.02.2011  Vojáček Michal,odb.41                   76,8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1 Transfery KÚ na platy krajskými PO                15.04.2011  Vojáček Michal,odb.41                  143,9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2 Transfery KÚ na OON krajským PO                   15.04.2011  Vojáček Michal,odb.41                   34,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3 Transfery KÚ na poj.krajským PO                   15.04.2011  Vojáček Michal,odb.41                   48,9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4 Transfery KÚ na FKSP krajským PO                  15.04.2011  Vojáček Michal,odb.41                    2,6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5 Transfery KÚ na OBV krajským PO                   15.04.2011  Vojáček Michal,odb.41                  123,5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1 Transfery KÚ na platy krajskými PO                07.11.2011  Vojáček Michal,odb.41                  329,8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2 Transfery KÚ na OON krajským PO                   07.11.2011  Vojáček Michal,odb.41                   81,8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3 Transfery KÚ na poj.krajským PO                   07.11.2011  Vojáček Michal,odb.41                  113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4 Transfery KÚ na FKSP krajským PO                  07.11.2011  Vojáček Michal,odb.41                    4,8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5 Transfery KÚ na OBV krajským PO                   07.11.2011  Vojáček Michal,odb.41                  345,0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7   5323 NIV transf. krajům                                                                                    1,523,8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7 OP VpK 2007-13 PO 1 ZŠ IPo z EU                                                                              1,523,8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2 Transfery KÚ na OON krajským PO                   05.04.2011  Vojáček Michal,odb.41                   77,9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3 Transfery KÚ na poj.krajským PO                   05.04.2011  Vojáček Michal,odb.41                    1,6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5 Transfery KÚ na OBV krajským PO                   05.04.2011  Vojáček Michal,odb.41                   12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2 Transfery KÚ na OON krajským PO                   14.11.2011  Vojáček Michal,odb.41                   10,8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3 Transfery KÚ na poj.krajským PO                   14.11.2011  Vojáček Michal,odb.41                      9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5 Transfery KÚ na OBV krajským PO                   14.11.2011  Vojáček Michal,odb.41                    2,5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4   5323 NIV transf. krajům                                                                                      106,1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4 OP VpK 2007-13 PO 2 Ipo VOŠ ze SR                                                                              106,14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2 Transfery KÚ na OON krajským PO                   05.04.2011  Vojáček Michal,odb.41                  441,5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5   5323 03 Transfery KÚ na poj.krajským PO                   05.04.2011  Vojáček Michal,odb.41                    9,5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5 Transfery KÚ na OBV krajským PO                   05.04.2011  Vojáček Michal,odb.41                   68,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5   5323 02 Transfery KÚ na OON krajským PO                   14.11.2011  Vojáček Michal,odb.41                   61,5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3 Transfery KÚ na poj.krajským PO                   14.11.2011  Vojáček Michal,odb.41                    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5 Transfery KÚ na OBV krajským PO                   14.11.2011  Vojáček Michal,odb.41                   14,6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5005   5323 NIV transf. krajům                                                                                      601,5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5 OP VpK 2007-13 PO 2 Ipo VOŠ z EU                                                                               601,5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5 Transfery KÚ na OBV krajským PO                   21.01.2011  Vojáček Michal,odb.41                  131,7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1 Transfery KÚ na platy krajskými PO                01.03.2011  Vojáček Michal,odb.41                  104,1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2 Transfery KÚ na OON krajským PO                   01.03.2011  Vojáček Michal,odb.41                   15,3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3 Transfery KÚ na poj.krajským PO                   01.03.2011  Vojáček Michal,odb.41                   35,4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4 Transfery KÚ na FKSP krajským PO                  01.03.2011  Vojáček Michal,odb.41                    1,9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5 Transfery KÚ na OBV krajským PO                   01.03.2011  Vojáček Michal,odb.41                  105,7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5 Transfery KÚ na OBV krajským PO                   16.09.2011  Vojáček Michal,odb.41                  275,7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299GJ   5323 NIV transf. krajům                                                                                      670,0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J OP VpK 2007-13 PO 1 - IPo ze SR                                                                                670,0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5 Transfery KÚ na OBV krajským PO                   21.01.2011  Vojáček Michal,odb.41                  746,4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1 Transfery KÚ na platy krajskými PO                01.03.2011  Vojáček Michal,odb.41                  590,2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2 Transfery KÚ na OON krajským PO                   01.03.2011  Vojáček Michal,odb.41                   87,1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3 Transfery KÚ na poj.krajským PO                   01.03.2011  Vojáček Michal,odb.41                  200,6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4 Transfery KÚ na FKSP krajským PO                  01.03.2011  Vojáček Michal,odb.41                   11,1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5 Transfery KÚ na OBV krajským PO                   01.03.2011  Vojáček Michal,odb.41                  599,0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5 Transfery KÚ na OBV krajským PO                   16.09.2011  Vojáček Michal,odb.41                1,562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299GK   5323 NIV transf. krajům                                                                                    3,796,9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K OP VpK 2007-13 PO 1- IPo z EU                                                                                3,796,9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Individuální projekt ostatní OP VK - neinvestice - EU                                                               6,967,4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2          342101   5323 02 Transfery KÚ na OON krajským PO                   23.06.2011  Drobilová Karolína, Ing., odb.          86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2          342101   5323 05 Transfery KÚ na OBV krajským PO                   23.06.2011  Drobilová Karolína, Ing., odb.          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2          342101   5323 NIV transf. krajům                                                                                      141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2          342101 VYUŽITÍ VOLNÉHO ČASU DĚTÍ A MLÁDEŽE DOTACE                                                                     141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2          Evropský rok dobrovolnictví                                                                                           141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93   5323 05 Transfery KÚ na OBV krajským PO                   25.08.2011  Neduchalová Eli\232ka, Ing., o          88,5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4          329993   5323 NIV transf. krajům                                                                                       88,5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4          329993 rozvojové programy RGŠ skupiny 2                                                                                88,58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J4   5323 01 Transfery KÚ na platy krajskými PO                25.08.2011  Neduchalová Eli\232ka, Ing., o         171,3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4          3299J4   5323 02 Transfery KÚ na OON krajským PO                   25.08.2011  Neduchalová Eli\232ka, Ing., o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J4   5323 03 Transfery KÚ na poj.krajským PO                   25.08.2011  Neduchalová Eli\232ka, Ing., o          58,5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4          3299J4   5323 04 Transfery KÚ na FKSP krajským PO                  25.08.2011  Neduchalová Eli\232ka, Ing., o           1,7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4          3299J4   5323 NIV transf. krajům                                                                                      232,6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4          3299J4 výdaje na pedagogy - rozvojové programy sk.2                                                                   232,6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4          Rozvojový program MŠMT pro děti-cizince ze 3. zemí                                                                    321,2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5          329993   5323 05 Transfery KÚ na OBV krajským PO                   23.09.2011  Neduchalová Eli\232ka, Ing., o         2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5          329993   5323 NIV transf. krajům                                                                                      2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5          329993 rozvojové programy RGŠ skupiny 2                                                                               28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5          Vybavení škol pomůckami kompenzačního a rehabil.charakteru                                                            2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7          3299J4   5323 01 Transfery KÚ na platy krajskými PO                13.01.2011  Neduchalová Eli\232ka, Ing., o      44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7          3299J4   5323 03 Transfery KÚ na poj.krajským PO                   13.01.2011  Neduchalová Eli\232ka, Ing., o      14,9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7          3299J4   5323 04 Transfery KÚ na FKSP krajským PO                  13.01.2011  Neduchalová Eli\232ka, Ing., o         4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7          3299J4   5323 01 Transfery KÚ na platy krajskými PO                19.01.2011  Neduchalová Eli\232ka, Ing., o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7          3299J4   5323 03 Transfery KÚ na poj.krajským PO                   19.01.2011  Neduchalová Eli\232ka, Ing., o         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7          3299J4   5323 01 Transfery KÚ na platy krajskými PO                04.04.2011  Neduchalová Eli\232ka, Ing., o      44,5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7          3299J4   5323 03 Transfery KÚ na poj.krajským PO                   04.04.2011  Neduchalová Eli\232ka, Ing., o      15,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7          3299J4   5323 04 Transfery KÚ na FKSP krajským PO                  04.04.2011  Neduchalová Eli\232ka, Ing., o         5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7          3299J4   5323 01 Transfery KÚ na platy krajskými PO                17.06.2011  Neduchalová Eli\232ka, Ing., o      44,3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7          3299J4   5323 03 Transfery KÚ na poj.krajským PO                   17.06.2011  Neduchalová Eli\232ka, Ing., o      15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7          3299J4   5323 04 Transfery KÚ na FKSP krajským PO                  17.06.2011  Neduchalová Eli\232ka, Ing., o         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7          3299J4   5323 01 Transfery KÚ na platy krajskými PO                13.10.2011  Neduchalová Eli\232ka, Ing., o      55,0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7          3299J4   5323 03 Transfery KÚ na poj.krajským PO                   13.10.2011  Neduchalová Eli\232ka, Ing., o      18,6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7          3299J4   5323 04 Transfery KÚ na FKSP krajským PO                  13.10.2011  Neduchalová Eli\232ka, Ing., o         3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7          3299J4   5323 NIV transf. krajům                                                                                  253,84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7          3299J4 výdaje na pedagogy - rozvojové programy sk.2                                                               253,84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7          Posílení platové úrovně pedagogických pracovníků s vysokoško                                                      253,8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2          329993   5323 05 Transfery KÚ na OBV krajským PO                   31.05.2011  Neduchalová Eli\232ka, Ing., o       1,317,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2          329993   5323 NIV transf. krajům                                                                                    1,317,3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2          329993 rozvojové programy RGŠ skupiny 2                                                                             1,317,3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2          Částečná kompenzace výdajů vzniklých při realizaci společné                                                         1,317,3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4          329993   5323 05 Transfery KÚ na OBV krajským PO                   29.09.2011  Neduchalová Eli\232ka, Ing., o         488,3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4          329993   5323 NIV transf. krajům                                                                                      488,32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4          329993 rozvojové programy RGŠ skupiny 2                                                                               488,3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4          3299J4   5323 01 Transfery KÚ na platy krajskými PO                29.09.2011  Neduchalová Eli\232ka, Ing., o       1,1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4          3299J4   5323 03 Transfery KÚ na poj.krajským PO                   29.09.2011  Neduchalová Eli\232ka, Ing., o         384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4          3299J4   5323 04 Transfery KÚ na FKSP krajským PO                  29.09.2011  Neduchalová Eli\232ka, Ing., o          1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4          3299J4   5323 NIV transf. krajům                                                                                    1,525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4          3299J4 výdaje na pedagogy - rozvojové programy sk.2                                                                 1,525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4          Podpora organizace a ukončování SV maturitní zkouškou na vyb                                                        2,013,8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5          329924   5323 05 Transfery KÚ na OBV krajským PO                   11.10.2011  Coufal Tomáš, Ing., odb. 10             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5          329924   5323 NIV transf. krajům                                                                                       1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5          329924 ODB.90 - SPOLEČNÉ ÚKOLY                                                                                         1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5          Dotace dvojjazyčným gymnáziím s výukou francouštiny                                                                    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6          3299J4   5323 01 Transfery KÚ na platy krajskými PO                12.10.2011  Neduchalová Eli\232ka, Ing., o       2,505,0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6          3299J4   5323 03 Transfery KÚ na poj.krajským PO                   12.10.2011  Neduchalová Eli\232ka, Ing., o         851,7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6          3299J4   5323 04 Transfery KÚ na FKSP krajským PO                  12.10.2011  Neduchalová Eli\232ka, Ing., o          25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6          3299J4   5323 NIV transf. krajům                                                                                    3,381,8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6          3299J4 výdaje na pedagogy - rozvojové programy sk.2                                                                 3,381,8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6          Pokusné ověřování integrativního a inkluzivního modelu škol                                                         3,381,8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2          539907   5323 02 Transfery KÚ na OON krajským PO                   17.05.2011  Skřivánková Lenka, Ing.,odb.26          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2          539907   5323 05 Transfery KÚ na OBV krajským PO                   17.05.2011  Skřivánková Lenka, Ing.,odb.26          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2          539907   5323 02 Transfery KÚ na OON krajským PO                   29.07.2011  Skřivánková Lenka, Ing.,odb.26         3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2          539907   5323 05 Transfery KÚ na OBV krajským PO                   29.07.2011  Skřivánková Lenka, Ing.,odb.26          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2          539907   5323 NIV transf. krajům                                                                                      43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2          539907 OST.KRIM.MIMO OPŘO A PŘO                                                                                       43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2          Program sociální prevence a prevence kriminality                                                                      43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19.01.2011  Vojáček Michal,odb.41                   44,0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20.01.2011  Vojáček Michal,odb.41                   55,4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26.01.2011  Vojáček Michal,odb.41                   38,0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02.02.2011  Vojáček Michal,odb.41                   61,7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04.02.2011  Vojáček Michal,odb.41                  107,9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21.02.2011  Vojáček Michal,odb.41                   34,7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22.02.2011  Vojáček Michal,odb.41                   56,0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02.03.2011  Vojáček Michal,odb.41                   63,1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08.03.2011  Vojáček Michal,odb.41                   53,3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18.05.2011  Vojáček Michal,odb.41                   48,2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25.07.2011  Vojáček Michal,odb.41                   77,6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26.07.2011  Vojáček Michal,odb.41                   76,8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03.08.2011  Vojáček Michal,odb.41                   57,4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23.08.2011  Vojáček Michal,odb.41                   81,1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01.09.2011  Vojáček Michal,odb.41                   57,9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16.09.2011  Vojáček Michal,odb.41                   41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10.11.2011  Vojáček Michal,odb.41                   46,2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KÚ na OBV krajským PO                   11.11.2011  Vojáček Michal,odb.41                   26,7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311308   5323 NIV transf. krajům                                                                                    1,028,2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311308 OP VpK 2007-13 Podpora 1.4 ze SR                                                                             1,028,2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19.01.2011  Vojáček Michal,odb.41                  249,4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20.01.2011  Vojáček Michal,odb.41                  314,4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26.01.2011  Vojáček Michal,odb.41                  215,7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02.02.2011  Vojáček Michal,odb.41                  349,6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04.02.2011  Vojáček Michal,odb.41                  611,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21.02.2011  Vojáček Michal,odb.41                  196,7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22.02.2011  Vojáček Michal,odb.41                  317,4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02.03.2011  Vojáček Michal,odb.41                  357,7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08.03.2011  Vojáček Michal,odb.41                  302,0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18.05.2011  Vojáček Michal,odb.41                  273,3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25.07.2011  Vojáček Michal,odb.41                  440,2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26.07.2011  Vojáček Michal,odb.41                  435,4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03.08.2011  Vojáček Michal,odb.41                  325,5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23.08.2011  Vojáček Michal,odb.41                  459,9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01.09.2011  Vojáček Michal,odb.41                  328,3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16.09.2011  Vojáček Michal,odb.41                  234,8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10.11.2011  Vojáček Michal,odb.41                  262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KÚ na OBV krajským PO                   11.11.2011  Vojáček Michal,odb.41                  151,7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311309   5323 NIV transf. krajům                                                                                    5,826,91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311309 OP VpK 2007-13 Podpora 1.4 z EU                                                                              5,826,9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OP VK - oblast 1.4. EU peníze školám - EU                                                                           6,855,1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55          329986   5323 05 Transfery KÚ na OBV krajským PO                   21.01.2011  Jungvirtová Jar., Ing., odb 45     114,0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55          329986   5323 05 Transfery KÚ na OBV krajským PO                   22.03.2011  Jungvirtová Jar., Ing., odb 45     102,7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55          329986   5323 05 Transfery KÚ na OBV krajským PO                   22.06.2011  Jungvirtová Jar., Ing., odb 45     108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55          329986   5323 05 Transfery KÚ na OBV krajským PO                   08.11.2011  Jungvirtová Jar., Ing., odb 45      94,8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329986   5323 NIV transf. krajům                                                                                  420,04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55          329986 TRANSFERY ÚSC-ODB.45                                                                                       420,04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Dotace pro soukromé školy                                                                                         420,0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0          329304   5323 05 Transfery KÚ na OBV krajským PO                   14.06.2011  Skřivánková Lenka, Ing.,odb.26          60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0          329304   5323 05 Transfery KÚ na OBV krajským PO                   14.09.2011  Skřivánková Lenka, Ing.,odb.26         -26,7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0          329304   5323 NIV transf. krajům                                                                                       33,61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0          329304 podpora Romských žáků SŠ                                                                                        33,6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0          Projekty romské komunity                                                                                               33,6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3          354118   5323 02 Transfery KÚ na OON krajským PO                   17.05.2011  Skřivánková Lenka, Ing.,odb.26           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3          354118   5323 05 Transfery KÚ na OBV krajským PO                   17.05.2011  Skřivánková Lenka, Ing.,odb.26          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3          354118   5323 02 Transfery KÚ na OON krajským PO                   29.07.2011  Skřivánková Lenka, Ing.,odb.26         1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3          354118   5323 05 Transfery KÚ na OBV krajským PO                   29.07.2011  Skřivánková Lenka, Ing.,odb.26         1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3          354118   5323 NIV transf. krajům                                                                                      29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3          354118 OST.PROTIDROGOVÁ POLITIKA(MIMO OPŘO A PŘO)                                                                     29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3          Program protidrogové politiky                                                                                         29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2 Transfery KÚ na OON krajským PO                   09.02.2011  Drobilová Karolína, Ing., odb.         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5 Transfery KÚ na OBV krajským PO                   09.02.2011  Drobilová Karolína, Ing., odb.       1,1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2 Transfery KÚ na OON krajským PO                   11.02.2011  Drobilová Karolína, Ing., odb.          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5 Transfery KÚ na OBV krajským PO                   11.02.2011  Drobilová Karolína, Ing., odb.         4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6          342108   5323 NIV transf. krajům                                                                                    2,37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6          342108 ostatní soutěže mimo OPŘO                                                                                    2,37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6          Soutěže                                                                                                             2,37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92          329924   5323 05 Transfery KÚ na OBV krajským PO                   19.05.2011  Coufal Tomáš, Ing., odb. 10            1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92          329924   5323 NIV transf. krajům                                                                                      16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92          329924 ODB.90 - SPOLEČNÉ ÚKOLY                                                                                        16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92          Spolupráce s francouzskými,vlámskými a španělskými školami                                                            16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215          329993   5323 05 Transfery KÚ na OBV krajským PO                   18.02.2011  Neduchalová Eli\232ka, Ing., o         775,3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15          329993   5323 NIV transf. krajům                                                                                      775,3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15          329993 rozvojové programy RGŠ skupiny 2                                                                               775,3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15          Asistenti pedagogů v soukromých a církevních speciálních ško                                                          775,3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244          329981   5323 05 Transfery KÚ na OBV krajským PO                   20.06.2011  Dvořák Stanislav Ing., odb. 26          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44          329981   5323 NIV transf. krajům                                                                                       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44          329981 SK.2-SPOLEČNÉ ÚKOLY                                                                                             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44          Podpora odborného vzdělávání                                                                                           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1 Transfery KÚ na platy krajskými PO                21.01.2011  Jungvirtová Jar., Ing., odb 45   1,151,5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2 Transfery KÚ na OON krajským PO                   21.01.2011  Jungvirtová Jar., Ing., odb 45       5,9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3 Transfery KÚ na poj.krajským PO                   21.01.2011  Jungvirtová Jar., Ing., odb 45     393,5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4 Transfery KÚ na FKSP krajským PO                  21.01.2011  Jungvirtová Jar., Ing., odb 45      11,5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1 Transfery KÚ na platy krajskými PO                01.04.2011  Jungvirtová Jar., Ing., odb 45   1,146,2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2 Transfery KÚ na OON krajským PO                   01.04.2011  Jungvirtová Jar., Ing., odb 45      11,2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3 Transfery KÚ na poj.krajským PO                   01.04.2011  Jungvirtová Jar., Ing., odb 45     393,5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4 Transfery KÚ na FKSP krajským PO                  01.04.2011  Jungvirtová Jar., Ing., odb 45      11,4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1 Transfery KÚ na platy krajskými PO                08.06.2011  Jungvirtová Jar., Ing., odb 45     764,3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3 Transfery KÚ na poj.krajským PO                   08.06.2011  Jungvirtová Jar., Ing., odb 45     259,8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4 Transfery KÚ na FKSP krajským PO                  08.06.2011  Jungvirtová Jar., Ing., odb 45       7,6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1 Transfery KÚ na platy krajskými PO                01.07.2011  Jungvirtová Jar., Ing., odb 45     380,2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2 Transfery KÚ na OON krajským PO                   01.07.2011  Jungvirtová Jar., Ing., odb 45      12,3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3 Transfery KÚ na poj.krajským PO                   01.07.2011  Jungvirtová Jar., Ing., odb 45     133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4 Transfery KÚ na FKSP krajským PO                  01.07.2011  Jungvirtová Jar., Ing., odb 45       3,8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1 Transfery KÚ na platy krajskými PO                30.09.2011  Jungvirtová Jar., Ing., odb 45   1,143,8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2 Transfery KÚ na OON krajským PO                   30.09.2011  Jungvirtová Jar., Ing., odb 45       9,8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3 Transfery KÚ na poj.krajským PO                   30.09.2011  Jungvirtová Jar., Ing., odb 45     392,2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4 Transfery KÚ na FKSP krajským PO                  30.09.2011  Jungvirtová Jar., Ing., odb 45      11,4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1 Transfery KÚ na platy krajskými PO                18.11.2011  Jungvirtová Jar., Ing., odb 45      -4,7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2 Transfery KÚ na OON krajským PO                   18.11.2011  Jungvirtová Jar., Ing., odb 45       4,7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12   5323 NIV transf. krajům                                                                                6,244,23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12 mzdové náklady pedagogů vč.příslušenství                                                                 6,244,23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Transfery KÚ na platy krajskými PO                21.01.2011  Jungvirtová Jar., Ing., odb 45     285,7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Transfery KÚ na OON krajským PO                   21.01.2011  Jungvirtová Jar., Ing., odb 45       7,2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Transfery KÚ na poj.krajským PO                   21.01.2011  Jungvirtová Jar., Ing., odb 45      99,6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Transfery KÚ na FKSP krajským PO                  21.01.2011  Jungvirtová Jar., Ing., odb 45       2,8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Transfery KÚ na OBV krajským PO                   21.01.2011  Jungvirtová Jar., Ing., odb 45      50,7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Transfery KÚ na platy krajskými PO                01.04.2011  Jungvirtová Jar., Ing., odb 45     291,0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Transfery KÚ na OON krajským PO                   01.04.2011  Jungvirtová Jar., Ing., odb 45       1,9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Transfery KÚ na poj.krajským PO                   01.04.2011  Jungvirtová Jar., Ing., odb 45      99,6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Transfery KÚ na FKSP krajským PO                  01.04.2011  Jungvirtová Jar., Ing., odb 45       2,9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Transfery KÚ na platy krajskými PO                08.06.2011  Jungvirtová Jar., Ing., odb 45     191,4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Transfery KÚ na poj.krajským PO                   08.06.2011  Jungvirtová Jar., Ing., odb 45      65,1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4 Transfery KÚ na FKSP krajským PO                  08.06.2011  Jungvirtová Jar., Ing., odb 45       1,9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Transfery KÚ na platy krajskými PO                01.07.2011  Jungvirtová Jar., Ing., odb 45      93,1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Transfery KÚ na OON krajským PO                   01.07.2011  Jungvirtová Jar., Ing., odb 45       7,2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Transfery KÚ na poj.krajským PO                   01.07.2011  Jungvirtová Jar., Ing., odb 45      34,1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Transfery KÚ na FKSP krajským PO                  01.07.2011  Jungvirtová Jar., Ing., odb 45         9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5 Transfery KÚ na OBV krajským PO                   01.07.2011  Jungvirtová Jar., Ing., odb 45      27,7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Transfery KÚ na platy krajskými PO                30.09.2011  Jungvirtová Jar., Ing., odb 45     290,7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2 Transfery KÚ na OON krajským PO                   30.09.2011  Jungvirtová Jar., Ing., odb 45       5,4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Transfery KÚ na poj.krajským PO                   30.09.2011  Jungvirtová Jar., Ing., odb 45     100,7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Transfery KÚ na FKSP krajským PO                  30.09.2011  Jungvirtová Jar., Ing., odb 45       2,9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5 Transfery KÚ na OBV krajským PO                   30.09.2011  Jungvirtová Jar., Ing., odb 45      26,1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Transfery KÚ na platy krajskými PO                18.11.2011  Jungvirtová Jar., Ing., odb 45        -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2 Transfery KÚ na OON krajským PO                   18.11.2011  Jungvirtová Jar., Ing., odb 45         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86   5323 NIV transf. krajům                                                                                1,689,45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329986 TRANSFERY ÚSC-ODB.45                                                                                     1,689,45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Přímé náklady na vzdělávání                                                                                     7,933,68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5 Transfery KÚ na OBV krajským PO                   01.02.2011  Štemberková Petra, odb.50              35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5 Transfery KÚ na OBV krajským PO                   20.04.2011  Štemberková Petra, odb.50              34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5 Transfery KÚ na OBV krajským PO                   04.07.2011  Štemberková Petra, odb.50              34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5 Transfery KÚ na OBV krajským PO                   05.10.2011  Štemberková Petra, odb.50              348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5 Transfery KÚ na OBV krajským PO                   14.10.2011  Štemberková Petra, odb.50               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312801   5323 NIV transf. krajům                                                                                    1,437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312801 SPORTOVNÍ ŠK.-GYMNÁZIA                                                                                       1,437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1 Transfery KÚ na platy krajskými PO                01.02.2011  Štemberková Petra, odb.50            1,20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3 Transfery KÚ na poj.krajským PO                   01.02.2011  Štemberková Petra, odb.50              40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4 Transfery KÚ na FKSP krajským PO                  01.02.2011  Štemberková Petra, odb.50               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1 Transfery KÚ na platy krajskými PO                20.04.2011  Štemberková Petra, odb.50            1,2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3 Transfery KÚ na poj.krajským PO                   20.04.2011  Štemberková Petra, odb.50              427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4 Transfery KÚ na FKSP krajským PO                  20.04.2011  Štemberková Petra, odb.50               1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1 Transfery KÚ na platy krajskými PO                04.07.2011  Štemberková Petra, odb.50            1,300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3 Transfery KÚ na poj.krajským PO                   04.07.2011  Štemberková Petra, odb.50              442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4 Transfery KÚ na FKSP krajským PO                  04.07.2011  Štemberková Petra, odb.50               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1 Transfery KÚ na platy krajskými PO                05.10.2011  Štemberková Petra, odb.50            1,36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3 Transfery KÚ na poj.krajským PO                   05.10.2011  Štemberková Petra, odb.50              462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4 Transfery KÚ na FKSP krajským PO                  05.10.2011  Štemberková Petra, odb.50               13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329939   5323 NIV transf. krajům                                                                                    6,91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329939 výdaje na pedagogy RP sk.5                                                                                   6,91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Přímé náklady na vzdělávání-sportovní gymnázia                                                                      8,348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1 Transfery KÚ na platy krajskými PO                04.07.2011  Neduchalová Eli\232ka, Ing., o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3 Transfery KÚ na poj.krajským PO                   04.07.2011  Neduchalová Eli\232ka, Ing., o           3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4 Transfery KÚ na FKSP krajským PO                  04.07.2011  Neduchalová Eli\232ka, Ing., o             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5 Transfery KÚ na OBV krajským PO                   04.07.2011  Neduchalová Eli\232ka, Ing., o          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35          329993   5323 NIV transf. krajům                                                                                       64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35          329993 rozvojové programy RGŠ skupiny 2                                                                                64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J4   5323 01 Transfery KÚ na platy krajskými PO                04.07.2011  Neduchalová Eli\232ka, Ing., o         411,9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J4   5323 02 Transfery KÚ na OON krajským PO                   04.07.2011  Neduchalová Eli\232ka, Ing., o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J4   5323 03 Transfery KÚ na poj.krajským PO                   04.07.2011  Neduchalová Eli\232ka, Ing., o         140,0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J4   5323 04 Transfery KÚ na FKSP krajským PO                  04.07.2011  Neduchalová Eli\232ka, Ing., o           4,1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35          3299J4   5323 NIV transf. krajům                                                                                      571,10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35          3299J4 výdaje na pedagogy - rozvojové programy sk.2                                                                   571,1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35          Bezpl.příprava dětí azylantů,účastníků řízení o azyl a dětí                                                           635,6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J4   5323 01 Transfery KÚ na platy krajskými PO                28.04.2011  Neduchalová Eli\232ka, Ing., o       3,870,7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J4   5323 03 Transfery KÚ na poj.krajským PO                   28.04.2011  Neduchalová Eli\232ka, Ing., o       1,316,1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J4   5323 04 Transfery KÚ na FKSP krajským PO                  28.04.2011  Neduchalová Eli\232ka, Ing., o          38,7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57          3299J4   5323 NIV transf. krajům                                                                                    5,225,6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57          3299J4 výdaje na pedagogy - rozvojové programy sk.2                                                                 5,225,66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57          Asistenti pedagogů pro děti, žáky a studenty se sociálním zn                                                        5,225,6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moravský kraj celkem                                                                                                        9,073,975,767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9.12.2011 17:15:12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22:00Z</dcterms:created>
  <dc:creator>AUTOMAT2</dc:creator>
  <dc:description/>
  <cp:keywords/>
  <dc:language>en-US</dc:language>
  <cp:lastModifiedBy>AUTOMAT2</cp:lastModifiedBy>
  <dcterms:modified xsi:type="dcterms:W3CDTF">2011-12-19T16:22:00Z</dcterms:modified>
  <cp:revision>1</cp:revision>
  <dc:subject/>
  <dc:title/>
</cp:coreProperties>
</file>