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1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16.02.2011  Vojáček Michal,odb.41 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3.03.2011  Vojáček Michal,odb.41                2,04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5.03.2011  Vojáček Michal,odb.41                2,17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05.2011  Vojáček Michal,odb.41 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1.05.2011  Vojáček Michal,odb.41                  204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0.06.2011  Vojáček Michal,odb.41                  953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9.07.2011  Vojáček Michal,odb.41                  56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8.2011  Vojáček Michal,odb.41                1,039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9.2011  Vojáček Michal,odb.41                5,122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4.10.2011  Vojáček Michal,odb.41                3,969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1.11.2011  Vojáček Michal,odb.41                  856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8.11.2011  Vojáček Michal,odb.41                1,19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30,760,5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05.2011  Vojáček Michal,odb.41                  450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6342 Investiční transf.krajům                                                                                450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31,210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16.02.2011  Vojáček Michal,odb.41               12,6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3.03.2011  Vojáček Michal,odb.41               11,604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5.03.2011  Vojáček Michal,odb.41               12,34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05.2011  Vojáček Michal,odb.41               58,930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1.05.2011  Vojáček Michal,odb.41                1,158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0.06.2011  Vojáček Michal,odb.41                5,405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9.07.2011  Vojáček Michal,odb.41                3,17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8.2011  Vojáček Michal,odb.41                5,888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9.2011  Vojáček Michal,odb.41               29,026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4.10.2011  Vojáček Michal,odb.41               22,491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1.11.2011  Vojáček Michal,odb.41                4,853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8.11.2011  Vojáček Michal,odb.41                6,789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174,309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05.2011  Vojáček Michal,odb.41                2,55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6342 Investiční transf.krajům                                                                              2,552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176,861,6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208,072,5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19.07.2011  Rapouchová Hana, Ing.,odb.42           27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08.11.2011  Rapouchová Hana, Ing.,odb.42           27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554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554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19.07.2011  Rapouchová Hana, Ing.,odb.42         1,56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08.11.2011  Rapouchová Hana, Ing.,odb.42         1,584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3,144,7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3,144,7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3,699,6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Transfery KÚ na platy krajskými PO                08.02.2011  Neduchalová Eli\232ka, Ing., o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3 Transfery KÚ na poj.krajským PO                   08.02.2011  Neduchalová Eli\232ka, Ing., o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8          3299J4   5323 04 Transfery KÚ na FKSP krajským PO                  08.02.2011  Neduchalová Eli\232ka, Ing., o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16.02.2011  Vojáček Michal,odb.41                   8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9.07.2011  Vojáček Michal,odb.41                  324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2.09.2011  Vojáček Michal,odb.41                  23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8.11.2011  Vojáček Michal,odb.41                  793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1,438,0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1,438,0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16.02.2011  Vojáček Michal,odb.41                  502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9.07.2011  Vojáček Michal,odb.41                1,83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2.09.2011  Vojáček Michal,odb.41                1,314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8.11.2011  Vojáček Michal,odb.41                4,494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8,149,2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8,149,2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9,587,3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15.03.2011  Neduchalová Eli\232ka, Ing., o      21,2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15.03.2011  Neduchalová Eli\232ka, Ing., o       7,2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15.03.2011  Neduchalová Eli\232ka, Ing., o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26.04.2011  Neduchalová Eli\232ka, Ing., o       2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26.04.2011  Neduchalová Eli\232ka, Ing., o         8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26.04.2011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93   5323 NIV transf. krajům                                                                                   31,9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rozvojové programy RGŠ skupiny 2                                                                            31,9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1 Transfery KÚ na platy krajskými PO                15.03.2011  Neduchalová Eli\232ka, Ing., o       3,7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3 Transfery KÚ na poj.krajským PO                   15.03.2011  Neduchalová Eli\232ka, Ing., o       1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4 Transfery KÚ na FKSP krajským PO                  15.03.2011  Neduchalová Eli\232ka, Ing., o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J4   5323 NIV transf. krajům                                                                                    5,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výdaje na pedagogy - rozvojové programy sk.2                                                                 5,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Hustota a specifika                                                                                                37,0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7          329993   5323 05 Transfery KÚ na OBV krajským PO                   09.05.2011  Neduchalová Eli\232ka, Ing., o       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329993   5323 NIV transf. krajům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rozvojové programy RGŠ skupiny 2                                                                             4,6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Školní potřeby pro žáky 1. Ročníku základního vzdělávání    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Transfery KÚ na platy krajskými PO                26.09.2011  Neduchalová Eli\232ka, Ing., o         101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Transfery KÚ na poj.krajským PO                   26.09.2011  Neduchalová Eli\232ka, Ing., o          34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4 Transfery KÚ na FKSP krajským PO                  26.09.2011  Neduchalová Eli\232ka, Ing., o           1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  137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  137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137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23.02.2011  Vojáček Michal,odb.41                   36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23.02.2011  Vojáček Michal,odb.41                   70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23.02.2011  Vojáček Michal,odb.41                   34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23.02.2011  Vojáček Michal,odb.41                      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23.02.2011  Vojáček Michal,odb.41                  13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82,6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82,6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23.02.2011  Vojáček Michal,odb.41                  209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23.02.2011  Vojáček Michal,odb.41                  399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23.02.2011  Vojáček Michal,odb.41                  196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23.02.2011  Vojáček Michal,odb.41                    4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23.02.2011  Vojáček Michal,odb.41                  791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601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601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05.04.2011  Vojáček Michal,odb.41                   62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05.04.2011  Vojáček Michal,odb.41                   2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05.04.2011  Vojáček Michal,odb.41                  17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260,3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260,3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05.04.2011  Vojáček Michal,odb.41                  354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05.04.2011  Vojáček Michal,odb.41                  120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05.04.2011  Vojáček Michal,odb.41                1,000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1,475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1,475,4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4.02.2011  Vojáček Michal,odb.41                   26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31.03.2011  Vojáček Michal,odb.41                   65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9.05.2011  Vojáček Michal,odb.41                  364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25.08.2011  Vojáček Michal,odb.41                  162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2 Transfery KÚ na OON krajským PO                   12.09.2011  Vojáček Michal,odb.41                   84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Transfery KÚ na poj.krajským PO                   12.09.2011  Vojáček Michal,odb.41                   20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2.09.2011  Vojáček Michal,odb.41                  309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1 Transfery KÚ na platy krajskými PO                07.11.2011  Vojáček Michal,odb.41                   15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7.11.2011  Vojáček Michal,odb.41                   77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1,127,6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1,127,6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4.02.2011  Vojáček Michal,odb.41                  149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31.03.2011  Vojáček Michal,odb.41                  371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9.05.2011  Vojáček Michal,odb.41                2,0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25.08.2011  Vojáček Michal,odb.41                  923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Transfery KÚ na OON krajským PO                   12.09.2011  Vojáček Michal,odb.41                  480,5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3 Transfery KÚ na poj.krajským PO                   12.09.2011  Vojáček Michal,odb.41                  117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2.09.2011  Vojáček Michal,odb.41                1,751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1 Transfery KÚ na platy krajskými PO                07.11.2011  Vojáček Michal,odb.41                   89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7.11.2011  Vojáček Michal,odb.41                  438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6,390,0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6,390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1,138,2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KÚ na OBV krajským PO                   23.09.2011  Neduchalová Eli\232ka, Ing., o         2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01.2011  Neduchalová Eli\232ka, Ing., o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01.2011  Neduchalová Eli\232ka, Ing., o       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01.2011  Neduchalová Eli\232ka, Ing., o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04.04.2011  Neduchalová Eli\232ka, Ing., o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04.04.2011  Neduchalová Eli\232ka, Ing., o       7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04.04.2011  Neduchalová Eli\232ka, Ing., o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7.06.2011  Neduchalová Eli\232ka, Ing., o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7.06.2011  Neduchalová Eli\232ka, Ing., o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10.2011  Neduchalová Eli\232ka, Ing., o      27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10.2011  Neduchalová Eli\232ka, Ing., o       9,6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10.2011  Neduchalová Eli\232ka, Ing., o         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130,70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130,7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130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2          329993   5323 05 Transfery KÚ na OBV krajským PO                   31.05.2011  Neduchalová Eli\232ka, Ing., o         74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2          329993   5323 NIV transf. krajům                                                                                      742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rozvojové programy RGŠ skupiny 2                                                                               742,5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2          Částečná kompenzace výdajů vzniklých při realizaci společné                                                           742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29.09.2011  Neduchalová Eli\232ka, Ing., o         218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218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218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29.09.2011  Neduchalová Eli\232ka, Ing., o         75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29.09.2011  Neduchalová Eli\232ka, Ing., o         256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29.09.2011  Neduchalová Eli\232ka, Ing., o           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1,0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1,017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1,236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1 Transfery KÚ na platy krajskými PO                12.10.2011  Neduchalová Eli\232ka, Ing., o       1,337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3 Transfery KÚ na poj.krajským PO                   12.10.2011  Neduchalová Eli\232ka, Ing., o         454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6          3299J4   5323 04 Transfery KÚ na FKSP krajským PO                  12.10.2011  Neduchalová Eli\232ka, Ing., o          13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  5323 NIV transf. krajům                                                                                    1,805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výdaje na pedagogy - rozvojové programy sk.2                                                                 1,805,5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Pokusné ověřování integrativního a inkluzivního modelu škol                                                         1,805,5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17.05.2011  Skřivánková Lenka, Ing.,odb.26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17.05.2011  Skřivánková Lenka, Ing.,odb.26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5.2011  Skřivánková Lenka, Ing.,odb.26         -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6.2011  Skřivánková Lenka, Ing.,odb.26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29.07.2011  Skřivánková Lenka, Ing.,odb.26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7.2011  Skřivánková Lenka, Ing.,odb.26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30.09.2011  Skřivánková Lenka, Ing.,odb.26         -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9.2011  Skřivánková Lenka, Ing.,odb.26         -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539907   5323 NIV transf. krajům                                                                                      1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OST.KRIM.MIMO OPŘO A PŘO                                                                                       1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Program sociální prevence a prevence kriminality                                                                      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0.01.2011  Vojáček Michal,odb.41                   95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01.2011  Vojáček Michal,odb.41                   58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7.02.2011  Vojáček Michal,odb.41                   96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2.03.2011  Vojáček Michal,odb.41                   33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7.2011  Vojáček Michal,odb.41                   84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8.2011  Vojáček Michal,odb.41                   8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1.09.2011  Vojáček Michal,odb.41                   35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9.2011  Vojáček Michal,odb.41                   3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11.2011  Vojáček Michal,odb.41                   52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584,7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584,7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0.01.2011  Vojáček Michal,odb.41                  542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01.2011  Vojáček Michal,odb.41                  331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7.02.2011  Vojáček Michal,odb.41                  546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2.03.2011  Vojáček Michal,odb.41                  19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7.2011  Vojáček Michal,odb.41                  479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8.2011  Vojáček Michal,odb.41                  506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1.09.2011  Vojáček Michal,odb.41                  20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9.2011  Vojáček Michal,odb.41                  214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11.2011  Vojáček Michal,odb.41                  297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3,313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3,313,4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3,898,1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1.01.2011  Jungvirtová Jar., Ing., odb 45      54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3.2011  Jungvirtová Jar., Ing., odb 45      47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6.2011  Jungvirtová Jar., Ing., odb 45      50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08.11.2011  Jungvirtová Jar., Ing., odb 45      46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99,5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45                                                                                       199,5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99,5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4.06.2011  Skřivánková Lenka, Ing.,odb.26         12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5.09.2011  Skřivánková Lenka, Ing.,odb.26         -42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83,9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83,9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83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17.05.2011  Skřivánková Lenka, Ing.,odb.26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17.05.2011  Skřivánková Lenka, Ing.,odb.26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6.2011  Skřivánková Lenka, Ing.,odb.26         -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6.2011  Skřivánková Lenka, Ing.,odb.26         -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7.2011  Skřivánková Lenka, Ing.,odb.26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7.2011  Skřivánková Lenka, Ing.,odb.26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30.09.2011  Skřivánková Lenka, Ing.,odb.26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30.09.2011  Skřivánková Lenka, Ing.,odb.26         -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1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OST.PROTIDROGOVÁ POLITIKA(MIMO OPŘO A PŘO)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09.02.2011  Drobilová Karolína, Ing., odb.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09.02.2011  Drobilová Karolína, Ing., odb.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11.02.2011  Drobilová Karolína, Ing., odb.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11.02.2011  Drobilová Karolína, Ing., odb.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Transfery KÚ na OBV krajským PO                   18.02.2011  Neduchalová Eli\232ka, Ing., o       1,702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23.03.2011  Dvořák Stanislav Ing., odb. 26         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2 Transfery KÚ na OON krajským PO                   18.11.2011  Dvořák Stanislav Ing., odb. 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18.11.2011  Dvořák Stanislav Ing., odb. 26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8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8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8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39          329208   5323 05 Transfery KÚ na OBV krajským PO                   06.05.2011  Skřivánková Lenka, Ing.,odb.26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1.01.2011  Jungvirtová Jar., Ing., odb 45     615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21.01.2011  Jungvirtová Jar., Ing., odb 45       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21.01.2011  Jungvirtová Jar., Ing., odb 45     210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21.01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4.2011  Jungvirtová Jar., Ing., odb 45     615,3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4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4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4.2011  Jungvirtová Jar., Ing., odb 45       6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8.06.2011  Jungvirtová Jar., Ing., odb 45      11,9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8.06.2011  Jungvirtová Jar., Ing., odb 45       4,0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8.06.2011  Jungvirtová Jar., Ing., odb 45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7.2011  Jungvirtová Jar., Ing., odb 45     592,5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7.2011  Jungvirtová Jar., Ing., odb 45      14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7.2011  Jungvirtová Jar., Ing., odb 45     206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7.2011  Jungvirtová Jar., Ing., odb 45       5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30.09.2011  Jungvirtová Jar., Ing., odb 45     611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30.09.2011  Jungvirtová Jar., Ing., odb 45       7,7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30.09.2011  Jungvirtová Jar., Ing., odb 45     210,6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30.09.2011  Jungvirtová Jar., Ing., odb 45       6,1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18.10.2011  Jungvirtová Jar., Ing., odb 45      -4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18.10.2011  Jungvirtová Jar., Ing., odb 45       4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8.11.2011  Jungvirtová Jar., Ing., odb 45       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346,7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346,7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1.01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21.01.2011  Jungvirtová Jar., Ing., odb 45       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21.01.2011  Jungvirtová Jar., Ing., odb 45      53,4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21.01.2011  Jungvirtová Jar., Ing., odb 45       1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21.01.2011  Jungvirtová Jar., Ing., odb 45      27,1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4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4.2011  Jungvirtová Jar., Ing., odb 45       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4.2011  Jungvirtová Jar., Ing., odb 45      53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4.2011  Jungvirtová Jar., Ing., odb 45       1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8.06.2011  Jungvirtová Jar., Ing., odb 45       2,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8.06.2011  Jungvirtová Jar., Ing., odb 45         8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8.06.2011  Jungvirtová Jar., Ing., odb 45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7.2011  Jungvirtová Jar., Ing., odb 45     154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7.2011  Jungvirtová Jar., Ing., odb 45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7.2011  Jungvirtová Jar., Ing., odb 45      52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7.2011  Jungvirtová Jar., Ing., odb 45       1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01.07.2011  Jungvirtová Jar., Ing., odb 45      14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30.09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30.09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30.09.2011  Jungvirtová Jar., Ing., odb 45      53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30.09.2011  Jungvirtová Jar., Ing., odb 45       1,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30.09.2011  Jungvirtová Jar., Ing., odb 45      13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18.11.2011  Jungvirtová Jar., Ing., odb 45      -1,5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18.11.2011  Jungvirtová Jar., Ing., odb 45         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18.11.2011  Jungvirtová Jar., Ing., odb 45        -2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18.11.2011  Jungvirtová Jar., Ing., odb 45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18.11.2011  Jungvirtová Jar., Ing., odb 45       1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8.11.2011  Jungvirtová Jar., Ing., odb 45      -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902,4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45                                                                                       902,4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249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1.02.2011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20.04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4.07.2011  Štemberková Petra, odb.50              12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5.10.2011  Štemberková Petra, odb.50              12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52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52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1.02.2011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1.02.2011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1.02.2011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20.04.2011  Štemberková Petra, odb.50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20.04.2011  Štemberková Petra, odb.50              19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20.04.2011  Štemberková Petra, odb.50                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4.07.2011  Štemberková Petra, odb.50              54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4.07.2011  Štemberková Petra, odb.50              1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4.07.2011  Štemberková Petra, odb.50                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5.10.2011  Štemberková Petra, odb.50              5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5.10.2011  Štemberková Petra, odb.50              1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5.10.2011  Štemberková Petra, odb.50                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944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výdaje na pedagogy RP sk.5                                                                                   2,94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46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06.09.2011  Dvořák Stanislav Ing., odb. 26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5 Transfery KÚ na OBV krajským PO                   06.09.2011  Dvořák Stanislav Ing., odb. 26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18.11.2011  Dvořák Stanislav Ing., odb. 26          -4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329984   5323 NIV transf. krajům                                                                                       26,9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329984 SK.2 SOKRATES -KONEČNÍ UŽIVATELÉ                                                                                26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Program Sokrates                                                                                                       26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KÚ na OBV krajským PO                   04.07.2011  Neduchalová Eli\232ka, Ing., o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1 Transfery KÚ na platy krajskými PO                04.07.2011  Neduchalová Eli\232ka, Ing., o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3 Transfery KÚ na poj.krajským PO                   04.07.2011  Neduchalová Eli\232ka, Ing., o          1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4 Transfery KÚ na FKSP krajským PO                  04.07.2011  Neduchalová Eli\232ka, Ing., o             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5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51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1 Transfery KÚ na platy krajskými PO                28.04.2011  Neduchalová Eli\232ka, Ing., o       1,508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3 Transfery KÚ na poj.krajským PO                   28.04.2011  Neduchalová Eli\232ka, Ing., o         512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4 Transfery KÚ na FKSP krajským PO                  28.04.2011  Neduchalová Eli\232ka, Ing., o          15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036,2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036,2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036,2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871,520,44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3:00Z</dcterms:created>
  <dc:creator>AUTOMAT2</dc:creator>
  <dc:description/>
  <cp:keywords/>
  <dc:language>en-US</dc:language>
  <cp:lastModifiedBy>AUTOMAT2</cp:lastModifiedBy>
  <dcterms:modified xsi:type="dcterms:W3CDTF">2011-12-19T16:23:00Z</dcterms:modified>
  <cp:revision>1</cp:revision>
  <dc:subject/>
  <dc:title/>
</cp:coreProperties>
</file>