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Středočeskému kraji od MŠMT podle účelových znaků za období 1-4/2010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07          329967   5323 05 Transfery KÚ na OBV krajským PO                   25.03.2010  Rapouchová Hana, Ing.                  464,3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07          329967   5323 NIV transf. krajům                                                                                      464,3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07          329967 TA 2007-13 OP VpK j.n. ze SR                                                                                   464,3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07          3299CI   5323 05 Transfery KÚ na OBV krajským PO                   25.03.2010  Rapouchová Hana, Ing.                2,631,1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07          3299CI   5323 NIV transf. krajům                                                                                    2,631,19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07          3299CI TA 2007-13 OP VpK j.n. z rozp.EU                                                                             2,631,1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07          Technická pomoc OP VK                                                                                               3,095,52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08          329993   5323 01 Transfery KÚ na platy krajskými PO                04.02.2010  Neduchalová Eli\232ka, Ing.,26         381,1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08          329993   5323 03 Transfery KÚ na poj.krajským PO                   04.02.2010  Neduchalová Eli\232ka, Ing.,26         12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08          329993   5323 04 Transfery KÚ na FKSP krajským PO                  04.02.2010  Neduchalová Eli\232ka, Ing.,26           7,6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08          329993   5323 NIV transf. krajům                                                                                      518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08          329993 rozvojové programy RGŠ skupiny 2                                                                               518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08          Financování dělených hodin pilotním gymnáziím zapojeným do p                                                          518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015          329993   5323 01 Transfery KÚ na platy krajskými PO                27.01.2010  Neduchalová Eli\232ka, Ing.,26      61,3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5          329993   5323 03 Transfery KÚ na poj.krajským PO                   27.01.2010  Neduchalová Eli\232ka, Ing.,26      20,8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5          329993   5323 04 Transfery KÚ na FKSP krajským PO                  27.01.2010  Neduchalová Eli\232ka, Ing.,26       1,2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5          329993   5323 NIV transf. krajům                                                                                   83,46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15          329993 rozvojové programy RGŠ skupiny 2                                                                            83,46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5          Hustota a specifika                                                                                                83,46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4   5323 01 Transfery KÚ na platy krajskými PO                16.03.2010                                          24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4   5323 02 Transfery KÚ na OON krajským PO                   16.03.2010                                         363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4   5323 03 Transfery KÚ na poj.krajským PO                   16.03.2010                                         123,7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4   5323 04 Transfery KÚ na FKSP krajským PO                  16.03.2010                                             4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4   5323 05 Transfery KÚ na OBV krajským PO                   16.03.2010                                         455,4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9          315004   5323 NIV transf. krajům                                                                                      968,0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19          315004 OP VpK 2007-13 PO 2 Ipo VOŠ ze SR                                                                              968,0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5   5323 01 Transfery KÚ na platy krajskými PO                16.03.2010                                         140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5   5323 02 Transfery KÚ na OON krajským PO                   16.03.2010                                       2,060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5   5323 03 Transfery KÚ na poj.krajským PO                   16.03.2010                                         701,2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019          315005   5323 04 Transfery KÚ na FKSP krajským PO                  16.03.2010                                           2,8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5   5323 05 Transfery KÚ na OBV krajským PO                   16.03.2010                                       2,580,8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9          315005   5323 NIV transf. krajům                                                                                    5,485,8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19          315005 OP VpK 2007-13 PO 2 Ipo VOŠ z EU                                                                             5,485,8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9          Individuální projekt ostatní OP VK - neinvestice - EU                                                               6,453,95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55          329986   5323 05 Transfery KÚ na OBV krajským PO                   26.01.2010  Jungvirtová Jar., Ing., odb 45      90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55          329986   5323 05 Transfery KÚ na OBV krajským PO                   30.03.2010  Jungvirtová Jar., Ing., odb 45      80,0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55          329986   5323 NIV transf. krajům                                                                                  170,03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55          329986 TRANSFERY ÚSC-ODB.45                                                                                       170,03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55          Dotace pro soukromé školy                                                                                         170,03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0          329302   5323 05 Transfery KÚ na OBV krajským PO                   30.04.2010  Tvaroh, Stanislav, Mgr.                 8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0          329302   5323 NIV transf. krajům                                                                                       84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60          329302 vzděl.akce k integraci Romů - ostatní                                                                           84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0          Projekty romské komunity                                                                                               84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6          342108   5323 02 Transfery KÚ na OON krajským PO                   11.02.2010  Drobilová Karolína, Ing.             1,1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6          342108   5323 05 Transfery KÚ na OBV krajským PO                   11.02.2010  Drobilová Karolína, Ing.             2,1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166          342108   5323 05 Transfery KÚ na OBV krajským PO                   16.02.2010  Drobilová Karolína, Ing.      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6          342108   5323 05 Transfery KÚ na OBV krajským PO                   26.02.2010  Drobilová Karolína, Ing.                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6          342108   5323 NIV transf. krajům                                                                                    3,50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66          342108 ostatní soutěže mimo OPŘO                                                                                    3,50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6          Soutěže                                                                                                             3,50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215          329993   5323 05 Transfery KÚ na OBV krajským PO                   02.04.2010  Neduchalová Eli\232ka, Ing.,26       1,0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215          329993   5323 NIV transf. krajům                                                                                    1,03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215          329993 rozvojové programy RGŠ skupiny 2                                                                             1,03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215          Asistenti pedagogů v soukromých a církevních speciálních ško                                                        1,0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1 Transfery KÚ na platy krajskými PO                26.01.2010  Jungvirtová Jar., Ing., odb 45   1,463,6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2 Transfery KÚ na OON krajským PO                   26.01.2010  Jungvirtová Jar., Ing., odb 45      15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3 Transfery KÚ na poj.krajským PO                   26.01.2010  Jungvirtová Jar., Ing., odb 45     503,0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4 Transfery KÚ na FKSP krajským PO                  26.01.2010  Jungvirtová Jar., Ing., odb 45      29,2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5 Transfery KÚ na OBV krajským PO                   26.01.2010  Jungvirtová Jar., Ing., odb 45      59,2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1 Transfery KÚ na platy krajskými PO                30.03.2010  Jungvirtová Jar., Ing., odb 45   1,427,4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2 Transfery KÚ na OON krajským PO                   30.03.2010  Jungvirtová Jar., Ing., odb 45      15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3 Transfery KÚ na poj.krajským PO                   30.03.2010  Jungvirtová Jar., Ing., odb 45     490,6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4 Transfery KÚ na FKSP krajským PO                  30.03.2010  Jungvirtová Jar., Ing., odb 45      28,5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53          329986   5323 NIV transf. krajům                                                                                4,033,33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53          329986 TRANSFERY ÚSC-ODB.45                                                                                     4,033,33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53          Přímé náklady na vzdělávání                                                                                     4,033,33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1 Transfery KÚ na platy krajskými PO                26.01.2010  Štemberková Petra, odb.50              650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01   5323 02 Transfery KÚ na OON krajským PO                   26.01.2010  Štemberková Petra, odb.50               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3 Transfery KÚ na poj.krajským PO                   26.01.2010  Štemberková Petra, odb.50              2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01   5323 04 Transfery KÚ na FKSP krajským PO                  26.01.2010  Štemberková Petra, odb.50               13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5 Transfery KÚ na OBV krajským PO                   26.01.2010  Štemberková Petra, odb.50              210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01   5323 01 Transfery KÚ na platy krajskými PO                01.04.2010  Štemberková Petra, odb.50              650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01   5323 02 Transfery KÚ na OON krajským PO                   01.04.2010  Štemberková Petra, odb.50               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3 Transfery KÚ na poj.krajským PO                   01.04.2010  Štemberková Petra, odb.50              2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01   5323 04 Transfery KÚ na FKSP krajským PO                  01.04.2010  Štemberková Petra, odb.50               13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5 Transfery KÚ na OBV krajským PO                   01.04.2010  Štemberková Petra, odb.50              210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54          312801   5323 NIV transf. krajům                                                                                    2,228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54          312801 SPORTOVNÍ ŠK.-GYMNÁZIA                                                                                       2,228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54          Přímé náklady na vzdělávání-sportovní gymnázia                                                                      2,228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57          329993   5323 01 Transfery KÚ na platy krajskými PO                30.04.2010  Neduchalová Eli\232ka, Ing.,26       4,148,0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57          329993   5323 03 Transfery KÚ na poj.krajským PO                   30.04.2010  Neduchalová Eli\232ka, Ing.,26       1,410,3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57          329993   5323 04 Transfery KÚ na FKSP krajským PO                  30.04.2010  Neduchalová Eli\232ka, Ing.,26          82,9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57          329993   5323 05 Transfery KÚ na OBV krajským PO                   30.04.2010  Neduchalová Eli\232ka, Ing.,26         168,9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57          329993   5323 NIV transf. krajům                                                                                    5,810,34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57          329993 rozvojové programy RGŠ skupiny 2                                                                             5,810,3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57          Asistenti pedagogů pro děti, žáky a studenty se sociálním zn                                                        5,810,3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Středočeský kraj celkem                                                                                                         4,309,568,422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1.05.2010 17:41:58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38:00Z</dcterms:created>
  <dc:creator>AUTOMAT2</dc:creator>
  <dc:description/>
  <cp:keywords/>
  <dc:language>en-US</dc:language>
  <cp:lastModifiedBy>AUTOMAT2</cp:lastModifiedBy>
  <dcterms:modified xsi:type="dcterms:W3CDTF">2010-05-21T15:38:00Z</dcterms:modified>
  <cp:revision>1</cp:revision>
  <dc:subject/>
  <dc:title>Dotace Středočeskému kraji od MŠMT podle účelových znaků za období 1-4/2010                              </dc:title>
</cp:coreProperties>
</file>