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63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5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7/02.009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vzdělávání zaměstnanců dětských domovů v Moravskoslezském kraji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dodávku serverů a jejich naprogramování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služb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tský domov SRDCE a Školní jídelna, Karviná - Fryštát, Vydmuchov 10, příspěvková organizace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muchov 10/1835</w:t>
            </w:r>
          </w:p>
          <w:p>
            <w:pPr>
              <w:pStyle w:val="Normal"/>
              <w:jc w:val="both"/>
              <w:rPr/>
            </w:pPr>
            <w:r>
              <w:rPr/>
              <w:t>Karviná – Fryštát</w:t>
            </w:r>
          </w:p>
          <w:p>
            <w:pPr>
              <w:pStyle w:val="Normal"/>
              <w:jc w:val="both"/>
              <w:rPr/>
            </w:pPr>
            <w:r>
              <w:rPr/>
              <w:t>733 0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an Harant</w:t>
            </w:r>
          </w:p>
          <w:p>
            <w:pPr>
              <w:pStyle w:val="Normal"/>
              <w:jc w:val="both"/>
              <w:rPr/>
            </w:pPr>
            <w:r>
              <w:rPr/>
              <w:t>Tel.: 552 301 650</w:t>
            </w:r>
          </w:p>
          <w:p>
            <w:pPr>
              <w:pStyle w:val="Normal"/>
              <w:jc w:val="both"/>
              <w:rPr/>
            </w:pPr>
            <w:r>
              <w:rPr/>
              <w:t>E-mail: milan.harant@ddsrdce.cz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0489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800489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an Harant</w:t>
            </w:r>
          </w:p>
          <w:p>
            <w:pPr>
              <w:pStyle w:val="Normal"/>
              <w:jc w:val="both"/>
              <w:rPr/>
            </w:pPr>
            <w:r>
              <w:rPr/>
              <w:t>GSM: 603214859</w:t>
            </w:r>
          </w:p>
          <w:p>
            <w:pPr>
              <w:pStyle w:val="Normal"/>
              <w:jc w:val="both"/>
              <w:rPr/>
            </w:pPr>
            <w:r>
              <w:rPr/>
              <w:t>E-mail: milan.harant@ddsrdce.cz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datum zveřejnění výzvy: 23. 12. 201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termín pro vyžádání dodatečných informací týkajících se zakázky: </w:t>
            </w:r>
            <w:r>
              <w:rPr>
                <w:bCs/>
                <w:lang w:val="en-US"/>
              </w:rPr>
              <w:t>nejpozději do  2. 1. 20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pl-PL"/>
              </w:rPr>
              <w:t>datum a čas doručení nabídek: 5</w:t>
            </w:r>
            <w:r>
              <w:rPr>
                <w:bCs/>
                <w:lang w:val="pl-PL"/>
              </w:rPr>
              <w:t xml:space="preserve">. 1. 2012 do 13:00 hod. 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tručný popis řešení:</w:t>
            </w:r>
          </w:p>
          <w:p>
            <w:pPr>
              <w:pStyle w:val="Odstavecseseznamem"/>
              <w:spacing w:before="280" w:after="280"/>
              <w:contextualSpacing/>
              <w:rPr/>
            </w:pPr>
            <w:r>
              <w:rPr/>
              <w:t xml:space="preserve">Předmětem veřejné zakázky je vytvoření centralizovaného systému vzdělávání pedagogických pracovníků v rámci dětských domovů Moravskoslezského kraje.  Součástí celkového řešení je instalace 18 serverů u žadatele projektu a jeho partnerů (vždy se výhradně jedná o dětské domovy v rámci Moravskoslezského kraje). Každý z instalovaných serverů bude sloužit jako centrální doménový server pro daný dětský domov a bude zajišťovat kompletní služby pro dané zařízení. Jedná se především o následující funkce: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 xml:space="preserve">Doménový server a správa skupin a minimálně 50 uživatelů na 1 server (instalaci)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 xml:space="preserve">Webový server pro www stránky subjektu a e-learningový portál jehož vývoj je součástí této zadávací dokumentace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 xml:space="preserve">Mail server pro doménu každého jednotlivého subjektu s tím, že je vyžadována podpora kalendáře, plánování prostředků a vzdálený přístup k poště skrze webové rozhraní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 xml:space="preserve">File server podpora síťových disků na základě správy uživatelů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/>
              <w:t xml:space="preserve">Aplikační server, který bude sloužit k provozu síťových aplikací. 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odávka 18 serverů: 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/>
            </w:pPr>
            <w:r>
              <w:rPr/>
              <w:t xml:space="preserve">Specifikace serveru: 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4071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ložka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ecifikace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CPU: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Min. frekvence </w:t>
                  </w:r>
                  <w:r>
                    <w:rPr>
                      <w:lang w:val="en-US"/>
                    </w:rPr>
                    <w:t>3,1 GHz, min. cache:  8MB, Instruction set: 64-bit, min. DMI: 5GT/s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RAM: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Typ: DDR3, min. 8GB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HDD: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SATA min. 2x 500 GB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Síťové rozhraní: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Min. 1x 10/100/1000Gb PCI Express Ethernet Server Adapter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Server case: 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Micro ATX Tower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Redundance zdroje: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Min. 350W </w:t>
                  </w:r>
                </w:p>
              </w:tc>
            </w:tr>
          </w:tbl>
          <w:p>
            <w:pPr>
              <w:pStyle w:val="Odstavecseseznamem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alší podmínky hardwarových možností serveru: 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/>
            </w:pPr>
            <w:r>
              <w:rPr/>
              <w:t xml:space="preserve">Servery musí podporovat virtualizaci serveru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Serverové operační systémy: </w:t>
            </w:r>
          </w:p>
          <w:p>
            <w:pPr>
              <w:pStyle w:val="Odstavecseseznamem"/>
              <w:spacing w:before="280" w:after="280"/>
              <w:contextualSpacing/>
              <w:rPr/>
            </w:pPr>
            <w:r>
              <w:rPr/>
              <w:t>Každý z uchazečů je povinen uvést ve své nabídce operační systém pro každý z virtuálních serverů, který odpovídá požadavkům na jeho funkčnost v zadávací dokumentaci. Licenční politika operačního systému musí umožňovat využití pro 50 uživatelů v rámci jednoho serveru. Celkový počet licencí tedy musí být 18x50 uživatel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rPr>
                <w:b/>
                <w:b/>
              </w:rPr>
            </w:pPr>
            <w:r>
              <w:rPr>
                <w:b/>
              </w:rPr>
              <w:t>Bezpečnost dat</w:t>
            </w:r>
          </w:p>
          <w:p>
            <w:pPr>
              <w:pStyle w:val="Odstavecseseznamem"/>
              <w:spacing w:before="280" w:after="280"/>
              <w:contextualSpacing/>
              <w:rPr/>
            </w:pPr>
            <w:r>
              <w:rPr/>
              <w:t>Z důvodu uchovávání citlivých osobních údajů je nutné věnovat důraz na bezpečnost celkového řešení. Zadavatel se rozhodl zvýšit bezpečnost těchto dat následujícím způsobem: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Vzdálená komunikace mezi servery bude zajištěna výhradně skrze kryptované VPN.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Vzdálená komunikace mezi uživatelem a serverem (komunikace mimo LAN) bude zajištěna výhradně skrze kryptované VPN.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Bezpečnost dat bude aktivně chráněna pomocí firewallu a oddělení jednotlivých funkcí serverů pomocí virtualizace a v případě prolomení ochrany jedné z funkcí serveru budou ostatní servery nadále chráněny. 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Bezpečnost dat bude zajišťovat důkladné protokolování přístupu na server a následný reporting hrozeb. 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280"/>
              <w:contextualSpacing/>
              <w:rPr/>
            </w:pPr>
            <w:r>
              <w:rPr/>
              <w:t xml:space="preserve">Případná ztráta dat z důvodů hardwarové chyby bude řešena pomocí vzájemné redundance specifických rolí serverů (mail server, web server) a datové soubory budou zálohovány dle zálohovacího schématu na minimálně jednom dalším serveru. Zálohovací schéma musí být nastaveno tak, aby jej šlo jednoduše změnit dle aktuálních potřeb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lohování serveru: </w:t>
            </w:r>
          </w:p>
          <w:p>
            <w:pPr>
              <w:pStyle w:val="Odstavecseseznamem"/>
              <w:spacing w:before="280" w:after="280"/>
              <w:contextualSpacing/>
              <w:rPr/>
            </w:pPr>
            <w:r>
              <w:rPr/>
              <w:t xml:space="preserve">Celková serverová infrastruktura bude obsahovat nástroje pro vzájemnou redundanci specifických rolí v případě výpadku a automatického přesměrování služeb na další ze serverů, který bude v dané chvíli nejméně využíván. Jedná se především o mail server a webový server. File server bude kompletně zálohován na minimálně jednom dalším serveru, přičemž nesmí být porušeny přístupové pravidla pro jednotlivé soubory. Je nutné zajistit bezpečnost dat před jejich ztrátou z důvodu poškození hardware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VPN: </w:t>
            </w:r>
          </w:p>
          <w:p>
            <w:pPr>
              <w:pStyle w:val="Odstavecseseznamem"/>
              <w:spacing w:before="280" w:after="280"/>
              <w:contextualSpacing/>
              <w:rPr/>
            </w:pPr>
            <w:r>
              <w:rPr/>
              <w:t xml:space="preserve">Celkové řešení musí obsahovat návrh na řešení šifrovaného přístupu k jednotlivým serverům skrze VPN.  Instalaci a zprovoznění VPN v rámci 20 přenosných počítačů. </w:t>
            </w:r>
          </w:p>
          <w:p>
            <w:pPr>
              <w:pStyle w:val="Odstavecseseznamem"/>
              <w:spacing w:before="280" w:after="280"/>
              <w:contextualSpacing/>
              <w:rPr/>
            </w:pPr>
            <w:r>
              <w:rPr/>
              <w:t xml:space="preserve">Vzhledem k faktu, že jednotlivé servery budou z důvodu své redundance a zálohování mezi sebou přenášet data, je bezvýhradně nutné, tuto mezi serverovou komunikaci zajistit skrze VPN s  kryptováním, aby byla zajištěna maximální bezpečnost dat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omény druhého řádu jednotlivých žadatele projektu a partnerů projektu: </w:t>
            </w:r>
          </w:p>
          <w:p>
            <w:pPr>
              <w:pStyle w:val="Odstavecseseznamem"/>
              <w:spacing w:before="280" w:after="280"/>
              <w:contextualSpacing/>
              <w:rPr/>
            </w:pPr>
            <w:r>
              <w:rPr/>
              <w:t xml:space="preserve">V rámci zakázky budou přesměrovány a administrovány domény žadatele projektu a jeho partnerů tak, aby byla zajištěna bezvadná funkčnost virtualizovaného web serveru a mail serveru každého subjektu. V případě zájmu ze strany vyhlašovatele bude nutné zajistit i přenos webové prezentace subjektu na webový server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Virtuální servery: </w:t>
            </w:r>
          </w:p>
          <w:p>
            <w:pPr>
              <w:pStyle w:val="Odstavecseseznamem"/>
              <w:spacing w:before="280" w:after="280"/>
              <w:contextualSpacing/>
              <w:rPr/>
            </w:pPr>
            <w:r>
              <w:rPr/>
              <w:t xml:space="preserve">Servery musí být po hardwarové stránce schopny zajistit běh virtuálních serverů. Jednotlivé role serverů jsou z důvodu bezpečnosti uchovávání osobních informací virtualizovány a každý z nich je provozován na jiné veřejné IP adrese.  File server a aplikační server je přístupný pouze z lokální sítě respektive skrze VPN. Každý server musí mít propracovaný systém vyhodnocování hrozeb a jejich reporting. Přístup na jednotlivé servery z internetu musí probíhat výhradně za pomoci šifrované komunikace a to se týká především mail serveru a webového serveru. 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Doménový server</w:t>
            </w:r>
            <w:r>
              <w:rPr/>
              <w:t xml:space="preserve"> (podpora LDAP, Kerberos a DNS, definice lokální domény, správa uživatelů a skupin, dns server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>
                <w:b/>
                <w:i/>
              </w:rPr>
              <w:t>Specifikace:</w:t>
            </w:r>
            <w:r>
              <w:rPr>
                <w:i/>
              </w:rPr>
              <w:t xml:space="preserve"> podpora pro ukládání specifických informací - a to ve standardizované formě. Jedná se především informace o společnosti, zaměstnancích, uživatelských účtech atd. Server musí mít předdefinované schémata, seskupení definic tříd a atributů. Každý záznam pak musí být instancí jedné ze tříd).   Nabídka musí též obsahovat popis informačního modelu, jmenného modelu a autentizačního modelu serveru. Nadefinování lokální domény daného subjektu tak, aby bylo možné vyhledávat serverové prostředky bez nutnosti znalosti jednotlivých IP adres. Zajištění efektivního udržování decentralizované databáze doménových jmen a jejich překlad na IP adresy. Plna podpora LDAP, Kerberos a DNS. 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Mail server </w:t>
            </w:r>
            <w:r>
              <w:rPr/>
              <w:t>(příjem a odesílání pošty, kalendář, podpora plánování prostředků, podpora webového rozhraní pro správu mailových schránek a čtení elektronické pošty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>
                <w:b/>
                <w:i/>
              </w:rPr>
              <w:t xml:space="preserve">Specifikace:  </w:t>
            </w:r>
            <w:r>
              <w:rPr>
                <w:i/>
              </w:rPr>
              <w:t>Podpora standardních formátů přijímání a odesílaní elektronických zpráv. Veškerá komunikace mezi serverem a klientem je podmíněna využitím SSL.  Mail server musí podporovat efektivní správu kalendáře a podporu plánování prostředků subjektu. Struktura bude uchovávat současné doménové jména subjektů (minimálně 18 domén druhého řádu) a správy jednotlivých schránek daného doménového jména. V rámci každého mail serveru je nutná podpora minimálně 50 e-mailových schránek. Součástí řešení je i spuštění webového rozhraní pro správu schránek a webový klient pro čtení a odesílání pošty. Implementace antivirového a antispamového řešení pro poštovní server.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File server</w:t>
            </w:r>
            <w:r>
              <w:rPr/>
              <w:t xml:space="preserve"> (souborový server s podporou sdílení uživatelů z doménového serveru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>
                <w:b/>
                <w:i/>
              </w:rPr>
              <w:t xml:space="preserve">Specifikace: </w:t>
            </w:r>
            <w:r>
              <w:rPr>
                <w:i/>
              </w:rPr>
              <w:t xml:space="preserve">přenos atributu a práv z doménového serveru, přístup k souborům pouze v rámci dané LAN nebo skrze kryptovanou VPN. Úkolem souborového serveru je především centralizovat veškerá data v rámci jednotlivých dětských domovů. Z důvodu bezpečnosti dat bude souborový server přístupný pouze z lokální sítě anebo skrze VPN. Manipulace se soubory bude specifikována v nabídce pomocí použitého aplikačního protokolu. 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Web server</w:t>
            </w:r>
            <w:r>
              <w:rPr/>
              <w:t xml:space="preserve"> (webový server pro e-learningovou aplikaci, jejíž vývoj je součástí této veřejné zakázky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>
                <w:b/>
                <w:i/>
              </w:rPr>
              <w:t xml:space="preserve">Specifikace: </w:t>
            </w:r>
            <w:r>
              <w:rPr>
                <w:i/>
              </w:rPr>
              <w:t xml:space="preserve">Web server bude dimenzován tak, aby podporoval veškeré funkce vyvíjené e-learnignové aplikace, která je součástí této nabídky. Nabídka musí obsahovat specifikaci operačního systému, podporu skriptovacích jazyků a databází. Vzhledem k možnému budoucímu rozšíření by systém měl počítat s podporou více databází. 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Aplikační server</w:t>
            </w:r>
            <w:r>
              <w:rPr/>
              <w:t xml:space="preserve"> (server pro provoz síťových aplikací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  <w:i/>
              </w:rPr>
              <w:t xml:space="preserve">Specifikace: </w:t>
            </w:r>
            <w:r>
              <w:rPr>
                <w:i/>
              </w:rPr>
              <w:t xml:space="preserve">aplikační server musí podporovat provoz síťové aplikace EVIX, která je využívána dětskými domovy. Více o aplikaci EVIX  na </w:t>
            </w:r>
            <w:hyperlink r:id="rId3">
              <w:r>
                <w:rPr>
                  <w:rStyle w:val="InternetLink"/>
                  <w:i/>
                </w:rPr>
                <w:t>http://www.jurisdix.cz/evix.htm</w:t>
              </w:r>
            </w:hyperlink>
            <w:r>
              <w:rPr>
                <w:i/>
              </w:rPr>
              <w:t xml:space="preserve">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Vývoj LMS </w:t>
            </w:r>
          </w:p>
          <w:p>
            <w:pPr>
              <w:pStyle w:val="Odstavecseseznamem"/>
              <w:spacing w:before="280" w:after="280"/>
              <w:contextualSpacing/>
              <w:rPr/>
            </w:pPr>
            <w:r>
              <w:rPr/>
              <w:t>Implementací e-learningu poskytne pedagogickým pracovníkům efektivní vzdělání, které denně využijí ke své výuce a pro svůj další rozvoj. E-learning pomáhá při prezenční, ale i dálkové formě studia. E-learning zapojí studenty do studijního procesu, budou odstraněny problémy s absencí, ale i s nelehkým získáváním studijních podkladů v podobě učebnic, vysokoškolských skript a zmeškaných přednášek.</w:t>
            </w:r>
          </w:p>
          <w:p>
            <w:pPr>
              <w:pStyle w:val="Odstavecseseznamem"/>
              <w:spacing w:before="280" w:after="280"/>
              <w:contextualSpacing/>
              <w:rPr/>
            </w:pPr>
            <w:r>
              <w:rPr/>
              <w:t>E-learning je rychlý a moderní způsob vzdělání, který kompletní skupinu pedagogických pracovníků. Pro frekventanty se jedná o zajímavý způsob prohlubování osobního rozvoje, odborných znalostí a dovedností, který šetří jejich drahocenný čas.</w:t>
            </w:r>
          </w:p>
          <w:p>
            <w:pPr>
              <w:pStyle w:val="Odstavecseseznamem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  <w:t>E-learnigová aplikace musí podporovat následující funkce: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Vytvoření grafického návrhu vzhledu LMS včetně grafického odlišení pro jednotlivé dětské domovy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využití e-learningu jako jednu z možností forem vzdělávání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umožnit studentům individuální přípravu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zajistit rychlý a jednoduchý přístup k informacím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integrace uživatelů s doménovým serverem včetně přenosu uživatelských přístupů a hesel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možnost výběrů jednotlivých e-learningových kurzů a nastavení individuálního učebního plánu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podpora sofistikovaného vyhledávání dle tagů multimediálních souborů a fultextového vyhledávání dle klíčových slov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interakce mezi lektorem a frekventantem kurzu 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on-line hodnoceni frekventantů kurzu 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podpora veškerých multimedií (audio, video a flash animace)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nahrávání multimediálních souborů skrze webové rozhraní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podpora a tvorba wiki (vytvoření znalostní databáze)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vytváření učebních a sociálních skupin (groups)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vytváření diskuzních fór s e-mailovou integrací 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on-line poznámkový blok pro jednotlivé uživatele 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podpora anket a uživatelských profilů 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celkový výstup výsledků z e-learingové aplikace pro management jednotlivých dětských domovů 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Backup funkce a redundance pro jednotlivé servery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280"/>
              <w:contextualSpacing/>
              <w:rPr/>
            </w:pPr>
            <w:r>
              <w:rPr/>
              <w:t>Součástí studie bude návrh znalostní databáze, která by měla odpovídat požadavkům zúčastněných subjektů. Na základě dotazníkového šetření budou stanoveny různé úrovně přístupů (pedagogičtí pracovnicí). Databáze by se měla skládat nejen z textů, ale především z audiovizuálních záznamů z odborných diskuzí, přednášek apod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Nabídka bude obsahovat přesnou specifikaci jednotlivých funkcí LMS včetně detailního popisu, dále platformu, specifikaci web serveru, formu ukládání dat, verzi a typ databáze. Součástí nabídky musí být i školení obsluhy LMS v potřebném rozsahu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stalace serverů a záruční podmínky: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/>
            </w:pPr>
            <w:r>
              <w:rPr/>
              <w:t xml:space="preserve">Součástí nabídky musí být návrh celkové serverové struktury, její instalace a servis. Zadavatel požaduje minimální záruku na funkčnost celého celku v délce 2 roky. </w:t>
            </w:r>
            <w:r>
              <w:rPr>
                <w:b/>
              </w:rPr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3"/>
              <w:gridCol w:w="658"/>
              <w:gridCol w:w="992"/>
              <w:gridCol w:w="1123"/>
              <w:gridCol w:w="991"/>
              <w:gridCol w:w="1270"/>
            </w:tblGrid>
            <w:tr>
              <w:trPr>
                <w:trHeight w:val="51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ázev služby/zboží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k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bez DPH za ks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s DPH za ks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bez DPH celkem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s DPH celkem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programování a instalace 18 serverů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2 500,0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5 000,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2 500,0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dávka 18 serverů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160,0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 792,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6 880,0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6 256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á hodnota zakázky bez DPH je 1 459 380,00 Kč. Celková hodnota zakázky včetně DPH je 1 751 256,00 Kč. Veškeré částky jsou maximální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řejná zakázka malého rozsah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o zadávací řízení podle zákona č. 137/2006 Sb., o veřejných zakázkách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Individuální, bude blíže specifikováno ve smlouvě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tský domov SRDCE a Školní jídelna, Karviná - Fryštát, Vydmuchov 10, příspěvková organizace</w:t>
            </w:r>
          </w:p>
          <w:p>
            <w:pPr>
              <w:pStyle w:val="Normal"/>
              <w:jc w:val="both"/>
              <w:rPr/>
            </w:pPr>
            <w:r>
              <w:rPr/>
              <w:t>Vydmuchov 10/1835</w:t>
            </w:r>
          </w:p>
          <w:p>
            <w:pPr>
              <w:pStyle w:val="Normal"/>
              <w:jc w:val="both"/>
              <w:rPr/>
            </w:pPr>
            <w:r>
              <w:rPr/>
              <w:t>Karviná – Fryštát</w:t>
            </w:r>
          </w:p>
          <w:p>
            <w:pPr>
              <w:pStyle w:val="Normal"/>
              <w:jc w:val="both"/>
              <w:rPr/>
            </w:pPr>
            <w:r>
              <w:rPr/>
              <w:t>733 0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 cena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byl pravomocně odsouzen pro trestný čin, jehož skutková podstata souvisí s předmětem podnikání navrhovatele podle zvláštních právních předpisů nebo došlo k zahlazení odsouzení za spáchání takového trestného činu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naplnil skutkovou podstatu jednání nekalé soutěže formou podplácení podle zvláštního právního předpisu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ní v likvidaci, případně nehodlá uzavřít své zastoupení v České republic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že nemá nedoplatek na pojistném a na penále na sociální zabezpečení a příspěvku na státní politiku zaměstnanosti, a to jak v České republice, tak v zemi sídla, místa podnikání či bydliště navrhovatel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byl v posledních 3 letech pravomocně disciplinárně potrestán či mu nebylo pravomocně uloženo kárné opatření podle zvláštních právních předpis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Že není veden v rejstříku osob se zákazem plnění veřejných zakáze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dodavatel předložil seznam statutárních orgánů nebo členů statutárních orgánů, kteří v posledních 3 letech pracovali u zadavatel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dodavatel předložil, má-li formu akciové společnosti, aktuální seznam akcionářů s podílem akcií vyšším než 1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fesní a technické kvalifikační předpoklad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  <w:t>a)</w:t>
              <w:tab/>
              <w:t>kopie nebo originál výpisu z obchodního rejstříku nebo kopie nebo originál oprávnění k podnikání nebo oprávnění k jiné činnosti vydané podle zvláštních právních předpisů, která je předmětem činnosti dodavatele, notářsky ověřená a ne starší 90 kalendářních dnů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ind w:left="714" w:hanging="357"/>
              <w:jc w:val="both"/>
              <w:rPr/>
            </w:pPr>
            <w:r>
              <w:rPr/>
              <w:t>b)</w:t>
              <w:tab/>
              <w:t>stručný profil společnosti;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Nabídky musí být formulovány tak, aby byly jednoznačné a srozumitelné, nepřipouští se variantní řešení. </w:t>
            </w:r>
            <w:r>
              <w:rPr>
                <w:sz w:val="22"/>
                <w:szCs w:val="22"/>
                <w:lang w:val="pl-PL"/>
              </w:rPr>
              <w:t>Opak může vést k vyřazení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oučástí nabídky musí být návrh smlouvy zpracovaný dodavatele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Cena</w:t>
            </w:r>
            <w:r>
              <w:rPr>
                <w:sz w:val="22"/>
                <w:szCs w:val="22"/>
                <w:lang w:val="pl-PL"/>
              </w:rPr>
              <w:t xml:space="preserve"> musí být uvedena v Kč pro jednotlivé položky zadání, s členěním cena bez DPH, DPH a celková cena bez a včetně DP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Nabídka musí být vyhotovena v českém jazyce, </w:t>
            </w:r>
            <w:r>
              <w:rPr>
                <w:b/>
                <w:sz w:val="22"/>
                <w:szCs w:val="22"/>
                <w:lang w:val="pl-PL"/>
              </w:rPr>
              <w:t>v jednom originále a dvou identických kopiích</w:t>
            </w:r>
            <w:r>
              <w:rPr>
                <w:sz w:val="22"/>
                <w:szCs w:val="22"/>
                <w:lang w:val="pl-PL"/>
              </w:rPr>
              <w:t xml:space="preserve"> podepsaných statutárním zástupcem uchazeč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ídky musejí být doručeny na adresu zadavatel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ětský domov SRDCE a Školní jídelna, Karviná - Fryštát, Vydmuchov 10, příspěvková organizace, Mgr. Milan Harant, Vydmuchov 10, 733 01 Karviná - Fryštát</w:t>
            </w:r>
            <w:r>
              <w:rPr>
                <w:sz w:val="22"/>
                <w:szCs w:val="22"/>
                <w:lang w:val="pl-PL"/>
              </w:rPr>
              <w:t>, nejpozději v den a hodinu uvedenou v zadávací dokumentaci, na nabídky doručené po tomto termínu nebude brán zřetel a budou automaticky vyřaze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ídky musí být podány v zapečetěné obálce, na které musí být uvedeny následující údaje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a pro podání nabídek uvedená v zadávací dokumentaci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evidenční číslo zadávacího řízení: </w:t>
            </w:r>
            <w:r>
              <w:rPr>
                <w:b/>
                <w:sz w:val="22"/>
                <w:szCs w:val="22"/>
                <w:lang w:val="pl-PL"/>
              </w:rPr>
              <w:t>DD/0097/01/2011</w:t>
            </w:r>
            <w:r>
              <w:rPr>
                <w:sz w:val="22"/>
                <w:szCs w:val="22"/>
                <w:lang w:val="pl-PL"/>
              </w:rPr>
              <w:t>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ěta: „Neotevírat před termínem otevírání nabídek“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dentifikace uchazeč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obálky vložte rovněž CD ROM s úplným textem nabídky ve formátu MS OFFICE, včetně návrhu smlouv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ékoli nedodržení těchto pravidel bude mít za následek vyřazení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chazeči jsou vázáni svými nabídkami po dobu průběhu výběrového řízení. Ve výjimečném případě si zadavatel vyhrazuje právo požádat uchazeče o rozšíření období platnosti nabídky o maximálně 30 dnů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mítnout všechny předložené nabíd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rušit výběrové řízení bez udání důvod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evracet podané nabíd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yžádat si dodatečně doplnění k podkladům uvedeným v zadávacích podmínkách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Nabídky musí být formulovány tak, aby byly jednoznačné a srozumitelné, nepřipouští se variantní řešení. </w:t>
            </w:r>
            <w:r>
              <w:rPr>
                <w:sz w:val="22"/>
                <w:szCs w:val="22"/>
                <w:lang w:val="pl-PL"/>
              </w:rPr>
              <w:t>Opak může vést k vyřazení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oučástí nabídky musí být návrh smlouvy zpracovaný dodavatele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Cena</w:t>
            </w:r>
            <w:r>
              <w:rPr>
                <w:sz w:val="22"/>
                <w:szCs w:val="22"/>
                <w:lang w:val="pl-PL"/>
              </w:rPr>
              <w:t xml:space="preserve"> musí být uvedena v Kč pro jednotlivé položky zadání, s členěním cena bez DPH, DPH a celková cena bez a včetně DP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Nabídka musí být vyhotovena v českém jazyce, </w:t>
            </w:r>
            <w:r>
              <w:rPr>
                <w:b/>
                <w:sz w:val="22"/>
                <w:szCs w:val="22"/>
                <w:lang w:val="pl-PL"/>
              </w:rPr>
              <w:t>v jednom originále a dvou identických kopiích</w:t>
            </w:r>
            <w:r>
              <w:rPr>
                <w:sz w:val="22"/>
                <w:szCs w:val="22"/>
                <w:lang w:val="pl-PL"/>
              </w:rPr>
              <w:t xml:space="preserve"> podepsaných statutárním zástupcem uchazeč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ídky musejí být doručeny na adresu zadavatel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ětský domov SRDCE a Školní jídelna, Karviná - Fryštát, Vydmuchov 10, příspěvková organizace, Mgr. Milan Harant, Vydmuchov 10, 733 01 Karviná - Fryštát</w:t>
            </w:r>
            <w:r>
              <w:rPr>
                <w:sz w:val="22"/>
                <w:szCs w:val="22"/>
                <w:lang w:val="pl-PL"/>
              </w:rPr>
              <w:t>, nejpozději v den a hodinu uvedenou v zadávací dokumentaci, na nabídky doručené po tomto termínu nebude brán zřetel a budou automaticky vyřaze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ídky musí být podány v zapečetěné obálce, na které musí být uvedeny následující údaje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a pro podání nabídek uvedená v zadávací dokumentaci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evidenční číslo zadávacího řízení: </w:t>
            </w:r>
            <w:r>
              <w:rPr>
                <w:b/>
                <w:sz w:val="22"/>
                <w:szCs w:val="22"/>
                <w:lang w:val="pl-PL"/>
              </w:rPr>
              <w:t>DD/0097/01/2011</w:t>
            </w:r>
            <w:r>
              <w:rPr>
                <w:sz w:val="22"/>
                <w:szCs w:val="22"/>
                <w:lang w:val="pl-PL"/>
              </w:rPr>
              <w:t>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ěta: „Neotevírat před termínem otevírání nabídek“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dentifikace uchazeč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obálky vložte rovněž CD ROM s úplným textem nabídky ve formátu MS OFFICE, včetně návrhu smlouvy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louva s vybraným dodavatelem zavazuje 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kuze k výběrovému řízení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kuze, dotazy a odpovědi k výběrovému řízení budou realizovány skrze webové rozhraní </w:t>
            </w:r>
            <w:hyperlink r:id="rId4">
              <w:r>
                <w:rPr>
                  <w:rStyle w:val="InternetLink"/>
                </w:rPr>
                <w:t>http://projekt.ddsrdce.cz/?q=vyberove_rizeni_diskuze</w:t>
              </w:r>
            </w:hyperlink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-----------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ato výzva k podání nabídky slouží zároveň jako zadávací dokumentace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rant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an.harant@ddsrd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2 301 6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jurisdix.cz/evix.htm" TargetMode="External"/><Relationship Id="rId4" Type="http://schemas.openxmlformats.org/officeDocument/2006/relationships/hyperlink" Target="http://projekt.ddsrdce.cz/?q=vyberove_rizeni_diskuze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45:00Z</dcterms:created>
  <dc:creator>klimovae</dc:creator>
  <dc:description/>
  <cp:keywords/>
  <dc:language>en-US</dc:language>
  <cp:lastModifiedBy>Plazer</cp:lastModifiedBy>
  <cp:lastPrinted>2011-12-19T17:33:00Z</cp:lastPrinted>
  <dcterms:modified xsi:type="dcterms:W3CDTF">2011-12-21T19:14:00Z</dcterms:modified>
  <cp:revision>3</cp:revision>
  <dc:subject/>
  <dc:title/>
</cp:coreProperties>
</file>