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Default"/>
        <w:jc w:val="center"/>
        <w:rPr/>
      </w:pPr>
      <w:r>
        <w:rPr/>
        <w:t xml:space="preserve">zakázka malého rozsahu. </w:t>
      </w:r>
      <w:r>
        <w:rPr>
          <w:sz w:val="23"/>
          <w:szCs w:val="23"/>
        </w:rPr>
        <w:t>Nejedná o zadávací řízení dle zákona č. 137/2006 Sb., o veřejných zakázkách, ve znění pozdějších předpis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8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C/11/660</w:t>
              <w:tab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4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lexe požadavků průmyslu na výuku v oblasti automatického řízení a mě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měřicích karet pro projekt CZ.1.07/2.2.00/07.02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prosince 2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 353 597</w:t>
            </w:r>
          </w:p>
          <w:p>
            <w:pPr>
              <w:pStyle w:val="Normal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u je Ing. Markéta Pánková, e-mail: marketa.pankova@tul.c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 dne 21. prosince 2011 do 13. ledna 2012, do 10.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13.1.2012 od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ředmětem zakázky je dodávka měřicích karet pro projek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Z.1.07/2.2.00/07.02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ltifunkční měřicí karta do PCI + příslušenství,  12ks</w:t>
            </w:r>
          </w:p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7"/>
            </w:tblGrid>
            <w:tr>
              <w:trPr>
                <w:trHeight w:val="855" w:hRule="atLeast"/>
              </w:trPr>
              <w:tc>
                <w:tcPr>
                  <w:tcW w:w="7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chnické požadavky: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běrnice PC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Alespoň 16 analogových vstupů o rozlišení minimálně 12 bitů (k dispozici musí být rozsahy </w:t>
                  </w:r>
                  <w:r>
                    <w:rPr>
                      <w:rFonts w:eastAsia="Symbol" w:cs="Symbol" w:ascii="Symbol" w:hAnsi="Symbol"/>
                    </w:rPr>
                    <w:t></w:t>
                  </w:r>
                  <w:r>
                    <w:rPr/>
                    <w:t xml:space="preserve">10 V a </w:t>
                  </w:r>
                  <w:r>
                    <w:rPr>
                      <w:rFonts w:eastAsia="Symbol" w:cs="Symbol" w:ascii="Symbol" w:hAnsi="Symbol"/>
                    </w:rPr>
                    <w:t></w:t>
                  </w:r>
                  <w:r>
                    <w:rPr/>
                    <w:t>5 V), vzorkovací frekvence při provozu na jednom kanále minimálně 100 kHz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Alespoň dva analogové výstupy o rozlišení alespoň 12 bitů (k dispozici musí být rozsahy 0 až +10 V a 0 až +5 V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Vnitřní FIFO paměť pro alespoň 1024 vzork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Minimálně 16 číslicových vstupů a 16 výstupů, úrovně TT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Alespoň jeden čítač/časova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oučástí nabídky musí být zapojovací svorkovnicová deska a propojovací kabel v délce alespoň dva metry (příslušenství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Ke kartě musí být k dispozici popis vnitřní struktury registrů, tak aby bylo možné ji programovat i přímo z prostředí IntervalZero RTX bez použití ovladačů, dále pak ovladače pro Windows XP až Windows 7 32/64 bi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Karta musí být podporována následujícími softwarovými produkty: Real Time Toolbox pro Matlab/Simulink, Real-Time Windows Target a LabView. Ovladače pro tyto produkty však nemusí být součástí dodávky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Maximálně přípustná cena: 12 000,- Kč bez DPH za jednu sestavu (karta a příslušenstv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4 000,- Kč bez DPH (172 800,-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 podobě balení apod.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é dodávky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zakázka malého rozsahu. </w:t>
            </w:r>
            <w:r>
              <w:rPr>
                <w:sz w:val="23"/>
                <w:szCs w:val="23"/>
              </w:rPr>
              <w:t>Nejedná o zadávací řízení dle zákona č. 137/2006 Sb., o veřejných zakázkách, ve znění pozdějších předpisů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Výše uvedený předmět plnění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musí být předán do 21 dní od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Zadávací lhůta je lhůta, po kterou je uchazeč vázán svou nabídkou. Zadávací lhůta je stanovena na 2 měsíce po ukončení lhůty pro podání nabídek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– Dodávka měřicích karet pro projekt CZ.1.07/2.2.00/07.0247 – NEOTVÍRAT“ na adres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k rukám Ing. Markéty Pánkové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Technická univerzita v Liberci, v budově A v Hálkově ulici č. 6, v 1. patře) - kontakt: Markéta Pá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elektronicky</w:t>
            </w:r>
            <w:r>
              <w:rPr/>
              <w:t xml:space="preserve"> tak, aby byly doručeny nejpozději do 5 dnů před skončením lhůty pro podání nabídek kontaktní osobě za Zadavatele, Ing. Markétě Pánkové, a to přednostně elektronicky na e-mailovou adresu: marketa.pankova@tul.cz. Zástupce Zadavatele poskytne dodatečné informace nejpozději do 2 pracovních dnů po doručení žádosti. Dodatečné informace včetně přesného znění žádosti doručí zástupce zadavatele i všem ostatním uchazečům, kteří požádali o poskytnutí zadávací dokumentace nebo kteří byli vyzváni k podání nabídky.</w:t>
            </w:r>
          </w:p>
        </w:tc>
      </w:tr>
      <w:tr>
        <w:trPr>
          <w:trHeight w:val="14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dnotící kritérium nabídek j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elková nabízená cena bez DPH (100% váha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6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95"/>
            </w:tblGrid>
            <w:tr>
              <w:trPr>
                <w:trHeight w:val="825" w:hRule="atLeast"/>
              </w:trPr>
              <w:tc>
                <w:tcPr>
                  <w:tcW w:w="6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 xml:space="preserve">Nejvýhodnější nabídka_  x váha vyjádřená v procentech (100%) </w:t>
                  </w:r>
                </w:p>
                <w:p>
                  <w:pPr>
                    <w:pStyle w:val="Normal"/>
                    <w:ind w:left="93" w:right="-364" w:hanging="0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Celková cena hodnocené nabídky bez DPH</w:t>
                  </w:r>
                </w:p>
              </w:tc>
            </w:tr>
          </w:tbl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ejúspěšnější nabídka je ta, která dosáhla nejvyšší celkové bodové hodnoty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písm. a) – j) předložením čestného prohlášení (příloha č. 1 této výzv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je uchazeč povinen prokázat splnění </w:t>
            </w:r>
            <w:r>
              <w:rPr>
                <w:b/>
              </w:rPr>
              <w:t xml:space="preserve">profesních kvalifikačních předpokladů </w:t>
            </w:r>
            <w:r>
              <w:rPr/>
              <w:t xml:space="preserve">dle § 54 písm. a) i b) zákona č. 137/2006 Sb., o veřejných zakázkách, ve znění pozdějších předpisů předložením: 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) výpis z obchodního rejstříku, pokud je v něm zapsán, či výpis z jiné obdobné evidence, pokud je v ní zapsán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I) doklad o oprávnění k podnikání podle zvláštních právních předpisů v rozsahu odpovídajícím předmětu veřejné zakázky, zejména doklad prokazující příslušné živnostenské oprávnění či licenci, a v prosté kopii dle Příručky pro příjemce OP VK, verze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dle § 54 nesmí být ke dni podání nabídky starší než 90 kalendářních dní.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ovou adresu.</w:t>
            </w:r>
          </w:p>
        </w:tc>
      </w:tr>
      <w:tr>
        <w:trPr>
          <w:trHeight w:val="27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 a 1x na CD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nabídka uchazeče se podává písemně v uzavřené obálce s výzvou „NEOTVÍRAT!“ Na obálce budou uvedeny kontaktní údaje uchazeče a obálka bude zřetelně označena nápisem: „Dodávka měřicích karet pro projekt CZ.1.07/2.2.00/07.0247</w:t>
            </w:r>
            <w:r>
              <w:rPr>
                <w:b/>
              </w:rPr>
              <w:t xml:space="preserve">“ </w:t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1. </w:t>
            </w:r>
            <w:r>
              <w:rPr>
                <w:u w:val="single"/>
              </w:rPr>
              <w:t>Doklady prokazující splnění kvalifikačních požadavků 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Návrh smlouvy</w:t>
            </w:r>
            <w:r>
              <w:rPr/>
              <w:t xml:space="preserve"> dle přílohy č. 2 – na vyžádání u kontaktní osoby bude zaslán ve formátu doc.</w:t>
            </w:r>
          </w:p>
          <w:p>
            <w:pPr>
              <w:pStyle w:val="Normal"/>
              <w:jc w:val="both"/>
              <w:rPr/>
            </w:pPr>
            <w:r>
              <w:rPr/>
              <w:t>Návrh smlouvy obsahuje povinnosti dle Příručky pro příjemce OP VK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povinnost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mlouvy musí být podepsán osobou Zájemce oprávněnou podepisovat, a to předepsaným způsobem (popř. opatřený razítkem)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u w:val="single"/>
              </w:rPr>
            </w:pPr>
            <w:r>
              <w:rPr/>
              <w:t xml:space="preserve">Návrh smlouvy, který je přílohou této výzvy, je pro zájemce závazný. Zájemce doplní do návrhu smlouvy pole určená k vyplnění. </w:t>
            </w:r>
            <w:r>
              <w:rPr>
                <w:u w:val="single"/>
              </w:rPr>
              <w:t>Návrh smlouvy bude zaslán uchazeči na vyžádání ve formátu do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Technická univerzita v Liberci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Ing. Markéta Pánková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Studentská 2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461 17 Libere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je oprávněn výběrové řízení zrušit kdykoliv, nejpozději však do uzavření smlouvy. Dodavatel nemá právo na náhradu nákladů.</w:t>
            </w:r>
          </w:p>
          <w:p>
            <w:pPr>
              <w:pStyle w:val="Normal"/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</w:t>
        <w:tab/>
        <w:tab/>
        <w:tab/>
        <w:tab/>
        <w:tab/>
        <w:t>……………………………………………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ektor</w:t>
      </w:r>
    </w:p>
    <w:p>
      <w:pPr>
        <w:pStyle w:val="Normal"/>
        <w:ind w:left="5664" w:hanging="5664"/>
        <w:rPr/>
      </w:pPr>
      <w:r>
        <w:rPr/>
        <w:t>Příloha č. 1: Vzor čestného prohlášení</w:t>
      </w:r>
    </w:p>
    <w:p>
      <w:pPr>
        <w:pStyle w:val="Normal"/>
        <w:ind w:left="5664" w:hanging="5664"/>
        <w:rPr/>
      </w:pPr>
      <w:r>
        <w:rPr/>
        <w:t>Příloha č. 2: Návrh smlouvy</w:t>
      </w:r>
    </w:p>
    <w:p>
      <w:pPr>
        <w:pStyle w:val="Normal"/>
        <w:ind w:left="5664" w:hanging="5664"/>
        <w:rPr/>
      </w:pPr>
      <w:r>
        <w:rPr/>
        <w:t>Příloha č. 3: Krycí list nabídky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két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án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marketa.pankova@tul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7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arketa.pankova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9:00Z</dcterms:created>
  <dc:creator>klimovae</dc:creator>
  <dc:description/>
  <cp:keywords/>
  <dc:language>en-US</dc:language>
  <cp:lastModifiedBy>Plazer</cp:lastModifiedBy>
  <cp:lastPrinted>2011-06-14T12:34:00Z</cp:lastPrinted>
  <dcterms:modified xsi:type="dcterms:W3CDTF">2011-12-21T19:44:00Z</dcterms:modified>
  <cp:revision>3</cp:revision>
  <dc:subject/>
  <dc:title>Výzva k podání nabídek</dc:title>
</cp:coreProperties>
</file>