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12/2007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1          3299C7   5323 02                                                   31.10.2007  Macková Zdena, útvar II/1               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001          3299C7   5323 05                                                   31.10.2007  Macková Zdena, útvar II/1              688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1          3299C7   5323 01                                                   30.11.2007  Macková Zdena, útvar II/1               1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1          3299C7   5323 02                                                   30.11.2007  Macková Zdena, útvar II/1               6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1          3299C7   5323 03                                                   30.11.2007  Macková Zdena, útvar II/1                4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1          3299C7   5323 04                                                   30.11.2007  Macková Zdena, útvar II/1                  1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1          3299C7   5323 05                                                   30.11.2007  Macková Zdena, útvar II/1              714,6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1          3299C7   5323 NIV transf. krajům                                                                                    1,559,8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01          3299C7 RP sk.2 EVVO                                                                                                 1,559,8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1          ROZVOJOVÝ PROGRAM EVVO PRO ŠKOLY                                                                                    1,559,8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2          539907   5323 02                                                   13.03.2007  Macková Zdena, útvar II/1              214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2          539907   5323 05                                                   13.03.2007  Macková Zdena, útvar II/1              500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22          539907   5323 02                                                   31.05.2007  Macková Zdena, útvar II/1              219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2          539907   5323 05                                                   31.05.2007  Macková Zdena, útvar II/1             -219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22          539907   5323 NIV transf. krajům                                                                                      715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22          539907 OST.KRIM.MIMO OPŘO A PŘO                                                                                       715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22          PROGRAM SOCIÁLNÍ PREVENCE A PREVENCE KRIMINALITY                                                                      715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55          329986   5323 05                                                   24.01.2007  Jungvirtová Jar., Ing., odb 45      75,8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                                                  02.04.2007  Jungvirtová Jar., Ing., odb 45         3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                                                  04.04.2007  Jungvirtová Jar., Ing., odb 45      66,3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                                                  02.07.2007  Jungvirtová Jar., Ing., odb 45      71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                                                  19.10.2007  Jungvirtová Jar., Ing., odb 45         1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                                                  09.11.2007  Jungvirtová Jar., Ing., odb 45      68,7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55          329986   5323 NIV transf. krajům                                                                                  282,5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55          329986 TRANSFERY ÚSC-ODB.45                                                                                       282,5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93   5323 05                                                   07.11.2007  Macková Zdena, útvar II/1              118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93   5323 05                                                   23.11.2007  Macková Zdena, útvar II/1              943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55          329993   5323 NIV transf. krajům                                                                                    1,062,2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55          329993 programy RGŠ skupiny 2                                                                                       1,062,2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55          DOTACE PRO SOUKROMÉ ŠKOLY                                                                                         283,617,2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0          329302   5323 05                                                   07.06.2007  Hampejsová Eva, odb. 51                 6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0          329302   5323 05                                                   26.09.2007  Hampejsová Eva, odb. 51                -31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0          329302   5323 05                                                   05.12.2007  Hampejsová Eva, odb. 51                15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0          329302   5323 NIV transf. krajům                                                                                      189,4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0          329302 vzděl.akce k integraci Romů - ostatní                                                                          189,4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0          PROJEKTY ROMSKÉ KOMUNITY                                                                                              189,4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3          354118   5323 02                                                   13.03.2007  Macková Zdena, útvar II/1              214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3          354118   5323 05                                                   13.03.2007  Macková Zdena, útvar II/1              500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3          354118   5323 02                                                   31.05.2007  Macková Zdena, útvar II/1                9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3          354118   5323 05                                                   31.05.2007  Macková Zdena, útvar II/1               -9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3          354118   5323 NIV transf. krajům                                                                                      715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3          354118 OST.PROTIDROGOVÁ POLITIKA(MIMO OPŘO A PŘO)                                                                     715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3          PROGRAM PROTIDROGOVÉ POLITIKY                                                                                         715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299A1   5323 02                                                   15.02.2007  Hampejsová Eva, odb. 51              1,1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299A1   5323 05                                                   15.02.2007  Hampejsová Eva, odb. 51              2,1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299A1   5323 05                                                   12.03.2007  Hampejsová Eva, odb. 51                 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299A1   5323 05                                                   27.03.2007  Hampejsová Eva, odb. 51                 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299A1   5323 02                                                   31.10.2007  Hampejsová Eva, odb. 51                 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299A1   5323 05                                                   31.10.2007  Hampejsová Eva, odb. 51                -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6          3299A1   5323 NIV transf. krajům                                                                                    3,41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6          3299A1 ODB.51 SPOL.ÚKOLY-SOUTĚŽE                                                                                    3,41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6          SOUTĚŽE                                                                                                             3,4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210          3299AS   5323 01                                                   06.06.2007  Macková Zdena, útvar II/1              101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10          3299AS   5323 03                                                   06.06.2007  Macková Zdena, útvar II/1               44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10          3299AS   5323 04                                                   06.06.2007  Macková Zdena, útvar II/1                3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210          3299AS   5323 NIV transf. krajům                                                                                      148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210          3299AS RP skup.2 Nár.plán výuky jazyků                                                                                148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210          PODPORA VÝUKY MÉNĚ VYUČOVANÝCH CIZÍCH JAZYKŮ                                                                          148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245          3299CG   5323 05                                                   03.12.2007  Macková Zdena, útvar II/1            8,8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245          3299CG   5323 NIV transf. krajům                                                                                    8,81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245          3299CG sk.2 Státní informační politika                                                                              8,8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245          STÁTNÍ INFORMAČNÍ POLITIKA - NEINVESTICE                                                                            8,8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39          329208   5323 02                                                   27.06.2007  Macková Zdena, útvar II/1               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39          329208   5323 05                                                   27.06.2007  Macková Zdena, útvar II/1              1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39          329208   5323 NIV transf. krajům                                                                                      2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39          329208 vzdělávání nár.menš. a mult. výchova - ostatní                                                                 2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39          PROGRAM PODPORY VZDĚLÁVÁNÍ NÁRODNOSTNÍCH MENŠIN                                                                       2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46          3299CD   5323 05                                                   05.11.2007  Šoulavý Tomáš, Ing., odb.41            662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46          3299CD   5323 NIV transf. krajům                                                                                      662,0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46          3299CD odb.48 učební pomůcky                                                                                          662,0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46          ÚČELOVÉ NEINVESTIČNÍ DOTACE OBCÍM A KRAJŮM NA NÁKU  POMŮCEK                                                           662,0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                                                  24.01.2007  Jungvirtová Jar., Ing., odb 45   1,318,3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2                                                   24.01.2007  Jungvirtová Jar., Ing., odb 45      13,5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                                                  24.01.2007  Jungvirtová Jar., Ing., odb 45     466,1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                                                  24.01.2007  Jungvirtová Jar., Ing., odb 45      26,3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5                                                   24.01.2007  Jungvirtová Jar., Ing., odb 45      41,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1                                                   04.04.2007  Jungvirtová Jar., Ing., odb 45   1,318,3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2                                                   04.04.2007  Jungvirtová Jar., Ing., odb 45      13,5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3                                                   04.04.2007  Jungvirtová Jar., Ing., odb 45     466,1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                                                  04.04.2007  Jungvirtová Jar., Ing., odb 45      26,3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5                                                   04.04.2007  Jungvirtová Jar., Ing., odb 45      41,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1                                                   24.04.2007  Jungvirtová Jar., Ing., odb 45       7,2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                                                  24.04.2007  Jungvirtová Jar., Ing., odb 45       2,5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                                                  24.04.2007  Jungvirtová Jar., Ing., odb 45         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                                                  14.06.2007  Jungvirtová Jar., Ing., odb 45     44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3                                                   14.06.2007  Jungvirtová Jar., Ing., odb 45     15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                                                  14.06.2007  Jungvirtová Jar., Ing., odb 45       8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                                                  02.07.2007  Jungvirtová Jar., Ing., odb 45     873,9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2                                                   02.07.2007  Jungvirtová Jar., Ing., odb 45      13,5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                                                  02.07.2007  Jungvirtová Jar., Ing., odb 45     310,6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                                                  02.07.2007  Jungvirtová Jar., Ing., odb 45      17,4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5                                                   02.07.2007  Jungvirtová Jar., Ing., odb 45      41,8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1                                                   01.10.2007  Jungvirtová Jar., Ing., odb 45   1,316,5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2                                                   01.10.2007  Jungvirtová Jar., Ing., odb 45      16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                                                  01.10.2007  Jungvirtová Jar., Ing., odb 45     466,4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                                                  01.10.2007  Jungvirtová Jar., Ing., odb 45      26,3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5                                                   01.10.2007  Jungvirtová Jar., Ing., odb 45      41,9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1                                                   19.10.2007  Jungvirtová Jar., Ing., odb 45       3,7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                                                  19.10.2007  Jungvirtová Jar., Ing., odb 45       1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                                                  19.10.2007  Jungvirtová Jar., Ing., odb 45          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53          329986   5323 NIV transf. krajům                                                                                7,475,46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3          329986 TRANSFERY ÚSC-ODB.45                                                                                     7,475,46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93   5323 01                                                   15.05.2007  Macková Zdena, útvar II/1            4,021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93   5323 03                                                   15.05.2007  Macková Zdena, útvar II/1            1,407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93   5323 04                                                   15.05.2007  Macková Zdena, útvar II/1               80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93   5323 05                                                   29.05.2007  Macková Zdena, útvar II/1              943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93   5323 05                                                   06.06.2007  Macková Zdena, útvar II/1              646,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93   5323 01                                                   18.06.2007  Macková Zdena, útvar II/1            1,384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93   5323 03                                                   18.06.2007  Macková Zdena, útvar II/1              484,5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93   5323 04                                                   18.06.2007  Macková Zdena, útvar II/1               27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93   5323 05                                                   18.06.2007  Macková Zdena, útvar II/1     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93   5323 05                                                   21.06.2007  Macková Zdena, útvar II/1              219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93   5323 01                                                   10.07.2007  Macková Zdena, útvar II/1              152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93   5323 03                                                   10.07.2007  Macková Zdena, útvar II/1               53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93   5323 04                                                   10.07.2007  Macková Zdena, útvar II/1                3,0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93   5323 05                                                   10.07.2007  Macková Zdena, útvar II/1              773,2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93   5323 05                                                   31.07.2007  Macková Zdena, útvar II/1              394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93   5323 05                                                   17.08.2007  Macková Zdena, útvar II/1               3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93   5323 01                                                   30.08.2007  Macková Zdena, útvar II/1                1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93   5323 03                                                   30.08.2007  Macková Zdena, útvar II/1                  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93   5323 04                                                   30.08.2007  Macková Zdena, útvar II/1                   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93   5323 05                                                   30.08.2007  Macková Zdena, útvar II/1               -1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93   5323 01                                                   19.10.2007  Macková Zdena, útvar II/1            2,554,7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93   5323 03                                                   19.10.2007  Macková Zdena, útvar II/1              894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93   5323 04                                                   19.10.2007  Macková Zdena, útvar II/1               51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93   5323 05                                                   07.11.2007  Macková Zdena, útvar II/1              960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93   5323 05                                                   08.11.2007  Macková Zdena, útvar II/1             -217,9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93   5323 05                                                   23.11.2007  Macková Zdena, útvar II/1             -943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93   5323 05                                                   05.12.2007  Macková Zdena, útvar II/1               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93   5323 05                                                   12.12.2007  Macková Zdena, útvar II/1               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93   5323 05                                                   14.12.2007  Macková Zdena, útvar II/1               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53          329993   5323 NIV transf. krajům                                                                                   14,154,2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3          329993 programy RGŠ skupiny 2                                                                                      14,154,2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53          PŘÍMÉ NÁKLADY NA VZDĚLÁVÁNÍ                                                                                     7,489,616,2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1                                                   17.01.2007  Štemberková Petra, odb.50              611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3                                                   17.01.2007  Štemberková Petra, odb.50              214,1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4                                                   17.01.2007  Štemberková Petra, odb.50               12,2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5                                                   17.01.2007  Štemberková Petra, odb.50              262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1                                                   18.04.2007  Štemberková Petra, odb.50              611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3                                                   18.04.2007  Štemberková Petra, odb.50              214,1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4                                                   18.04.2007  Štemberková Petra, odb.50               12,2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5                                                   18.04.2007  Štemberková Petra, odb.50              212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1                                                   22.06.2007  Štemberková Petra, odb.50              611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3                                                   22.06.2007  Štemberková Petra, odb.50              214,1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4                                                   22.06.2007  Štemberková Petra, odb.50               12,2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5                                                   22.06.2007  Štemberková Petra, odb.50              212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1                                                   25.09.2007  Štemberková Petra, odb.50              611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3                                                   25.09.2007  Štemberková Petra, odb.50              214,1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4                                                   25.09.2007  Štemberková Petra, odb.50               12,2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5                                                   25.09.2007  Štemberková Petra, odb.50              212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4          3128     5323 NIV transf. krajům                                                                                    4,252,3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4          3128   Sportovní školy-gymnázia                                                                                     4,252,3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54          PŘÍMÉ NÁKLADY NA VZDĚLÁVÁNÍ-SPORTOVNÍ GYMNÁZIA                                                                      4,252,3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W   5323 01                                                   12.02.2007  Macková Zdena, útvar II/1                7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W   5323 03                                                   12.02.2007  Macková Zdena, útvar II/1                2,7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W   5323 04                                                   12.02.2007  Macková Zdena, útvar II/1                  1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21          3291EW   5323 01                                                   04.05.2007  Macková Zdena, útvar II/1                9,9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W   5323 03                                                   04.05.2007  Macková Zdena, útvar II/1                3,4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W   5323 04                                                   04.05.2007  Macková Zdena, útvar II/1                  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21          3291EW   5323 01                                                   25.06.2007  Macková Zdena, útvar II/1                9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W   5323 03                                                   25.06.2007  Macková Zdena, útvar II/1                3,4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21          3291EW   5323 04                                                   25.06.2007  Macková Zdena, útvar II/1                  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W   5323 01                                                   27.09.2007  Macková Zdena, útvar II/1               23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21          3291EW   5323 03                                                   27.09.2007  Macková Zdena, útvar II/1                8,3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W   5323 04                                                   27.09.2007  Macková Zdena, útvar II/1                  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21          3291EW   5323 NIV transf. krajům                                                                                       70,5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21          3291EW sk.2 Pilot G ze státního rozpočtu                                                                               70,5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X   5323 01                                                   12.02.2007  Macková Zdena, útvar II/1               23,6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X   5323 03                                                   12.02.2007  Macková Zdena, útvar II/1                8,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X   5323 04                                                   12.02.2007  Macková Zdena, útvar II/1                  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21          3291EX   5323 01                                                   04.05.2007  Macková Zdena, útvar II/1               29,7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X   5323 03                                                   04.05.2007  Macková Zdena, útvar II/1               10,4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X   5323 04                                                   04.05.2007  Macková Zdena, útvar II/1                  5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21          3291EX   5323 01                                                   25.06.2007  Macková Zdena, útvar II/1               29,4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X   5323 03                                                   25.06.2007  Macková Zdena, útvar II/1               10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21          3291EX   5323 04                                                   25.06.2007  Macková Zdena, útvar II/1                  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X   5323 01                                                   27.09.2007  Macková Zdena, útvar II/1               71,6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21          3291EX   5323 03                                                   27.09.2007  Macková Zdena, útvar II/1               25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X   5323 04                                                   27.09.2007  Macková Zdena, útvar II/1                1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21          3291EX   5323 NIV transf. krajům                                                                                      211,67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21          3291EX sk.2 Pilot G z rozpočtu EU                                                                                     211,6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21          TVORBA A OVĚŘOVÁNÍ PILOTNÍCH ŠVP VE VYBRANÝCH GYMN (PILOT G)                                                          282,2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1                                                   13.02.2007  Macková Zdena, útvar II/1               25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2                                                   13.02.2007  Macková Zdena, útvar II/1               79,3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3                                                   13.02.2007  Macková Zdena, útvar II/1               21,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4                                                   13.02.2007  Macková Zdena, útvar II/1                  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5                                                   13.02.2007  Macková Zdena, útvar II/1              257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2                                                   16.05.2007  Macková Zdena, útvar II/1               3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5                                                   16.05.2007  Macková Zdena, útvar II/1               56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1                                                   18.05.2007  Macková Zdena, útvar II/1               3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3                                                   18.05.2007  Macková Zdena, útvar II/1               13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4                                                   18.05.2007  Macková Zdena, útvar II/1                  7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5                                                   18.05.2007  Macková Zdena, útvar II/1               62,1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1                                                   17.07.2007  Macková Zdena, útvar II/1                4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2                                                   17.07.2007  Macková Zdena, útvar II/1               35,2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3                                                   17.07.2007  Macková Zdena, útvar II/1               13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4                                                   17.07.2007  Macková Zdena, útvar II/1                   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5                                                   17.07.2007  Macková Zdena, útvar II/1               34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1                                                   19.07.2007  Macková Zdena, útvar II/1               54,2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2                                                   19.07.2007  Macková Zdena, útvar II/1               65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3                                                   19.07.2007  Macková Zdena, útvar II/1               41,7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4                                                   19.07.2007  Macková Zdena, útvar II/1                1,0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5                                                   19.07.2007  Macková Zdena, útvar II/1               31,1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2                                                   30.07.2007  Macková Zdena, útvar II/1               5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3                                                   30.07.2007  Macková Zdena, útvar II/1               20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5                                                   30.07.2007  Macková Zdena, útvar II/1              195,8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1                                                   07.08.2007  Macková Zdena, útvar II/1               5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2                                                   07.08.2007  Macková Zdena, útvar II/1               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3                                                   07.08.2007  Macková Zdena, útvar II/1               2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4                                                   07.08.2007  Macková Zdena, útvar II/1                1,0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5                                                   07.08.2007  Macková Zdena, útvar II/1                9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2                                                   03.09.2007  Macková Zdena, útvar II/1               3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5                                                   03.09.2007  Macková Zdena, útvar II/1               26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2                                                   09.10.2007  Macková Zdena, útvar II/1               32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5                                                   09.10.2007  Macková Zdena, útvar II/1               12,7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1                                                   12.10.2007  Macková Zdena, útvar II/1               51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2                                                   12.10.2007  Macková Zdena, útvar II/1              133,7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3                                                   12.10.2007  Macková Zdena, útvar II/1               41,2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4                                                   12.10.2007  Macková Zdena, útvar II/1                1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5                                                   12.10.2007  Macková Zdena, útvar II/1              155,2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1                                                   20.11.2007  Macková Zdena, útvar II/1                2,3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2                                                   20.11.2007  Macková Zdena, útvar II/1               10,2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3                                                   20.11.2007  Macková Zdena, útvar II/1                4,4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4                                                   20.11.2007  Macková Zdena, útvar II/1                   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5                                                   20.11.2007  Macková Zdena, útvar II/1               38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9          329194   5323 NIV transf. krajům                                                                                    1,841,6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39          329194 sk.2  Grantové projekty 1. výzva ze st.rozpočtu                                                              1,841,6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1                                                   13.02.2007  Macková Zdena, útvar II/1               77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2                                                   13.02.2007  Macková Zdena, útvar II/1              238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3                                                   13.02.2007  Macková Zdena, útvar II/1               63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4                                                   13.02.2007  Macková Zdena, útvar II/1                1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5                                                   13.02.2007  Macková Zdena, útvar II/1              771,9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2                                                   16.05.2007  Macková Zdena, útvar II/1               9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5                                                   16.05.2007  Macková Zdena, útvar II/1              170,8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1                                                   18.05.2007  Macková Zdena, útvar II/1              11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3                                                   18.05.2007  Macková Zdena, útvar II/1               40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4                                                   18.05.2007  Macková Zdena, útvar II/1                2,3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5                                                   18.05.2007  Macková Zdena, útvar II/1              186,4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1                                                   17.07.2007  Macková Zdena, útvar II/1               13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2                                                   17.07.2007  Macková Zdena, útvar II/1              105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3                                                   17.07.2007  Macková Zdena, útvar II/1               41,8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4                                                   17.07.2007  Macková Zdena, útvar II/1                  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5                                                   17.07.2007  Macková Zdena, útvar II/1              104,9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1                                                   19.07.2007  Macková Zdena, útvar II/1              162,8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2                                                   19.07.2007  Macková Zdena, útvar II/1              195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3                                                   19.07.2007  Macková Zdena, útvar II/1              125,3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4                                                   19.07.2007  Macková Zdena, útvar II/1                3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5                                                   19.07.2007  Macková Zdena, útvar II/1               93,3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2                                                   30.07.2007  Macková Zdena, útvar II/1              17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3                                                   30.07.2007  Macková Zdena, útvar II/1               60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5                                                   30.07.2007  Macková Zdena, útvar II/1              587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1                                                   07.08.2007  Macková Zdena, útvar II/1              17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2                                                   07.08.2007  Macková Zdena, útvar II/1              1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3                                                   07.08.2007  Macková Zdena, útvar II/1               7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4                                                   07.08.2007  Macková Zdena, útvar II/1                3,2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5                                                   07.08.2007  Macková Zdena, útvar II/1               28,9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2                                                   03.09.2007  Macková Zdena, útvar II/1               9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5                                                   03.09.2007  Macková Zdena, útvar II/1               79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2                                                   09.10.2007  Macková Zdena, útvar II/1               97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5                                                   09.10.2007  Macková Zdena, útvar II/1               38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1                                                   12.10.2007  Macková Zdena, útvar II/1              155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2                                                   12.10.2007  Macková Zdena, útvar II/1              401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3                                                   12.10.2007  Macková Zdena, útvar II/1              123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4                                                   12.10.2007  Macková Zdena, útvar II/1                3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5                                                   12.10.2007  Macková Zdena, útvar II/1              465,7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1                                                   20.11.2007  Macková Zdena, útvar II/1                6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2                                                   20.11.2007  Macková Zdena, útvar II/1               30,8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3                                                   20.11.2007  Macková Zdena, útvar II/1               13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4                                                   20.11.2007  Macková Zdena, útvar II/1                  1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5                                                   20.11.2007  Macková Zdena, útvar II/1              115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39          329195   5323 NIV transf. krajům                                                                                    5,524,9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9          329195 sk.2 Grantové projekty 1. výzva z rozpočtu EU                                                                5,524,9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39          GRANTOVÉ PROJEKTY ESF PRO OPATŘENÍ 3.1 OP RLZ - 1.                                                                  7,366,6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91          3299AT   5323 01                                                   03.04.2007  Macková Zdena, útvar II/1              148,9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91          3299AT   5323 03                                                   03.04.2007  Macková Zdena, útvar II/1               52,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91          3299AT   5323 04                                                   03.04.2007  Macková Zdena, útvar II/1                2,9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91          3299AT   5323 01                                                   29.11.2007  Macková Zdena, útvar II/1               39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91          3299AT   5323 03                                                   29.11.2007  Macková Zdena, útvar II/1               13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91          3299AT   5323 04                                                   29.11.2007  Macková Zdena, útvar II/1                  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91          3299AT   5323 NIV transf. krajům                                                                                      25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91          3299AT RP skup.2 rozšíření uč.plánů ZŠ                                                                                25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91          PROGRAM PILOT - POKUSNÉ OVĚŘOVÁNÍ                                                                                     25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714          3299CD   6342    Investiční transf.krajům                          05.11.2007  Šoulavý Tomáš, Ing., odb.41            269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714          3299CD   6342 Investiční transf.krajům                                                                                269,6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714          3299CD odb.48 učební pomůcky                                                                                          269,6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714          ÚČELOVÉ INVESTIČNÍ DOTACE OBCÍM A KRAJŮM NA NÁKUP  POMŮCEK                                                            269,6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7,802,132,271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08 16:01:07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01:00Z</dcterms:created>
  <dc:creator>AUTOMAT2</dc:creator>
  <dc:description/>
  <cp:keywords/>
  <dc:language>en-US</dc:language>
  <cp:lastModifiedBy>AUTOMAT2</cp:lastModifiedBy>
  <dcterms:modified xsi:type="dcterms:W3CDTF">2008-02-08T15:01:00Z</dcterms:modified>
  <cp:revision>1</cp:revision>
  <dc:subject/>
  <dc:title>Dotace Středočeskému kraji od MŠMT podle účelových znaků za období 1-12/2007                             </dc:title>
</cp:coreProperties>
</file>