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č.j. 214/PJ/OVZ/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 xml:space="preserve">AescuLab - systematické laboratorní vzdělávání studentů a pracovníků VaV 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lang w:val="cs-CZ" w:eastAsia="en-US"/>
              </w:rPr>
              <w:t xml:space="preserve">v oblasti Life Sciences s podporou e-learningu     </w:t>
            </w:r>
            <w:r>
              <w:rPr>
                <w:b/>
                <w:lang w:val="cs-CZ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cs-CZ"/>
              </w:rPr>
            </w:pPr>
            <w:r>
              <w:rPr>
                <w:b/>
                <w:lang w:val="cs-CZ"/>
              </w:rPr>
              <w:t>CZ.1.07/2.3.00/09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dávka chemikálií, laboratorního materiálu a drobných laboratorních přístrojů a zařízení pro projekt „AescuLab – systematické laboratorní vzdělávání studentů a pracovníků VaV 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v oblasti Life Sciences s podporou </w:t>
              <w:br/>
              <w:t>e-learningu“ – 2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rPr/>
            </w:pPr>
            <w:r>
              <w:rPr/>
              <w:t>Podlimitní veřejná zakázka na dodávky</w:t>
            </w:r>
          </w:p>
          <w:p>
            <w:pPr>
              <w:pStyle w:val="Normal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rPr/>
            </w:pPr>
            <w:r>
              <w:rPr/>
              <w:t>(dále jen „zákon“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ód CPV                     Název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0000-3</w:t>
              <w:tab/>
              <w:tab/>
              <w:t>Zdravotnický spotřební materiál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37000-7</w:t>
              <w:tab/>
              <w:tab/>
              <w:t>Laboratorní pipety a příslušenství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92500-7</w:t>
              <w:tab/>
              <w:tab/>
              <w:t>Zkumavky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71100-1</w:t>
              <w:tab/>
              <w:tab/>
              <w:t>Držáky laboratorních potřeb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31100-2</w:t>
              <w:tab/>
              <w:tab/>
              <w:t xml:space="preserve">Laboratorní odstředivky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příslušenství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90000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boratorní sklo, sklo pro  zdravotnické a farmaceutické účel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000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boratorní, optické a přesné přístroje a zařízení (mimo skel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00-4</w:t>
              <w:tab/>
              <w:tab/>
              <w:t>Chemické výrobk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20000-3</w:t>
              <w:tab/>
              <w:tab/>
              <w:t>Základní organické chemické látky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prosince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jan.pinka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13. ledna 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chemikálií, laboratorního plastu, skla, pipet a setů laboratorního materiálu a sad </w:t>
            </w:r>
            <w:r>
              <w:rPr>
                <w:b/>
              </w:rPr>
              <w:t xml:space="preserve">přístrojů </w:t>
            </w:r>
            <w:r>
              <w:rPr>
                <w:b/>
                <w:bCs/>
              </w:rPr>
              <w:t xml:space="preserve">pro realizaci laboratorních modulů </w:t>
            </w:r>
            <w:r>
              <w:rPr/>
              <w:t>projektu „</w:t>
            </w:r>
            <w:r>
              <w:rPr>
                <w:b/>
                <w:lang w:val="en-US" w:eastAsia="en-US"/>
              </w:rPr>
              <w:t xml:space="preserve">AescuLab - systematické laboratorní vzdělávání studentů a pracovníků VaV v oblasti Life Sciences s podporou e-learningu“ </w:t>
            </w:r>
            <w:r>
              <w:rPr/>
              <w:t xml:space="preserve">dle podrobné specifikace uvedené v příloze č. 1 zadávací dokumentaci k veřejné zakázce. Zakázka zahrnuje dodávku zboží, vč. dopravy do místa plně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řejná zakázka je rozdělena na 7 částí, přičemž uchazeč může podat svou nabídku na kteroukoliv z částí veřejné zakázky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239.167,- Kč bez DPH ( tj. 287.000,-  Kč vč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30 dnů ode dne podpisu příslušné kupní smlouvy poslední smluvní stran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Přírodovědecká fakulta UP v Olomouci</w:t>
            </w:r>
          </w:p>
          <w:p>
            <w:pPr>
              <w:pStyle w:val="Normal"/>
              <w:rPr/>
            </w:pPr>
            <w:r>
              <w:rPr/>
              <w:t>Katedra biochemie</w:t>
            </w:r>
          </w:p>
          <w:p>
            <w:pPr>
              <w:pStyle w:val="Normal"/>
              <w:rPr/>
            </w:pPr>
            <w:r>
              <w:rPr/>
              <w:t>Šlechtitelů 11</w:t>
            </w:r>
          </w:p>
          <w:p>
            <w:pPr>
              <w:pStyle w:val="Normal"/>
              <w:rPr/>
            </w:pPr>
            <w:r>
              <w:rPr/>
              <w:t>783 71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</w:t>
            </w:r>
            <w:r>
              <w:rPr>
                <w:color w:val="000000"/>
              </w:rPr>
              <w:t>označena heslem: „</w:t>
            </w:r>
            <w:r>
              <w:rPr>
                <w:b/>
              </w:rPr>
              <w:t xml:space="preserve">Dodávka chemikálií, laboratorního materiálu a drobných laboratorních přístrojů a zařízení pro projekt AescuLab – 2. etapa </w:t>
            </w:r>
            <w:r>
              <w:rPr>
                <w:b/>
                <w:color w:val="000000"/>
              </w:rPr>
              <w:t>- NEOTVÍRAT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13. ledna  2012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16. ledna  2012 v 9:0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kvalifikace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, a to předložením dokladů v prosté kopii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1. prosince 201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ink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jan.pinka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pinka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jan.pinka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22:00Z</dcterms:created>
  <dc:creator>klimovae</dc:creator>
  <dc:description/>
  <cp:keywords/>
  <dc:language>en-US</dc:language>
  <cp:lastModifiedBy>Plazer</cp:lastModifiedBy>
  <cp:lastPrinted>2011-12-16T16:45:00Z</cp:lastPrinted>
  <dcterms:modified xsi:type="dcterms:W3CDTF">2011-12-21T19:48:00Z</dcterms:modified>
  <cp:revision>6</cp:revision>
  <dc:subject/>
  <dc:title>                          </dc:title>
</cp:coreProperties>
</file>