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o udržitelný rozvoj v environmentálních a ekonomic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 uchazeče pro realizaci pořadů vzdělávacího programu VUREES pro školy v region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edagogů základního školství České republiky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FAR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 256, 733 01 Karviná - Mizer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 Ing. Jiří Tom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44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š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@vcele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 849 8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4:00Z</dcterms:created>
  <dc:creator>klimovae</dc:creator>
  <dc:description/>
  <dc:language>en-US</dc:language>
  <cp:lastModifiedBy>Iva Tkáčová</cp:lastModifiedBy>
  <cp:lastPrinted>2011-10-13T16:40:00Z</cp:lastPrinted>
  <dcterms:modified xsi:type="dcterms:W3CDTF">2011-12-19T17:24:00Z</dcterms:modified>
  <cp:revision>2</cp:revision>
  <dc:subject/>
  <dc:title/>
</cp:coreProperties>
</file>