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zadávacím podmínkám na veřejnou zakázku Efektivní informační služby NTK pro veřejnost a státní správu, registrační číslo: CZ.1.04/4.1.00/59.00019</w:t>
        <w:br/>
      </w:r>
    </w:p>
    <w:p>
      <w:pPr>
        <w:pStyle w:val="Normal"/>
        <w:rPr/>
      </w:pPr>
      <w:r>
        <w:rPr/>
        <w:t>Zpracováno na základě výzvy k poskytnutí dodatečných informací, jíž zadavatel obdržel dne 15.12.2011.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569"/>
      </w:tblGrid>
      <w:tr>
        <w:trPr>
          <w:trHeight w:val="190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LAST</w:t>
            </w:r>
          </w:p>
        </w:tc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AZ</w:t>
            </w:r>
          </w:p>
        </w:tc>
      </w:tr>
      <w:tr>
        <w:trPr>
          <w:trHeight w:val="289" w:hRule="atLeast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az č. 1</w:t>
            </w:r>
          </w:p>
        </w:tc>
      </w:tr>
      <w:tr>
        <w:trPr>
          <w:trHeight w:val="1060" w:hRule="atLeast"/>
        </w:trPr>
        <w:tc>
          <w:tcPr>
            <w:tcW w:w="47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3. Softwarové řešení Registru akvizice elektronických informačních zdrojů (EIZ) s přihlédnutím k nutnosti zajištění automatického sběru dat a nízké náročnosti na straně poskytovatele dat</w:t>
            </w:r>
          </w:p>
        </w:tc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íme vyjasnit zadání pro SW. Jedná se o knihovnický systém evidence elektronických zdrojů da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ká je vazba tohoto systému na stávající knihovnický systém NTK?</w:t>
            </w:r>
          </w:p>
        </w:tc>
      </w:tr>
      <w:tr>
        <w:trPr>
          <w:trHeight w:val="1060" w:hRule="atLeast"/>
        </w:trPr>
        <w:tc>
          <w:tcPr>
            <w:tcW w:w="9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ředstava o Registru akvizice je taková, že to bude systém, kde budou uvedeny konkrétní, licenčně zpřístupněné zdroje (např. ScienceDirect viz </w:t>
            </w:r>
            <w:hyperlink r:id="rId2">
              <w:r>
                <w:rPr>
                  <w:rStyle w:val="InternetLink"/>
                  <w:rFonts w:cs="Arial"/>
                  <w:b/>
                </w:rPr>
                <w:t>http://www.sciencedirect.com/</w:t>
              </w:r>
            </w:hyperlink>
            <w:r>
              <w:rPr>
                <w:rFonts w:cs="Arial"/>
                <w:b/>
              </w:rPr>
              <w:t xml:space="preserve">), a budou zde uvedeny i další atributy (přesná struktura je předmětem analýzy!) jako jsou např. roky trvání licenčního práva či předplatného, licenční oprávnění ve smyslu vstupu pouze z daného IPA nebo vzdáleným přístupem pro registrované uživatele, možnosti služeb pro další subjekty (např. zda je či není možné poslat článek z databáze další knihovně v rámci meziknihovní výpůjční služby, možnost poskytnutí článku komerčnímu subjektu apod.), práva k archivům po ukončení licence atd. Dále budou evidovány instituce, které mají do zdrojů zajištěn přístup a to s uvedením kontaktních údajů, možnosti rozšíření nebo nerozšíření licence pro další instituce atd. Cílem registru je existence souborného národního systému evidence přístupů do EIZ hrazených z veřejných zdrojů. Systém nebude pracovat s jednotlivými tituly časopisů nebo knih. Vazba na systémy NTK předpokládaná v této chvíli (bude předmětem analýz) je zejména na souborný katalog Virtuální polytechnické knihovny viz </w:t>
            </w:r>
            <w:hyperlink r:id="rId3">
              <w:r>
                <w:rPr>
                  <w:rStyle w:val="InternetLink"/>
                  <w:rFonts w:cs="Arial"/>
                  <w:b/>
                </w:rPr>
                <w:t>http://www.techlib.cz/cs/262-vpk</w:t>
              </w:r>
            </w:hyperlink>
            <w:r>
              <w:rPr>
                <w:rFonts w:cs="Arial"/>
                <w:b/>
              </w:rPr>
              <w:t xml:space="preserve">  a znalostní databázi SFX </w:t>
            </w:r>
            <w:hyperlink r:id="rId4">
              <w:r>
                <w:rPr>
                  <w:rStyle w:val="InternetLink"/>
                  <w:rFonts w:cs="Arial"/>
                  <w:b/>
                </w:rPr>
                <w:t>http://www.techlib.cz/cs/530-sfx-jednoduchy-popis/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alší viz odpověď na otázku 1.2.4</w:t>
            </w:r>
          </w:p>
        </w:tc>
      </w:tr>
      <w:tr>
        <w:trPr>
          <w:trHeight w:val="301" w:hRule="atLeast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otaz č. 2</w:t>
            </w:r>
          </w:p>
        </w:tc>
      </w:tr>
      <w:tr>
        <w:trPr>
          <w:trHeight w:val="2768" w:hRule="atLeast"/>
        </w:trPr>
        <w:tc>
          <w:tcPr>
            <w:tcW w:w="47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.4. Implementace jednotného systému plánování nákupu EIZ do ČR </w:t>
            </w:r>
          </w:p>
        </w:tc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 implementace systému předmětem této veřejné zakázky? (Dle bodu 3. Doba plnění VZ na str. 4 ZD má uchazeč připravit implementaci jednotného systému plánování nákupu EIZ do ČR do 31.12.2013.  Bod 1.2.4 návrhu smlouvy zmiňuje pouze dodání strategického materiálu, ale dle odpovědi na dotaz č. 20 je výstupem i implementace. Je však uvedeno: "Realizace aktivity bude zajištěna externím dodavatelem, který vzejde z výběrového řízení…". Není tedy zcela zřejmé, zda je realizace předmětem této, či jiné zakázky.)</w:t>
            </w:r>
          </w:p>
        </w:tc>
      </w:tr>
      <w:tr>
        <w:trPr>
          <w:trHeight w:val="2768" w:hRule="atLeast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ři zpracování nabídky vycházejte z textu uveřejněného v rámci souboru ntk-oplzz-odpovedi-na-dotazy-uchazecu-i-12-12-2011.doc - viz </w:t>
            </w:r>
            <w:hyperlink r:id="rId5">
              <w:r>
                <w:rPr>
                  <w:rStyle w:val="InternetLink"/>
                  <w:rFonts w:cs="Arial"/>
                  <w:b/>
                </w:rPr>
                <w:t>http://www.techlib.cz/files/download/id/2907/ntk-oplzz-odpovedi-na-dotazy-uchazecu-i-12-12-2011.doc</w:t>
              </w:r>
            </w:hyperlink>
            <w:r>
              <w:rPr>
                <w:rFonts w:cs="Arial"/>
                <w:b/>
              </w:rPr>
              <w:t>. Příslušný oddíl je citován níže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</w:rPr>
              <w:t>Dotaz č. 20:</w:t>
            </w:r>
            <w:r>
              <w:rPr>
                <w:rFonts w:cs="Arial"/>
              </w:rPr>
              <w:t xml:space="preserve"> S jakými termíny je zapotřebí počítat do harmonogramu při výběru jednotného systému plánování nákupu EIZ do ČR dle článku 1.2.4 Smlouvy?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 má stanovit dle  Čl. III Smlouvy termíny plnění a dle bodu 2.2 tohoto článku dodat do 15 dnů po podpisu smlouvy podrobný věcný a časový program. Z hlediska projektu je nutné završit část díla uvedenou ve Smlouvě Čl. I, bod 1.2.4 Implementace jednotného systému plánování nákupu EIZ do ČR do 31. 12. 2013 a to pilotní realizací nového procesního modelu, který bude předložen orgánům státní správy, zejména MŠMT  jako nástroj mezirezortní koordinace viz projekt  Efektivní informační služby NTK , reg. č. CZ.1.04/4.1.00/59.00019, Klíčová aktivita 02: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Univers Com 45 Light;Trebuchet MS" w:hAnsi="Univers Com 45 Light;Trebuchet MS"/>
              </w:rPr>
              <w:t>„</w:t>
            </w:r>
            <w:r>
              <w:rPr>
                <w:rFonts w:cs="Arial" w:ascii="Univers Com 45 Light;Trebuchet MS" w:hAnsi="Univers Com 45 Light;Trebuchet MS"/>
                <w:i/>
              </w:rPr>
              <w:t xml:space="preserve">Cílem aktivity je navržení jednotného systému plánování pořizování (nákupu) nákladných elektronických informačních zdrojů do ČR. </w:t>
            </w:r>
          </w:p>
          <w:p>
            <w:pPr>
              <w:pStyle w:val="Normlnweb"/>
              <w:jc w:val="both"/>
              <w:rPr>
                <w:rFonts w:ascii="Univers Com 45 Light;Trebuchet MS" w:hAnsi="Univers Com 45 Light;Trebuchet MS" w:cs="Arial"/>
                <w:i/>
                <w:i/>
              </w:rPr>
            </w:pPr>
            <w:r>
              <w:rPr>
                <w:rFonts w:cs="Arial" w:ascii="Univers Com 45 Light;Trebuchet MS" w:hAnsi="Univers Com 45 Light;Trebuchet MS"/>
                <w:i/>
              </w:rPr>
              <w:t>Bude provedena procesní analýza koncepce nového systému, včetně datové struktury a postupů práce s daty - s důrazem na bezpečnost nakládání s informacemi. Analyzovány budou i mechanismy sběru dat v rámci předplatitelů elektronických informačních databází s cílem optimalizace procesů. Následně dojde k pilotní realizaci nového procesního modelu s přihlédnutím k preferenčním kritériím podporujícím efektivní systém sledování kvality veřejných informačních služeb. Nový systém umožní automatizovaný export dat z externích systémů (knihovních či nakladatelských) a bude charakterizován nízkou pracností shromažďování dat.</w:t>
            </w:r>
          </w:p>
          <w:p>
            <w:pPr>
              <w:pStyle w:val="Normlnweb"/>
              <w:jc w:val="both"/>
              <w:rPr>
                <w:rFonts w:ascii="Univers Com 45 Light;Trebuchet MS" w:hAnsi="Univers Com 45 Light;Trebuchet MS" w:cs="Arial"/>
                <w:i/>
                <w:i/>
              </w:rPr>
            </w:pPr>
            <w:r>
              <w:rPr>
                <w:rFonts w:cs="Arial" w:ascii="Univers Com 45 Light;Trebuchet MS" w:hAnsi="Univers Com 45 Light;Trebuchet MS"/>
                <w:i/>
              </w:rPr>
              <w:t>Konečnými uživateli registru elektronických informačních zdrojů (EIZ) budo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709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átní správa, která bude mít k dispozici nástroj pro sledování vývoje nákupu EIZ v ČR a možnost meziresortní koordin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709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nihovny, které budou míst možnost strategického plánování v oblasti veřejných služe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709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eřejnost, pro kterou registr představuje veřejnou kontrolu nad prostředky investovanými do nákupu EIZ a informovanost o dostupnosti zdroj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09" w:hanging="709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eřejnost, která získá centralizovaný nástroj pro přístup k elektronickým informačním zdrojům, čím bude naplněn princip rovných příležitostí ke službám</w:t>
            </w:r>
          </w:p>
          <w:p>
            <w:pPr>
              <w:pStyle w:val="Normlnweb"/>
              <w:jc w:val="both"/>
              <w:rPr>
                <w:rFonts w:ascii="Univers Com 45 Light;Trebuchet MS" w:hAnsi="Univers Com 45 Light;Trebuchet MS" w:cs="Arial"/>
                <w:i/>
                <w:i/>
              </w:rPr>
            </w:pPr>
            <w:r>
              <w:rPr>
                <w:rFonts w:cs="Arial" w:ascii="Univers Com 45 Light;Trebuchet MS" w:hAnsi="Univers Com 45 Light;Trebuchet MS"/>
                <w:i/>
              </w:rPr>
              <w:t>Realizace aktivity bude zajištěna externím dodavatelem, který vzejde z výběrového řízení. Pracovníci NTK poskytnou dodavateli informace o zdrojích dat pro registr, včetně jejich struktury a dostupnosti.</w:t>
            </w:r>
          </w:p>
          <w:p>
            <w:pPr>
              <w:pStyle w:val="Normlnweb"/>
              <w:ind w:left="709" w:hanging="709"/>
              <w:jc w:val="both"/>
              <w:rPr>
                <w:rFonts w:ascii="Univers Com 45 Light;Trebuchet MS" w:hAnsi="Univers Com 45 Light;Trebuchet MS" w:cs="Arial"/>
                <w:i/>
                <w:i/>
              </w:rPr>
            </w:pPr>
            <w:r>
              <w:rPr>
                <w:rFonts w:cs="Arial" w:ascii="Univers Com 45 Light;Trebuchet MS" w:hAnsi="Univers Com 45 Light;Trebuchet MS"/>
                <w:i/>
              </w:rPr>
              <w:t>Výstup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709"/>
              <w:rPr/>
            </w:pPr>
            <w:r>
              <w:rPr>
                <w:rFonts w:cs="Arial"/>
                <w:i/>
              </w:rPr>
              <w:t>prověřený procesní model registru akvizice elektronických informačních zdrojů (EIZ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09" w:hanging="709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mplementace jednotného systému plánování nákupu elektronických informačních zdrojů do ČR.“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Dostupné na webu projektu EFI &lt;http://www.techlib.cz/cs/1656-registr-akvizice/&gt;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 základě dotazu je Smlouva Čl. I, bod 1.2.4 zpřesněn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4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Implementace jednotného systému plánování nákupu EIZ do ČR </w:t>
            </w:r>
            <w:r>
              <w:rPr>
                <w:rFonts w:cs="Arial"/>
              </w:rPr>
              <w:t>zahrnující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zpracování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strategického dokumentu </w:t>
            </w:r>
            <w:r>
              <w:rPr>
                <w:rFonts w:cs="Arial"/>
                <w:strike/>
              </w:rPr>
              <w:t xml:space="preserve">materiálu. </w:t>
            </w:r>
            <w:r>
              <w:rPr>
                <w:rFonts w:cs="Arial"/>
              </w:rPr>
              <w:t xml:space="preserve">Ten bude zpracován na základě provedených analýz, </w:t>
            </w:r>
            <w:r>
              <w:rPr>
                <w:rFonts w:cs="Arial"/>
                <w:b/>
              </w:rPr>
              <w:t>a to konkrétně Analýzy informační infrastruktury pro výzkum, vzdělání a veřejnost; Analýzy veřejných informačních služeb poskytovaných NTK a analýz pro realizaci Softwarového řešení Registru akvizice elektronických informačních zdrojů (EIZ).</w:t>
            </w:r>
            <w:r>
              <w:rPr>
                <w:rFonts w:cs="Arial"/>
              </w:rPr>
              <w:t xml:space="preserve">  Dokument</w:t>
            </w:r>
            <w:r>
              <w:rPr>
                <w:rFonts w:cs="Arial"/>
                <w:strike/>
              </w:rPr>
              <w:t>, který</w:t>
            </w:r>
            <w:r>
              <w:rPr>
                <w:rFonts w:cs="Arial"/>
              </w:rPr>
              <w:t xml:space="preserve"> bude poskytnut MŠMT jako základní nástroj pro zavedení strategických a procesních změn. Cílem zamýšleného systému je nalezení </w:t>
            </w:r>
            <w:r>
              <w:rPr>
                <w:rFonts w:cs="Arial"/>
                <w:b/>
              </w:rPr>
              <w:t>nového</w:t>
            </w:r>
            <w:r>
              <w:rPr>
                <w:rFonts w:cs="Arial"/>
              </w:rPr>
              <w:t xml:space="preserve"> efektivního, ekonomického a hospodárného modelu změny způsobu plánování pořízení a zpřístupnění elektronických informačních zdrojů pro oblast výzkumu a vzdělávání v ČR. Strategický dokument bude prezentován </w:t>
            </w:r>
            <w:r>
              <w:rPr>
                <w:rFonts w:cs="Arial"/>
                <w:strike/>
              </w:rPr>
              <w:t>Dále</w:t>
            </w:r>
            <w:r>
              <w:rPr>
                <w:rFonts w:cs="Arial"/>
                <w:b/>
                <w:strike/>
              </w:rPr>
              <w:t xml:space="preserve"> </w:t>
            </w:r>
            <w:r>
              <w:rPr>
                <w:rFonts w:cs="Arial"/>
                <w:strike/>
              </w:rPr>
              <w:t>prezentace návrhu</w:t>
            </w:r>
            <w:r>
              <w:rPr>
                <w:rFonts w:cs="Arial"/>
              </w:rPr>
              <w:t xml:space="preserve"> zaměstnancům NTK ve formě školení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izace ze strany dodavatele v tomto úkolu zahrnuje: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stupní analýzy pro situaci mapování situace pořízení EIZ pro VaVaI do ČR, včetně určení indikátorů pro vytvoření nového modelu 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Vstupní analýzy pro vytvoření registru akvizice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Strategický materiál pro nalezení nového efektivního a ekonomicky udržitelného modelu změny způsobou plánování pořízení a zpřístupnění EIZ pro VaVaI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stovací implementace jednotného systému plánování nákupu EIZ do ČR, otestovaní na datech NTK 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  <w:t>Registr EIZ by měl být hlavní a transparentní nástroj pro systém plánování nákupu EIZ. Mimo údaje o pořízených licencích by měl např. pokrývat i údaje o uživatelích konkrétního zdroje, četnosti využití atd. Jak již bylo uvedeno, bude to předmětem vstupních analýz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otaz č. 3</w:t>
            </w:r>
          </w:p>
        </w:tc>
      </w:tr>
      <w:tr>
        <w:trPr>
          <w:trHeight w:val="1727" w:hRule="atLeast"/>
        </w:trPr>
        <w:tc>
          <w:tcPr>
            <w:tcW w:w="47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8. Vytvoření mechanismu sledování kvality veřejných informačních služeb poskytovaných NTK a jeho pilotní realizace v NTK, přičemž vstupními parametry pro tento systém budou statistiky monitorující veřejné služby a indikátory systému budou stanoveny na základě vstupních analýz; zavedení systému je základním předpokladem pro aplikaci metod, které zvýší výkonnost, kvalitu a transparentnost veřejných služeb</w:t>
            </w:r>
          </w:p>
        </w:tc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 čemu by měly být využívány pokročilé metody matematické statistiky a prognózy v kontextu sledování kvality veřejných informačních služeb?</w:t>
            </w:r>
          </w:p>
        </w:tc>
      </w:tr>
      <w:tr>
        <w:trPr>
          <w:trHeight w:val="1727" w:hRule="atLeast"/>
        </w:trPr>
        <w:tc>
          <w:tcPr>
            <w:tcW w:w="9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>
                <w:rFonts w:ascii="Univers Com 45 Light;Trebuchet MS" w:hAnsi="Univers Com 45 Light;Trebuchet MS" w:cs="Arial"/>
              </w:rPr>
            </w:pPr>
            <w:r>
              <w:rPr>
                <w:rFonts w:cs="Arial" w:ascii="Univers Com 45 Light;Trebuchet MS" w:hAnsi="Univers Com 45 Light;Trebuchet MS"/>
                <w:szCs w:val="24"/>
              </w:rPr>
              <w:t xml:space="preserve">Smyslem tohoto mechanismu sledování kvality VIS je získání nástroje pro strategické řízení a prokazatelné kvality. Současným trendem jsou analýzy na principu Return On Investment (ROI), dále využití systému po benchmarking a pokročilých metod data miningu, možnost sledování kvality a proměn měřitelných ukazatelů v čase, včetně možnosti zpracování údajů z okolních systémů (jejich stanovení bude předmětem analýz), jako je např. počet VŠ studentů apod. Odpověď na dotaz tedy stručně zní: nejedná se pouze o sběr statistických dat, ale vytvoření systému na podporu strategického řízení.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az č. 4</w:t>
            </w:r>
          </w:p>
        </w:tc>
      </w:tr>
      <w:tr>
        <w:trPr>
          <w:trHeight w:val="1275" w:hRule="atLeast"/>
        </w:trPr>
        <w:tc>
          <w:tcPr>
            <w:tcW w:w="47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4 bod c) str. 6 ZD: Provedení analýzy infrastruktury ve smyslu ust. §2 odst. 2 písm. e) zákona č. 130/2002 Sb. o podpoře výzkumu, experimentálního vývoje a inovací z veřejných prostředků a o změně některých souvisejících zákonů (zákon o podpoře výzkumu a vývoje)</w:t>
            </w:r>
          </w:p>
        </w:tc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íme upřesnit tento kvalifikační předpoklad.</w:t>
            </w:r>
          </w:p>
        </w:tc>
      </w:tr>
      <w:tr>
        <w:trPr>
          <w:trHeight w:val="870" w:hRule="atLeast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davatel požaduje, aby uchazeč doložil, že provedl analýzu týkající se zařízení nebo podpůrné činnosti výzkumu, vývoje a inovací. Zejména se tak jedná o analýzu provedenou v těchto oblastech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žby pro výzkum, vývoj a inovace,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ální výzkumná zařízení, včetně jejich pořízení, souvisejících investic a zajištění jejich činnosti, která jsou nezbytná pro část výzkumné a vývojové činnosti a která jsou zřizována výzkumnými organizacemi pro využití pouze jimi samými,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284"/>
              <w:rPr/>
            </w:pPr>
            <w:r>
              <w:rPr>
                <w:rFonts w:cs="Arial"/>
                <w:b/>
              </w:rPr>
              <w:t>systémy pořizování a uchování dat ve výzkumu, vývoji a inovativní činnosti,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innost právnických osob zajišťujících administrativu a financování výzkumu, vývoje a inovací,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věřování výsledků výzkumu a vývoje, zajišťování práv k nim a jejich rozšiřování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odmínkou je, aby předmět této analýzy, tj. zařízení nebo podpůrná činnost výzkumu, vývoje a inovací, byl podporován z veřejných prostředků.</w:t>
            </w:r>
          </w:p>
        </w:tc>
      </w:tr>
      <w:tr>
        <w:trPr>
          <w:trHeight w:val="268" w:hRule="atLeast"/>
        </w:trPr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otaz č. 5</w:t>
            </w:r>
          </w:p>
        </w:tc>
      </w:tr>
      <w:tr>
        <w:trPr>
          <w:trHeight w:val="992" w:hRule="atLeast"/>
        </w:trPr>
        <w:tc>
          <w:tcPr>
            <w:tcW w:w="47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4 bod e) str. 6 ZD: vytvoření statistického systému u veřejného zadavatele poskytujícího veřejně prospěšnou službu více než 10 000 příjemcům</w:t>
            </w:r>
          </w:p>
        </w:tc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síme upřesnit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Kdo je považován za „příjemce“ – příjemce výstupů statistik, nebo příjemce veřejně prospěšné služby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Může se počet 10 000 příjemců vztahovat k určitému časovému období, v němž službu čerpají různí příjemci, a celkově za dané období dosáhne jejich počet 10 000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Lze považovat za veřejně prospěšnou službu např. i služby, které poskytují zdravotní pojišťovny či ČSSZ?</w:t>
            </w:r>
          </w:p>
        </w:tc>
      </w:tr>
      <w:tr>
        <w:trPr>
          <w:trHeight w:val="992" w:hRule="atLeast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 je považován klient a to jak fyzická osoba (uživatel knihovny), tak korporace (jiná veřejná knihovna, škol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, je přijatelné uvést tento parametr tak, jak je formulována otáz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7" w:hanging="28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árodní technická knihovn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45 Light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6086475" cy="65722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Com 45 Light;Trebuchet MS" w:hAnsi="Univers Com 45 Light;Trebuchet MS" w:eastAsia="Calibri" w:cs="Univers Com 45 Light;Trebuchet MS"/>
      <w:color w:val="auto"/>
      <w:sz w:val="23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357" w:hanging="357"/>
      <w:jc w:val="left"/>
      <w:outlineLvl w:val="0"/>
    </w:pPr>
    <w:rPr>
      <w:rFonts w:ascii="Arial" w:hAnsi="Arial" w:eastAsia="Arial" w:cs="Arial"/>
      <w:b/>
      <w:bCs/>
      <w:color w:val="000000"/>
      <w:sz w:val="24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80"/>
      <w:jc w:val="left"/>
      <w:outlineLvl w:val="1"/>
    </w:pPr>
    <w:rPr>
      <w:rFonts w:ascii="Arial" w:hAnsi="Arial" w:eastAsia="Arial" w:cs="Arial"/>
      <w:b/>
      <w:bCs/>
      <w:color w:val="000000"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next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mlstranadaje">
    <w:name w:val="sml.strana - údaje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hanging="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17"/>
      <w:szCs w:val="20"/>
    </w:rPr>
  </w:style>
  <w:style w:type="paragraph" w:styleId="Odstavec">
    <w:name w:val="Odstavec"/>
    <w:basedOn w:val="Normal"/>
    <w:qFormat/>
    <w:pPr>
      <w:spacing w:lineRule="auto" w:line="240" w:before="100" w:after="0"/>
      <w:ind w:left="0" w:hanging="0"/>
      <w:jc w:val="left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www.techlib.cz/cs/262-vpk" TargetMode="External"/><Relationship Id="rId4" Type="http://schemas.openxmlformats.org/officeDocument/2006/relationships/hyperlink" Target="http://www.techlib.cz/cs/530-sfx-jednoduchy-popis/" TargetMode="External"/><Relationship Id="rId5" Type="http://schemas.openxmlformats.org/officeDocument/2006/relationships/hyperlink" Target="http://www.techlib.cz/files/download/id/2907/ntk-oplzz-odpovedi-na-dotazy-uchazecu-i-12-12-201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7:00Z</dcterms:created>
  <dc:creator>Pavlao</dc:creator>
  <dc:description/>
  <cp:keywords/>
  <dc:language>en-US</dc:language>
  <cp:lastModifiedBy>vhladik</cp:lastModifiedBy>
  <cp:lastPrinted>2011-12-12T15:20:00Z</cp:lastPrinted>
  <dcterms:modified xsi:type="dcterms:W3CDTF">2011-12-21T08:37:00Z</dcterms:modified>
  <cp:revision>9</cp:revision>
  <dc:subject/>
  <dc:title>Smlouva o provedení optimalizace informačních systémů Národní technické knihovny</dc:title>
</cp:coreProperties>
</file>