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74930</wp:posOffset>
                </wp:positionV>
                <wp:extent cx="3932555" cy="1737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5.9pt;width:309.6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ÁŠ DOPIS ZNAČKY /  ZE DNE                  NAŠE ZNAČKA                     VYŘIZUJE                  PRAHA</w:t>
        <w:tab/>
        <w:tab/>
        <w:tab/>
      </w: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                              27 696/2011-13                 Kovrzek 234811412       19.12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261" w:leader="none"/>
          <w:tab w:val="center" w:pos="5954" w:leader="none"/>
          <w:tab w:val="center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Věc:</w:t>
        <w:tab/>
        <w:tab/>
      </w:r>
    </w:p>
    <w:p>
      <w:pPr>
        <w:pStyle w:val="Normal"/>
        <w:tabs>
          <w:tab w:val="clear" w:pos="708"/>
          <w:tab w:val="center" w:pos="3261" w:leader="none"/>
          <w:tab w:val="center" w:pos="5954" w:leader="none"/>
          <w:tab w:val="center" w:pos="8364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známení o zrušení veřejné zakázky</w:t>
      </w:r>
    </w:p>
    <w:p>
      <w:pPr>
        <w:pStyle w:val="Normal"/>
        <w:tabs>
          <w:tab w:val="clear" w:pos="708"/>
          <w:tab w:val="center" w:pos="3261" w:leader="none"/>
          <w:tab w:val="center" w:pos="5954" w:leader="none"/>
          <w:tab w:val="center" w:pos="8364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Oznamujeme Vám tímto, že Ministerstvo školství, mládeže a tělovýchovy, Karmelitská 7, 118 12 Praha 1 - Malá Strana, IČ 00022985 jako zadavatel veřejné zakázky malého rozsahu s názvem "Malování prostor MŠMT", tuto zakázku dle Směrnice MŠMT upravující zadávání zakázek malého rozsahu čj. 2371/2009-14 ze dne 22.7.2011, článek 10.8.c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ru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důsledku toho, že se v průběhu zadávacího řízení vyskytly důvody hodné zvláštního zřetele, pro které nelze, aby zadavatel v zadávacím řízení pokračoval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>S pozdrav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Ing. Pavlína Suchán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vedoucí oddělení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</w:rPr>
      <w:t>Bankovní spojení: ČNB, Praha 1</w:t>
      <w:tab/>
      <w:tab/>
      <w:tab/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    234811 400</w:t>
      <w:tab/>
      <w:tab/>
      <w:tab/>
      <w:t>IČO:  022985</w:t>
    </w:r>
  </w:p>
  <w:p>
    <w:pPr>
      <w:pStyle w:val="Normal"/>
      <w:tabs>
        <w:tab w:val="clear" w:pos="708"/>
        <w:tab w:val="left" w:pos="1418" w:leader="none"/>
      </w:tabs>
      <w:jc w:val="both"/>
      <w:rPr/>
    </w:pPr>
    <w:r>
      <w:rPr>
        <w:rFonts w:cs="Arial" w:ascii="Arial" w:hAnsi="Arial"/>
        <w:sz w:val="16"/>
      </w:rPr>
      <w:t>Číslo účtu:  821-001/0710</w:t>
      <w:tab/>
      <w:tab/>
      <w:tab/>
      <w:tab/>
      <w:t>FAX  234811 407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  <w:sz w:val="26"/>
      </w:rPr>
      <w:t>MINISTERSTVO ŠKOLSTVÍ, MLÁDEŽE A TĚLOVÝCHOVY</w: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>118 12  PRAHA  1,  KARMELITSKÁ  7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4:00Z</dcterms:created>
  <dc:creator>Uživatel</dc:creator>
  <dc:description/>
  <cp:keywords/>
  <dc:language>en-US</dc:language>
  <cp:lastModifiedBy>kovrzek</cp:lastModifiedBy>
  <cp:lastPrinted>2011-04-01T10:57:00Z</cp:lastPrinted>
  <dcterms:modified xsi:type="dcterms:W3CDTF">2011-12-20T13:34:00Z</dcterms:modified>
  <cp:revision>2</cp:revision>
  <dc:subject/>
  <dc:title>						</dc:title>
</cp:coreProperties>
</file>