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4/2010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67   5323 05 Transfery KÚ na OBV krajským PO                   19.04.2010  Rapouchová Hana, Ing.                  271,4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329967   5323 NIV transf. krajům                                                                                      271,4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7          329967 TA 2007-13 OP VpK j.n. ze SR                                                                                   271,4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CI   5323 05 Transfery KÚ na OBV krajským PO                   19.04.2010  Rapouchová Hana, Ing.                1,538,0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7          3299CI   5323 NIV transf. krajům                                                                                    1,538,0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3299CI TA 2007-13 OP VpK j.n. z rozp.EU                                                                             1,538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Technická pomoc OP VK                                                                                               1,809,5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8          329993   5323 01 Transfery KÚ na platy krajskými PO                04.02.2010  Neduchalová Eli\232ka, Ing.,26         254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8          329993   5323 03 Transfery KÚ na poj.krajským PO                   04.02.2010  Neduchalová Eli\232ka, Ing.,26          8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8          329993   5323 04 Transfery KÚ na FKSP krajským PO                  04.02.2010  Neduchalová Eli\232ka, Ing.,26           5,0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8          329993   5323 NIV transf. krajům                                                                                      34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8          329993 rozvojové programy RGŠ skupiny 2                                                                               34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8          Financování dělených hodin pilotním gymnáziím zapojeným do p                                                          34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5          329993   5323 01 Transfery KÚ na platy krajskými PO                27.01.2010  Neduchalová Eli\232ka, Ing.,26      50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5          329993   5323 03 Transfery KÚ na poj.krajským PO                   27.01.2010  Neduchalová Eli\232ka, Ing.,26      17,1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5          329993   5323 04 Transfery KÚ na FKSP krajským PO                  27.01.2010  Neduchalová Eli\232ka, Ing.,26       1,0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5          329993   5323 NIV transf. krajům                                                                                   68,4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5          329993 rozvojové programy RGŠ skupiny 2                                                                            68,4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5          Hustota a specifika                                                                                                68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2 Transfery KÚ na OON krajským PO                   05.03.2010                                          86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3 Transfery KÚ na poj.krajským PO                   05.03.2010                                          14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5 Transfery KÚ na OBV krajským PO                   05.03.2010                                         16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1 Transfery KÚ na platy krajskými PO                16.03.2010                                          50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2 Transfery KÚ na OON krajským PO                   16.03.2010                                         297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3 Transfery KÚ na poj.krajským PO                   16.03.2010                                         118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4 Transfery KÚ na FKSP krajským PO                  16.03.2010                                           2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5 Transfery KÚ na OBV krajským PO                   16.03.2010                                         165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4   5323 NIV transf. krajům                                                                                      895,6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9          315004 OP VpK 2007-13 PO 2 Ipo VOŠ ze SR                                                                              895,6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2 Transfery KÚ na OON krajským PO                   05.03.2010                                         491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3 Transfery KÚ na poj.krajským PO                   05.03.2010                                          83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5 Transfery KÚ na OBV krajským PO                   05.03.2010                                         907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1 Transfery KÚ na platy krajskými PO                16.03.2010                                         288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2 Transfery KÚ na OON krajským PO                   16.03.2010                                       1,686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3 Transfery KÚ na poj.krajským PO                   16.03.2010                                         671,5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9          315005   5323 04 Transfery KÚ na FKSP krajským PO                  16.03.2010                                          11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5 Transfery KÚ na OBV krajským PO                   16.03.2010                                         935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5   5323 NIV transf. krajům                                                                                    5,075,41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5 OP VpK 2007-13 PO 2 Ipo VOŠ z EU                                                                             5,075,4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9          Individuální projekt ostatní OP VK - neinvestice - EU                                                               5,971,0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KÚ na OBV krajským PO                   26.01.2010  Jungvirtová Jar., Ing., odb 45      46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Transfery KÚ na OBV krajským PO                   30.03.2010  Jungvirtová Jar., Ing., odb 45      39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329986   5323 NIV transf. krajům                                                                                   86,4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55          329986 TRANSFERY ÚSC-ODB.45                                                                                        86,4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Dotace pro soukromé školy                                                                                          86,4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302   5323 05 Transfery KÚ na OBV krajským PO                   30.04.2010  Tvaroh, Stanislav, Mgr.                10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329302   5323 NIV transf. krajům                                                                                      101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329302 vzděl.akce k integraci Romů - ostatní                                                                          101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0          Projekty romské komunity                                                                                              101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42108   5323 02 Transfery KÚ na OON krajským PO                   11.02.2010  Drobilová Karolína, Ing.               5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42108   5323 05 Transfery KÚ na OBV krajským PO                   11.02.2010  Drobilová Karolína, Ing.             2,5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42108   5323 02 Transfery KÚ na OON krajským PO                   16.02.2010  Drobilová Karolína, Ing.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42108   5323 05 Transfery KÚ na OBV krajským PO                   16.02.2010  Drobilová Karolína, Ing.               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6          342108   5323 NIV transf. krajům                                                                                    3,4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342108 ostatní soutěže mimo OPŘO                                                                                    3,4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Soutěže                                                                                                             3,4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215          329993   5323 05 Transfery KÚ na OBV krajským PO                   02.04.2010  Neduchalová Eli\232ka, Ing.,26       1,81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5          329993   5323 NIV transf. krajům                                                                                    1,81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215          329993 rozvojové programy RGŠ skupiny 2                                                                             1,818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5          Asistenti pedagogů v soukromých a církevních speciálních ško                                                        1,81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ery KÚ na platy krajskými PO                26.01.2010  Jungvirtová Jar., Ing., odb 45     869,1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Transfery KÚ na OON krajským PO                   26.01.2010  Jungvirtová Jar., Ing., odb 45       9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KÚ na poj.krajským PO                   26.01.2010  Jungvirtová Jar., Ing., odb 45     298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KÚ na FKSP krajským PO                  26.01.2010  Jungvirtová Jar., Ing., odb 45      17,3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5 Transfery KÚ na OBV krajským PO                   26.01.2010  Jungvirtová Jar., Ing., odb 45      35,2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Transfery KÚ na platy krajskými PO                30.03.2010  Jungvirtová Jar., Ing., odb 45     847,6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Transfery KÚ na OON krajským PO                   30.03.2010  Jungvirtová Jar., Ing., odb 45       9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Transfery KÚ na poj.krajským PO                   30.03.2010  Jungvirtová Jar., Ing., odb 45     291,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Transfery KÚ na FKSP krajským PO                  30.03.2010  Jungvirtová Jar., Ing., odb 45      16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  5323 NIV transf. krajům                                                                                2,394,88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3          329986 TRANSFERY ÚSC-ODB.45                                                                                     2,394,88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Přímé náklady na vzdělávání                                                                                     2,394,88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1 Transfery KÚ na platy krajskými PO                26.01.2010  Štemberková Petra, odb.50              98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2 Transfery KÚ na OON krajským PO                   26.01.2010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3 Transfery KÚ na poj.krajským PO                   26.01.2010  Štemberková Petra, odb.50              34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4 Transfery KÚ na FKSP krajským PO                  26.01.2010  Štemberková Petra, odb.50               1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5 Transfery KÚ na OBV krajským PO                   26.01.2010  Štemberková Petra, odb.50              31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1 Transfery KÚ na platy krajskými PO                01.04.2010  Štemberková Petra, odb.50              98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2 Transfery KÚ na OON krajským PO                   01.04.2010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3 Transfery KÚ na poj.krajským PO                   01.04.2010  Štemberková Petra, odb.50              34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4 Transfery KÚ na FKSP krajským PO                  01.04.2010  Štemberková Petra, odb.50               19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5 Transfery KÚ na OBV krajským PO                   01.04.2010  Štemberková Petra, odb.50              31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4          312801   5323 NIV transf. krajům                                                                                    3,371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312801 SPORTOVNÍ ŠK.-GYMNÁZIA                                                                                       3,371,2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4          Přímé náklady na vzdělávání-sportovní gymnázia                                                                      3,37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57          329993   5323 01 Transfery KÚ na platy krajskými PO                30.04.2010  Neduchalová Eli\232ka, Ing.,26       2,601,6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57          329993   5323 03 Transfery KÚ na poj.krajským PO                   30.04.2010  Neduchalová Eli\232ka, Ing.,26         884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57          329993   5323 04 Transfery KÚ na FKSP krajským PO                  30.04.2010  Neduchalová Eli\232ka, Ing.,26          52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57          329993   5323 NIV transf. krajům                                                                                    3,538,2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57          329993 rozvojové programy RGŠ skupiny 2                                                                             3,538,2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57          Asistenti pedagogů pro děti, žáky a studenty se sociálním zn                                                        3,538,2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910          315004   6342    Investiční transf.krajům                          05.03.2010                                          11,2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315004   6342 Investiční transf.krajům                                                                                 11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315004 OP VpK 2007-13 PO 2 Ipo VOŠ ze SR                                                                               11,2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910          315005   6342    Investiční transf.krajům                          05.03.2010                                          63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315005   6342 Investiční transf.krajům                                                                                 63,72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910          315005 OP VpK 2007-13 PO 2 Ipo VOŠ z EU                                                                                63,72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Individuální projekt ostatní OP VK - investice - EU                                                                    74,9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2,570,264,934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1.05.2010 17:41:5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8:00Z</dcterms:created>
  <dc:creator>AUTOMAT2</dc:creator>
  <dc:description/>
  <cp:keywords/>
  <dc:language>en-US</dc:language>
  <cp:lastModifiedBy>AUTOMAT2</cp:lastModifiedBy>
  <dcterms:modified xsi:type="dcterms:W3CDTF">2010-05-21T15:38:00Z</dcterms:modified>
  <cp:revision>1</cp:revision>
  <dc:subject/>
  <dc:title>Dotace Jihočeskému kraji od MŠMT podle účelových znaků za období 1-4/2010                                </dc:title>
</cp:coreProperties>
</file>