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19"/>
                <w:szCs w:val="19"/>
              </w:rPr>
              <w:t>CZ.1.07/2.4.00/17.0034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linická hodnocení a farmakologie pro 3. tisíciletí - multimodální edukační platforma PharmAround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</w:rPr>
              <w:t>Zahraniční stáže pro projekt PharmArou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jc w:val="both"/>
              <w:rPr/>
            </w:pPr>
            <w:r>
              <w:rPr/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Lékařská fakulta MU</w:t>
              <w:br/>
              <w:t>Kamenice 5, 625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F MU</w:t>
            </w:r>
          </w:p>
          <w:p>
            <w:pPr>
              <w:pStyle w:val="Normal"/>
              <w:jc w:val="both"/>
              <w:rPr/>
            </w:pPr>
            <w:r>
              <w:rPr/>
              <w:t>telefon: 549 49 13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  <w:color w:val="000000"/>
                </w:rPr>
                <w:t>dekan@med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 4808</w:t>
            </w:r>
          </w:p>
          <w:p>
            <w:pPr>
              <w:pStyle w:val="Normal"/>
              <w:jc w:val="both"/>
              <w:rPr/>
            </w:pPr>
            <w:r>
              <w:rPr/>
              <w:t>e-mail: jsmutna@med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30. 12. 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6.1. 2012 v 10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jc w:val="both"/>
              <w:rPr/>
            </w:pPr>
            <w:r>
              <w:rPr/>
              <w:t xml:space="preserve">Předmětem veřejné zakázky je kompletní zajištění zahraničních stáží cílové skupiny B projektu </w:t>
            </w:r>
            <w:r>
              <w:rPr>
                <w:b/>
              </w:rPr>
              <w:t>Klinická hodnocení a farmakologie pro 3. tisíciletí -multimodální edukační platforma PharmAround</w:t>
            </w:r>
            <w:r>
              <w:rPr/>
              <w:t xml:space="preserve"> v roce 2012 za zadavatelem specifikovaných technických a obchodních podmínek. 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3" w:hanging="373"/>
              <w:jc w:val="both"/>
              <w:rPr/>
            </w:pPr>
            <w:r>
              <w:rPr/>
              <w:t>Obchodní podmínky včetně platebních podmínek a podmínky, za nichž je možno překročit výši nabídkové ceny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jc w:val="both"/>
              <w:rPr/>
            </w:pPr>
            <w:r>
              <w:rPr/>
              <w:t>Plnění veřejné zakázky je požadováno za obchodních podmínek specifikovaných návrhem smlouvy uvedeným v příloze A Zadávací dokumentace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  <w:t>Nabídková cena  bude uvedena v české měně v členění 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hanging="373"/>
              <w:jc w:val="both"/>
              <w:rPr/>
            </w:pPr>
            <w:r>
              <w:rPr/>
              <w:t>cenu celkem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hanging="373"/>
              <w:jc w:val="both"/>
              <w:rPr/>
            </w:pPr>
            <w:r>
              <w:rPr/>
              <w:t>výši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hanging="373"/>
              <w:jc w:val="both"/>
              <w:rPr/>
            </w:pPr>
            <w:r>
              <w:rPr/>
              <w:t xml:space="preserve">cenu celkem s DPH. 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jc w:val="both"/>
              <w:rPr/>
            </w:pPr>
            <w:r>
              <w:rPr/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jc w:val="both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3" w:hanging="13"/>
              <w:jc w:val="both"/>
              <w:rPr/>
            </w:pPr>
            <w:r>
              <w:rPr/>
              <w:t>Zadavatel zároveň v obchodních podmínkách stanovuje maximální cenu s DPH. Nabídka, jejíž nabídková cena včetně DPH bude vyšší než maximální cena s DPH, bude z výběrového řízení vyloučena.</w:t>
            </w:r>
          </w:p>
          <w:p>
            <w:pPr>
              <w:pStyle w:val="Normal"/>
              <w:autoSpaceDE w:val="false"/>
              <w:ind w:left="373" w:hanging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imální cena veřejné zakázky celkem:  554 000 Kč s DPH.</w:t>
            </w:r>
          </w:p>
          <w:p>
            <w:pPr>
              <w:pStyle w:val="Heading1"/>
              <w:numPr>
                <w:ilvl w:val="0"/>
                <w:numId w:val="11"/>
              </w:numPr>
              <w:autoSpaceDE w:val="false"/>
              <w:ind w:left="373" w:hanging="37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/>
              </w:rPr>
              <w:t>Technické podmínky</w:t>
            </w:r>
          </w:p>
          <w:p>
            <w:pPr>
              <w:pStyle w:val="Normal"/>
              <w:autoSpaceDE w:val="false"/>
              <w:ind w:left="373" w:hanging="373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chnické podmínky jsou promítnuty do specifikace předmětu plnění, který je uveden v příloze C zadávací dokumenta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Dodatečné informace k Zadávací dokumentaci</w:t>
            </w:r>
          </w:p>
          <w:p>
            <w:pPr>
              <w:pStyle w:val="Heading3"/>
              <w:autoSpaceDE w:val="false"/>
              <w:spacing w:before="0" w:after="60"/>
              <w:ind w:left="373" w:hanging="37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vatel je oprávněn požadovat po Zadavateli dodatečné informace k Zadávací dokumentaci. Žádost musí být písemná a musí být Zadavateli doručena nejpozději 5 pracovních dnů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pracovních dnů ode dne doručení žádosti uchazeče. Tyto dodatečné informace, včetně přesného znění žádosti, poskytne zadavatel i všem ostatním uchazečům.</w:t>
            </w:r>
          </w:p>
          <w:p>
            <w:pPr>
              <w:pStyle w:val="Heading3"/>
              <w:autoSpaceDE w:val="false"/>
              <w:ind w:left="13"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datečné informace (bez identifikace tazatele) zadavatel zároveň poskytne i všem ostatním uchazečům zveřejněním na svých webových stránkách www.muni.cz – úřední deska – veřejné zakázky a www.msmt.cz – OP Vzdělávání pro konkurenceschopnost období 2007-2013 – veřejné zakázky</w:t>
            </w:r>
          </w:p>
          <w:p>
            <w:pPr>
              <w:pStyle w:val="Heading3"/>
              <w:autoSpaceDE w:val="false"/>
              <w:ind w:left="13"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davatel může analogicky podle  § 49 odst. 3 zákona poskytnout uchazečům dodatečné informace k zadávacím podmínkám i bez jejich předchozí žádosti, a tyto dodatečné informace odešle elektronicky uchazečům nejpozději 5 dnů před uplynutím lhůty pro podání nabídek. Tyto dodatečné informace zadavatel zároveň poskytne všem ostatním uchazečům zveřejněním na svých webových stránkách www.muni.cz – úřední deska – veřejné zakázky a www.msmt.cz – OP Vzdělávání pro konkurenceschopnost období 2007-2013 – veřejné zakázky.</w:t>
            </w:r>
          </w:p>
          <w:p>
            <w:pPr>
              <w:pStyle w:val="Normal"/>
              <w:autoSpaceDE w:val="false"/>
              <w:ind w:left="373" w:hanging="3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0 000 Kč bez DPH (528 00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zadávanou v souladu s ust. § 18 odst. 3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- předpokládané zahájení plnění zakázky ihned  po podpisu smlouvy, ukončení plnění veřejné zakázky nejpozději do konce měsíce prosince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místem plnění jsou zahraniční destinace určené zadavatel v příloze C zadávací dokumentac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, a to poštou na adresu Lékařská fakulta Masarykovy univerzity, Kamenice 5, 625 00 Brno na podatelnu nebo osobně po předchozí telefonické dohodě na totožné adrese k rukám Ing. Jitky Smutné, tel. 549 49 4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Jediným hodnotícím kritériem pro zadání veřejné zakázky, je nejnižší nabídková cena vč. DPH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základních kvalifikačních předpokladů uvedených v  § 53 odst.1 písm. a) až j) Zákon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splnění technického kvalifikačního předpokladu uvedeném v § 56 odst. 2 písm. a) Zákon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technického kvalifikačního předpokladu prokáže dodavatel předložením Seznamu významných služeb poskytnutých dodavatelem v posledních třech letech, prokazující provedení nejméně tří zakázek spočívajících v organizačním zajištění zahraničního pobytu v min. hodnotě 50 000 Kč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eznam bude včetně čestného prohlášení dodavatele, že tyto uvedené služby provedl kvalitně, s odbornou péčí ve sjednaném termínu. Toto čestné prohlášení bude podepsáno uchazečem podle výpisu z obchodního rejstříku či jiné obdobné evidence,  popřípadě osobou oprávněnou (osobami oprávněným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Dodavatel předkládá doklady prokazující splnění kvalifikace v prosté kopii. Originály či úředně ověřená kopie těchto dokladů budou dodány při podpisu smlouvy, jestliže si je zadavatel vyžádá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součástí souboru informace o kvalifikaci 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adpiskapitoly"/>
              <w:ind w:left="720" w:hanging="360"/>
              <w:rPr>
                <w:sz w:val="24"/>
                <w:highlight w:val="lightGray"/>
                <w:lang w:val="cs-CZ"/>
              </w:rPr>
            </w:pPr>
            <w:r>
              <w:rPr>
                <w:sz w:val="24"/>
                <w:highlight w:val="lightGray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uchazeč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</w:t>
            </w:r>
            <w:r>
              <w:rPr>
                <w:i/>
              </w:rPr>
              <w:t xml:space="preserve"> </w:t>
            </w:r>
            <w:r>
              <w:rPr/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 xml:space="preserve">            </w:t>
            </w:r>
            <w:r>
              <w:rPr/>
              <w:t>oddíl 4 – Technické  kvalifikační předpokla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jc w:val="both"/>
              <w:rPr>
                <w:lang w:eastAsia="en-US"/>
              </w:rPr>
            </w:pPr>
            <w:r>
              <w:rPr/>
              <w:t>seznam významných dodávek – viz § 56 odst. 2 písm. a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/>
              <w:t xml:space="preserve">VEŘEJNÁ ZAKÁZKA MALÉHO ROZSAHU </w:t>
            </w:r>
            <w:r>
              <w:rPr>
                <w:b/>
                <w:caps/>
              </w:rPr>
              <w:t>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říloha č. 2  – 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 příloze 1 doloží uchazeč vlastní konkrétní specifikaci své nabídky (např. konkrétní místo ubytování atd.), přičemž nabídka musí splňovat minimálně požadavky uvedené v zadávací dokumentaci v příloze C. Požadavky uvedené v příloze C přiloží uchazeč rovněž k této přílo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 příloze 2 doloží uchazeč vyplněný položkový rozpočet,  přičemž zadavatel doporučuje využít přílohu položkový rozpočet v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6. 1. 2011 ve 13:00</w:t>
            </w:r>
            <w:r>
              <w:rPr/>
              <w:t xml:space="preserve"> na kontaktní adrese Zadavatele, tj. Lékařská fakulta MU, Kamenice 5, 625 00 Br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vč. DPH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4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íloha č. 1 návrhu smlouvy– specifikace předmětu 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íloha č. 2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/>
            </w:pPr>
            <w:r>
              <w:rPr/>
              <w:t>formulář „Seznam významných služeb“, čestné prohlášení o významné službě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u w:val="single"/>
              </w:rPr>
            </w:pPr>
            <w:r>
              <w:rPr>
                <w:u w:val="single"/>
              </w:rPr>
              <w:t>příloha C</w:t>
              <w:tab/>
              <w:t>Technická specifikace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2:00Z</dcterms:created>
  <dc:creator>klimovae</dc:creator>
  <dc:description/>
  <cp:keywords/>
  <dc:language>en-US</dc:language>
  <cp:lastModifiedBy>Plazer</cp:lastModifiedBy>
  <cp:lastPrinted>2011-12-22T12:41:00Z</cp:lastPrinted>
  <dcterms:modified xsi:type="dcterms:W3CDTF">2011-12-24T11:27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8AVrZEhc_1PL0d8ZO-j2pmdJ8KUA26MgvTuqXHonF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1615914391847922914</vt:lpwstr>
  </property>
  <property fmtid="{D5CDD505-2E9C-101B-9397-08002B2CF9AE}" pid="6" name="Google.Documents.RevisionId">
    <vt:lpwstr>16270776924256151768</vt:lpwstr>
  </property>
  <property fmtid="{D5CDD505-2E9C-101B-9397-08002B2CF9AE}" pid="7" name="Google.Documents.Tracking">
    <vt:lpwstr>true</vt:lpwstr>
  </property>
</Properties>
</file>