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ýzva k podání nabíd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(pro účely uveřejnění na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 xml:space="preserve"> nebo www stránkách krajů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11/6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.1.07/2.2.00/15.02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vyšování kvality praktické výuky v ošetřovatel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imulátory, model a trenažéry pro LF MU III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mět zakázky (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lužba/dodávka/stavební práce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.12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arykova univerzita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taktní adresa: Lékařská fakulta MU</w:t>
              <w:br/>
              <w:t>Kamenice 5, 625 00 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. MUDr. Jiří Mayer, CSc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ěkan LF M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 549 49 130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  <w:tab/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</w:rPr>
                <w:t>dekan@med.mun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Jitka Smutná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 549 49 480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 jsmutna@med.muni.cz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Počátek běhu lhůty pro podání nabídek. 30. 12.  </w:t>
            </w:r>
            <w:r>
              <w:rPr>
                <w:rFonts w:cs="Arial Narrow" w:ascii="Arial Narrow" w:hAnsi="Arial Narrow"/>
                <w:sz w:val="22"/>
                <w:szCs w:val="22"/>
              </w:rPr>
              <w:t>201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Konec běhu lhůty pro podání nabídek 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16. 2. 2012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do 10:00 hodi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bídky doručené po tomto termínu budou ze zadávacího 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ředmětem veřejné zakázky</w:t>
            </w: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jsou dodávka, instalace a uvedení do provozu nových simulátorů, modelů a trenažérů, specifikovaných v příloze C zadávací dokumentace a provedených za obchodních podmínek, specifikovaných v příloze A zadávací dokumentace.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3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80 000 Kč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bez DPH, (216 000,- Kč vč. DPH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 zakáz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edná se o nadlimitní veřejnou zakázku –, zadávanou v otevřeném řízení podle zákona č. 137/2006 Sb., o veřejných zakázkách, ve znění pozdějších předpisů (dále jen „zákon“). Práva, povinnosti a podmínky v této zadávací dokumentaci neuvedené se řídí tímto zákonem, Pravidly operačního programu Vzdělávání pro konkurenceschopnost (dále jen „OP VK“) dostupných na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msmt.cz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>, vnitřními předpisy zadavatele.</w:t>
            </w:r>
          </w:p>
          <w:p>
            <w:pPr>
              <w:pStyle w:val="Textkoment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ifikace předmětu veřejné zakázky je vymezena CPV kódem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60" w:hanging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ýzkumné, testovací a vědecké technické simulátory 38970000-5</w:t>
            </w:r>
          </w:p>
          <w:p>
            <w:pPr>
              <w:pStyle w:val="Textkoment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dodá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Termín zahájení plnění: </w:t>
            </w:r>
            <w:r>
              <w:rPr>
                <w:rFonts w:cs="Arial Narrow" w:ascii="Arial Narrow" w:hAnsi="Arial Narrow"/>
                <w:sz w:val="22"/>
                <w:szCs w:val="22"/>
              </w:rPr>
              <w:t>ihned po podpisu kupní smlouvy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Lhůta pro plnění veřejné zakázky (předání a převzetí dodávky):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 6 týdnů po podpisu  kupní smlouv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Heading3"/>
              <w:spacing w:before="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ídku je nutné podat nejpozději do 16. 2. 2012 do 10.00 hodin na podatelnu </w:t>
            </w:r>
            <w:bookmarkStart w:id="0" w:name="OLE_LINK4"/>
            <w:bookmarkStart w:id="1" w:name="OLE_LINK3"/>
            <w:r>
              <w:rPr>
                <w:rFonts w:cs="Arial Narrow" w:ascii="Arial Narrow" w:hAnsi="Arial Narrow"/>
                <w:sz w:val="22"/>
                <w:szCs w:val="22"/>
              </w:rPr>
              <w:t xml:space="preserve">Lékařské fakulty Masarykovy univerzity, Kamenice 5, 625 00 Brno </w:t>
            </w:r>
            <w:bookmarkEnd w:id="0"/>
            <w:bookmarkEnd w:id="1"/>
            <w:r>
              <w:rPr>
                <w:rFonts w:cs="Arial Narrow" w:ascii="Arial Narrow" w:hAnsi="Arial Narrow"/>
                <w:sz w:val="22"/>
                <w:szCs w:val="22"/>
              </w:rPr>
              <w:t xml:space="preserve">(kontaktní adresa) nebo osobně po předchozí telefonické dohodě na tutéž adresu k rukám kontaktní osoby.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ntaktní osoba: Ing. Jitka Smutná, tel. 549 494 808, e-mail: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jsmutna@med.muni.cz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davatel nepřijme žádné obálky, které budou poškozeny tak, že se z nich dá vyjmout některá jejich část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ákladním hodnotícím kriteriem pro zadání veřejné zakázky j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ejnižší nabídková cena s DPH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45" w:hanging="0"/>
              <w:rPr>
                <w:rFonts w:ascii="Arial Narrow" w:hAnsi="Arial Narrow" w:cs="Arial Narrow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jvýhodnější nabídkou bude vyhodnocena nabídka s nejnižší celkovou nabízenou cenou s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rFonts w:cs="Arial Narrow" w:ascii="Arial Narrow" w:hAnsi="Arial Narrow"/>
                <w:sz w:val="22"/>
                <w:szCs w:val="22"/>
              </w:rPr>
              <w:t>na základě zadávací dokumentac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5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stanovuje jako požadavky na kvalifikaci uchazeč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Sodrkami"/>
              <w:numPr>
                <w:ilvl w:val="0"/>
                <w:numId w:val="4"/>
              </w:numPr>
              <w:rPr/>
            </w:pPr>
            <w:r>
              <w:rPr/>
              <w:t>splnění základních kvalifikačních předpokladů stanovených § 53 zákona;</w:t>
            </w:r>
          </w:p>
          <w:p>
            <w:pPr>
              <w:pStyle w:val="StylSodrkami"/>
              <w:numPr>
                <w:ilvl w:val="0"/>
                <w:numId w:val="4"/>
              </w:numPr>
              <w:rPr/>
            </w:pPr>
            <w:r>
              <w:rPr/>
              <w:t>splnění profesních kvalifikačních předpokladů stanovených v § 54 zákona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Arial Narrow"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 pojmem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e rozumí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ávrh smlouv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vč. všech příloh, podepsaný osobou oprávněnou jednat jménem či za uchazeče. Podpisem(podpisy)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návrhu smlouvy </w:t>
            </w:r>
            <w:r>
              <w:rPr>
                <w:rFonts w:cs="Arial Narrow" w:ascii="Arial Narrow" w:hAnsi="Arial Narrow"/>
                <w:sz w:val="22"/>
                <w:szCs w:val="22"/>
              </w:rPr>
              <w:t>potvrdí uchazeč pravdivost, správnost, úplnost a závaznost všech údajů a svých tvrzení v nabídce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ožaduje, aby uchazeč pro zpracování návrhu smlouvy použil předlohu návrhu smlouvy uvedenou v příloze A zadávací dokumentace, kterou na vyznačených místech vyplní požadovanými údaji, doplní ji 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řílohu č.1 (technickou specifikaci zadavatele) -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V  příloze přiloží uchazeč technické požadavky uvedené pro veřejnou zakázku v příloze C (TECHNICKÉ PODMÍNKY – technická specifikace) zadávací dokumentace.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řílohu č.2 </w:t>
            </w:r>
            <w:r>
              <w:rPr>
                <w:rFonts w:cs="Arial Narrow" w:ascii="Arial Narrow" w:hAnsi="Arial Narrow"/>
                <w:sz w:val="22"/>
                <w:szCs w:val="22"/>
              </w:rPr>
              <w:t>(technickou specifikaci nabízeného simulátoru/modelu/trenažéru)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- V  příloze 2 doloží uchazeč vlastní technickou specifikaci jím nabízeného konkrétního </w:t>
            </w:r>
            <w:r>
              <w:rPr>
                <w:rFonts w:cs="Arial Narrow" w:ascii="Arial Narrow" w:hAnsi="Arial Narrow"/>
                <w:sz w:val="22"/>
                <w:szCs w:val="22"/>
              </w:rPr>
              <w:t>simulátoru/modelu/trenažéru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včetně přesného typu, modelu  a fotografií nabízeného </w:t>
            </w:r>
            <w:r>
              <w:rPr>
                <w:rFonts w:cs="Arial Narrow" w:ascii="Arial Narrow" w:hAnsi="Arial Narrow"/>
                <w:sz w:val="22"/>
                <w:szCs w:val="22"/>
              </w:rPr>
              <w:t>simulátoru/modelu/trenažéru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Nabízený </w:t>
            </w:r>
            <w:r>
              <w:rPr>
                <w:rFonts w:cs="Arial Narrow" w:ascii="Arial Narrow" w:hAnsi="Arial Narrow"/>
                <w:sz w:val="22"/>
                <w:szCs w:val="22"/>
              </w:rPr>
              <w:t>simulátoru/modelu/trenažéru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musí splňovat minimálně technické požadavky uvedené v příloze C.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říloha č. 3  – položkový rozpočet – V příloze 3 doloží uchazeč vyplněný položkový rozpočet,  přičemž zadavatel doporučuje využít přílohu položkový rozpočet v zadávací dokumentaci</w:t>
            </w:r>
          </w:p>
          <w:p>
            <w:pPr>
              <w:pStyle w:val="StylSodrkami"/>
              <w:numPr>
                <w:ilvl w:val="0"/>
                <w:numId w:val="0"/>
              </w:numPr>
              <w:ind w:left="144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a musí být v plném rozsahu zpracována v listin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a bude předložena v jednom originále a v jedné kopii. V případě jakéhokoli nesouladu mezi originálem či kopií je rozhodující originál nabídk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pisem (podpisy)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ávrhu smlouv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tvrdí uchazeč pravdivost, správnost, úplnost a závaznost všech údajů a svých tvrzení v nabídce. Návrh smlouvy musí být podepsán uchazečem způsobem dle výpisu z obchodního rejstříku či jiné obdobné evidence, popřípadě osobou oprávněnou (osobami)oprávněnými) za uchazeče jednat. U společné nabídky více osob musí být nabídka podepsána v souladu se smlouvou dle § 51 odst. 6 zákona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nejméně však do roku 2025 a po tuto dobu související doklad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viz zadávací dokumentac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jemci  získají zadávací dokumentaci včetně všech přílo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ažením z profilu objednatele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s://zakazky.muni.cz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nepovinný údaj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Arial Narrow" w:hAnsi="Arial Narrow"/>
          <w:b/>
          <w:lang w:val="cs-CZ"/>
        </w:rPr>
        <w:t>Podrobná specifikace údajů uvedených ve výzvě nebo další podmínky pro plnění zakázky jsou uvedeny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b/>
          <w:b/>
          <w:lang w:val="cs-CZ"/>
        </w:rPr>
      </w:pPr>
      <w:r>
        <w:rPr>
          <w:rFonts w:cs="Times New Roman" w:ascii="Arial Narrow" w:hAnsi="Arial Narrow"/>
          <w:b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7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t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mutn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smutna@med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 54949 4808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/>
    </w:lvl>
    <w:lvl w:ilvl="6">
      <w:start w:val="1"/>
      <w:numFmt w:val="decimal"/>
      <w:lvlText w:val="%1.%2.%3.%4.%5.%6.%7."/>
      <w:lvlJc w:val="left"/>
      <w:pPr>
        <w:ind w:left="18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 w:val="false"/>
        <w:kern w:val="0"/>
        <w:w w:val="100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color w:val="000000"/>
    </w:rPr>
  </w:style>
  <w:style w:type="character" w:styleId="WW8Num1z4">
    <w:name w:val="WW8Num1z4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7z1">
    <w:name w:val="WW8Num7z1"/>
    <w:qFormat/>
    <w:rPr>
      <w:rFonts w:ascii="Arial Narrow" w:hAnsi="Arial Narrow" w:eastAsia="Times New Roman" w:cs="Arial Narrow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umberingChar">
    <w:name w:val="Numbering Char"/>
    <w:basedOn w:val="Standardnpsmoodstavce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zarovantdobloku">
    <w:name w:val="Normální + zarovant do bloku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 Narrow" w:hAnsi="Arial Narrow" w:cs="Arial Narrow"/>
      <w:b/>
      <w:sz w:val="28"/>
      <w:szCs w:val="28"/>
    </w:rPr>
  </w:style>
  <w:style w:type="paragraph" w:styleId="Numbering">
    <w:name w:val="Numbering"/>
    <w:basedOn w:val="Normal"/>
    <w:qFormat/>
    <w:pPr>
      <w:numPr>
        <w:ilvl w:val="0"/>
        <w:numId w:val="5"/>
      </w:numPr>
      <w:spacing w:before="0" w:after="12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StylSodrkami">
    <w:name w:val="Styl S odrážkami"/>
    <w:basedOn w:val="Normal"/>
    <w:qFormat/>
    <w:pPr>
      <w:numPr>
        <w:ilvl w:val="0"/>
        <w:numId w:val="4"/>
      </w:numPr>
      <w:jc w:val="both"/>
    </w:pPr>
    <w:rPr>
      <w:rFonts w:ascii="Arial Narrow" w:hAnsi="Arial Narrow" w:eastAsia="Calibri" w:cs="Arial Narrow"/>
      <w:sz w:val="22"/>
      <w:szCs w:val="22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med.muni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jsmutna@med.muni.cz" TargetMode="External"/><Relationship Id="rId6" Type="http://schemas.openxmlformats.org/officeDocument/2006/relationships/hyperlink" Target="https://zakazky.muni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18:00Z</dcterms:created>
  <dc:creator>klimovae</dc:creator>
  <dc:description/>
  <cp:keywords/>
  <dc:language>en-US</dc:language>
  <cp:lastModifiedBy>Plazer</cp:lastModifiedBy>
  <cp:lastPrinted>2011-12-22T14:18:00Z</cp:lastPrinted>
  <dcterms:modified xsi:type="dcterms:W3CDTF">2011-12-24T11:37:00Z</dcterms:modified>
  <cp:revision>5</cp:revision>
  <dc:subject/>
  <dc:title>Výzva k podání nabídek</dc:title>
</cp:coreProperties>
</file>