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 CZ.1.07/2.3.00/09.01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 CZ.1.07/2.2.00/07.04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CZ.1.07/3.2.07/02.0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CZ.1.07/2.2.00/15.00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CZ.1.07/2.3.00/20.0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CZ.1.07/2.3.00/09.0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) CZ.1.07/2.2.00/07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Rozvoj kompetencí managementu a pracovníků VŠ MSK (s podporou ICT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Posílení konkurenceschopnosti výzkumu a vývoje informačních technologií v Moravskoslezském kra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) Implementace mezioborových vazeb účetnictví a daňových předmětů do bakalářského studijního programu Ekonomika a management navazujícího magisterského programu Ekonomika  a managemen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Modulový systém dalšího vzdělávání volených zástupců územních samosprávných celků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) Zvyšování odborných kompetencí akademických pracovníků Ostravské univerzity v Ostravě a Slezské univerzity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Cíleným výzkumem v oblasti malého a středního podnikání k dosažení konkurenceschopné znalostní ekonomik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Další vzdělávání mladých výzkumných pracovníků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Sociálně patologické jevy v pregraduál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dávka kancelářských potřeb 001 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. 1. 201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3 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3. 1. 2012 do 13. 1. 2012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, 4, 5, 6, 7, 8, 9, 10,</w:t>
            </w:r>
            <w:r>
              <w:rPr>
                <w:sz w:val="22"/>
                <w:szCs w:val="22"/>
              </w:rPr>
              <w:t xml:space="preserve">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99 487,- Kč  bez  DPH </w:t>
            </w:r>
            <w:r>
              <w:rPr>
                <w:shd w:fill="FFFFFF" w:val="clear"/>
              </w:rPr>
              <w:t>(s DPH 239 384,- Kč)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pokládaný termín vzniku smluvního vztahu:</w:t>
            </w:r>
            <w:r>
              <w:rPr/>
              <w:t xml:space="preserve"> do konce Ledna 2012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 (příloha č. 1 a 2 výzvy)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oučástí nabídky bude i návrh smlouvy (příloha č. 11 výzvy)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bálka s nabídkou musí být označena textem: „NEOTVÍRAT výběrové řízení Dodávka kancelářských potřeb 001 - 2012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a dodávky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cenovou nabídku s rozpisem cen na jednotlivé  projekty (oceněné specifika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návrh smlouvy (příloha č. 11). Smlouva musí být podepsaná osobou oprávněnou jednat jménem uchazeč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>Vyžádat si dodatečně doplnění k podkladům uvedeným ve Výzvě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 xml:space="preserve">Vyřadit nabídku, pokud dojde nabídkovou cenou uchazeče k překročení celkové maximální ceny stanovené v jednotlivých specifikacích (příloha č. 3, 4, 5, 6, 7, 8, 9 a 10 výzvy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ejedná se o žádný z typů zadávacího řízení definovaných zákonem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zadavatel nepřipouští variantní řešení nabídek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Opavě dne 23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5:00Z</dcterms:created>
  <dc:creator>klimovae</dc:creator>
  <dc:description/>
  <cp:keywords/>
  <dc:language>en-US</dc:language>
  <cp:lastModifiedBy>Plazer</cp:lastModifiedBy>
  <cp:lastPrinted>2011-12-23T08:06:00Z</cp:lastPrinted>
  <dcterms:modified xsi:type="dcterms:W3CDTF">2011-12-24T11:50:00Z</dcterms:modified>
  <cp:revision>95</cp:revision>
  <dc:subject/>
  <dc:title>Výzva k podání nabídek</dc:title>
</cp:coreProperties>
</file>