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11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v rámci projektu Molekularizace biologických oborů Přírodovědecké fakulty JU, reg.č. CZ.1.07/2.2.00/15.0364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4253" w:hanging="4253"/>
              <w:jc w:val="both"/>
              <w:rPr/>
            </w:pPr>
            <w:r>
              <w:rPr>
                <w:b/>
                <w:lang w:val="en-GB"/>
              </w:rPr>
              <w:t>Software delivery</w:t>
            </w:r>
            <w:r>
              <w:rPr>
                <w:b/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lang w:val="en-GB"/>
              </w:rPr>
              <w:t>comprehensive and integrated software package for storing, organising and analysing nucleic acid and protein sequen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</w:rPr>
              <w:t>24.10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Biomatters, Lt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lang w:val="en-GB"/>
              </w:rPr>
              <w:t>Level 2, 76 Anzac Ave, Auckland 1010, New Zeal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rett Ammundsen – managing direc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lang w:val="en-GB"/>
              </w:rPr>
              <w:t>GST 88-207-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almikova@prf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7755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klimovae</dc:creator>
  <dc:description/>
  <cp:keywords/>
  <dc:language>en-US</dc:language>
  <cp:lastModifiedBy>Kalmíková Eva, Mgr.</cp:lastModifiedBy>
  <dcterms:modified xsi:type="dcterms:W3CDTF">2011-12-22T07:19:00Z</dcterms:modified>
  <cp:revision>3</cp:revision>
  <dc:subject/>
  <dc:title>Výsledek výzvy k podávání nabídek</dc:title>
</cp:coreProperties>
</file>