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6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14.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tisku výukových materiálů a dodávky šano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RPIC-Vi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S repro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letalova 55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Urbiš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65 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ře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voň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edvon@rpic-vi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 611 9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edvon@rpic-vi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Ondřej Ledvoň</cp:lastModifiedBy>
  <dcterms:modified xsi:type="dcterms:W3CDTF">2011-12-22T09:08:00Z</dcterms:modified>
  <cp:revision>17</cp:revision>
  <dc:subject/>
  <dc:title/>
</cp:coreProperties>
</file>