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lang w:val="en-US" w:eastAsia="en-US"/>
        </w:rPr>
        <w:t xml:space="preserve">      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11/57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2.00/18.002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Kombinované studijní obory vzdělávání učitelů na Fakultě přírodovědně-humanitní a pedagogické Technické univerzity v Liber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sz w:val="22"/>
              </w:rPr>
              <w:t>Nákup spotřebního a kancelářského materiálu pro projekt Kombinovaná studia pro učitele – reg.č. CZ.1.07/2.2.00/18.002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11. 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>Název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cká univerzita v Liber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mana Maděrová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vířská 7b, 460 01 Liberec 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roslav Kníže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0072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et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ušk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iveta.kruskova@tul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734 </w:t>
            </w:r>
            <w:r>
              <w:rPr/>
              <w:t>518 407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latné od 20.1.2009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23545</wp:posOffset>
          </wp:positionV>
          <wp:extent cx="3830320" cy="93662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830320" cy="936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iveta.kruskova@tul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8:43:00Z</dcterms:created>
  <dc:creator>klimovae</dc:creator>
  <dc:description/>
  <dc:language>en-US</dc:language>
  <cp:lastModifiedBy>ČIŽP OI Liberec</cp:lastModifiedBy>
  <dcterms:modified xsi:type="dcterms:W3CDTF">2011-12-23T07:58:00Z</dcterms:modified>
  <cp:revision>14</cp:revision>
  <dc:subject/>
  <dc:title>                                            </dc:title>
</cp:coreProperties>
</file>