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5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21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07.016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07.0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d fyziologie k medicíně - integrace vědy, výzkumu, odborného vzdělávání a prax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ovace výuky v oblasti ochrany a welfare zvířat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Multimediální databáze případových studií a jejich prezentace ve výuce veterinár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xterní audi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ární a farmaceutická univerzita B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lackého tř. 1-3 , Brno 612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TOP AUDIT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 xml:space="preserve">Kotlářská 931/5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Štěpán Greg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hd w:fill="FFFFFF" w:val="clear"/>
              </w:rPr>
              <w:t>454776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skam@vf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4:00Z</dcterms:created>
  <dc:creator>klimovae</dc:creator>
  <dc:description/>
  <cp:keywords/>
  <dc:language>en-US</dc:language>
  <cp:lastModifiedBy>Marek Buriska</cp:lastModifiedBy>
  <dcterms:modified xsi:type="dcterms:W3CDTF">2011-12-23T06:47:00Z</dcterms:modified>
  <cp:revision>4</cp:revision>
  <dc:subject/>
  <dc:title/>
</cp:coreProperties>
</file>