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Plzeňskému kraji od MŠMT podle účelových znaků za období 1-4/2010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007          329967   5323 05 Transfery KÚ na OBV krajským PO                   03.03.2010  Rapouchová Hana, Ing.                  487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007          329967   5323 05 Transfery KÚ na OBV krajským PO                   25.03.2010  Rapouchová Hana, Ing.                  255,74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007          329967   5323 05 Transfery KÚ na OBV krajským PO                   09.04.2010  Rapouchová Hana, Ing.                       5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0  007          329967   5323 NIV transf. krajům                                                                                      743,30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0  007          329967 TA 2007-13 OP VpK j.n. ze SR                                                                                   743,30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007          3299CI   5323 05 Transfery KÚ na OBV krajským PO                   03.03.2010  Rapouchová Hana, Ing.                2,762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007          3299CI   5323 05 Transfery KÚ na OBV krajským PO                   25.03.2010  Rapouchová Hana, Ing.                1,449,22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007          3299CI   5323 05 Transfery KÚ na OBV krajským PO                   09.04.2010  Rapouchová Hana, Ing.                      32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0  007          3299CI   5323 NIV transf. krajům                                                                                    4,212,04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0  007          3299CI TA 2007-13 OP VpK j.n. z rozp.EU                                                                             4,212,04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0  007          Technická pomoc OP VK                                                                                               4,955,34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008          329993   5323 01 Transfery KÚ na platy krajskými PO                04.02.2010  Neduchalová Eli\232ka, Ing.,26         317,64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008          329993   5323 03 Transfery KÚ na poj.krajským PO                   04.02.2010  Neduchalová Eli\232ka, Ing.,26         10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008          329993   5323 04 Transfery KÚ na FKSP krajským PO                  04.02.2010  Neduchalová Eli\232ka, Ing.,26           6,35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0  008          329993   5323 NIV transf. krajům                                                                                      432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0  008          329993 rozvojové programy RGŠ skupiny 2                                                                               432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0  008          Financování dělených hodin pilotním gymnáziím zapojeným do p                                                          432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015          329993   5323 01 Transfery KÚ na platy krajskými PO                27.01.2010  Neduchalová Eli\232ka, Ing.,26      38,61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015          329993   5323 03 Transfery KÚ na poj.krajským PO                   27.01.2010  Neduchalová Eli\232ka, Ing.,26      13,12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015          329993   5323 04 Transfery KÚ na FKSP krajským PO                  27.01.2010  Neduchalová Eli\232ka, Ing.,26         77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0  015          329993   5323 NIV transf. krajům                                                                                   52,515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0  015          329993 rozvojové programy RGŠ skupiny 2                                                                            52,515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0  015          Hustota a specifika                                                                                                52,51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019          3299GJ   5323 01 Transfery KÚ na platy krajskými PO                01.03.2010  Vojáček Michal,41,3571                 195,1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019          3299GJ   5323 02 Transfery KÚ na OON krajským PO                   01.03.2010  Vojáček Michal,41,3571                 243,57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019          3299GJ   5323 03 Transfery KÚ na poj.krajským PO                   01.03.2010  Vojáček Michal,41,3571                 120,7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019          3299GJ   5323 04 Transfery KÚ na FKSP krajským PO                  01.03.2010  Vojáček Michal,41,3571                   3,90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019          3299GJ   5323 05 Transfery KÚ na OBV krajským PO                   01.03.2010  Vojáček Michal,41,3571                 409,63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0  019          3299GJ   5323 NIV transf. krajům                                                                                      973,034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0  019          3299GJ OP VpK 2007-13 PO 1 - IPo ze SR                                                                                973,03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019          3299GK   5323 01 Transfery KÚ na platy krajskými PO                01.03.2010  Vojáček Michal,41,3571               1,105,97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019          3299GK   5323 02 Transfery KÚ na OON krajským PO                   01.03.2010  Vojáček Michal,41,3571               1,380,27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019          3299GK   5323 03 Transfery KÚ na poj.krajským PO                   01.03.2010  Vojáček Michal,41,3571                 684,2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019          3299GK   5323 04 Transfery KÚ na FKSP krajským PO                  01.03.2010  Vojáček Michal,41,3571                  22,1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019          3299GK   5323 05 Transfery KÚ na OBV krajským PO                   01.03.2010  Vojáček Michal,41,3571               2,321,2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0  019          3299GK   5323 NIV transf. krajům                                                                                    5,513,86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0  019          3299GK OP VpK 2007-13 PO 1- IPo z EU                                                                                5,513,86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0  019          Individuální projekt ostatní OP VK - neinvestice - EU                                                               6,486,89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155          329986   5323 05 Transfery KÚ na OBV krajským PO                   26.01.2010  Jungvirtová Jar., Ing., odb 45      25,4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155          329986   5323 05 Transfery KÚ na OBV krajským PO                   30.03.2010  Jungvirtová Jar., Ing., odb 45      23,86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0  155          329986   5323 NIV transf. krajům                                                                                   49,26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0  155          329986 TRANSFERY ÚSC-ODB.45                                                                                        49,26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0  155          Dotace pro soukromé školy                                                                                          49,26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160          329302   5323 05 Transfery KÚ na OBV krajským PO                   30.04.2010  Tvaroh, Stanislav, Mgr.                 2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0  160          329302   5323 NIV transf. krajům                                                                                       28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0  160          329302 vzděl.akce k integraci Romů - ostatní                                                                           28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0  160          Projekty romské komunity                                                                                               2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166          342108   5323 02 Transfery KÚ na OON krajským PO                   11.02.2010  Drobilová Karolína, Ing.               83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166          342108   5323 05 Transfery KÚ na OBV krajským PO                   11.02.2010  Drobilová Karolína, Ing.             1,12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166          342108   5323 02 Transfery KÚ na OON krajským PO                   16.02.2010  Drobilová Karolína, Ing.                 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166          342108   5323 05 Transfery KÚ na OBV krajským PO                   16.02.2010  Drobilová Karolína, Ing.               11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0  166          342108   5323 NIV transf. krajům                                                                                    2,088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0  166          342108 ostatní soutěže mimo OPŘO                                                                                    2,088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0  166          Soutěže                                                                                                             2,08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215          329993   5323 05 Transfery KÚ na OBV krajským PO                   02.04.2010  Neduchalová Eli\232ka, Ing.,26         735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0  215          329993   5323 NIV transf. krajům                                                                                      735,3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0  215          329993 rozvojové programy RGŠ skupiny 2                                                                               735,3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0  215          Asistenti pedagogů v soukromých a církevních speciálních ško                                                          735,3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353          329986   5323 01 Transfery KÚ na platy krajskými PO                26.01.2010  Jungvirtová Jar., Ing., odb 45     718,86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353          329986   5323 02 Transfery KÚ na OON krajským PO                   26.01.2010  Jungvirtová Jar., Ing., odb 45       6,0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353          329986   5323 03 Transfery KÚ na poj.krajským PO                   26.01.2010  Jungvirtová Jar., Ing., odb 45     246,45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353          329986   5323 04 Transfery KÚ na FKSP krajským PO                  26.01.2010  Jungvirtová Jar., Ing., odb 45      14,37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353          329986   5323 05 Transfery KÚ na OBV krajským PO                   26.01.2010  Jungvirtová Jar., Ing., odb 45      29,12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353          329986   5323 01 Transfery KÚ na platy krajskými PO                30.03.2010  Jungvirtová Jar., Ing., odb 45     701,04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353          329986   5323 02 Transfery KÚ na OON krajským PO                   30.03.2010  Jungvirtová Jar., Ing., odb 45       6,0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353          329986   5323 03 Transfery KÚ na poj.krajským PO                   30.03.2010  Jungvirtová Jar., Ing., odb 45     240,41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353          329986   5323 04 Transfery KÚ na FKSP krajským PO                  30.03.2010  Jungvirtová Jar., Ing., odb 45      14,02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0  353          329986   5323 NIV transf. krajům                                                                                1,976,294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0  353          329986 TRANSFERY ÚSC-ODB.45                                                                                     1,976,294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0  353          Přímé náklady na vzdělávání                                                                                     1,976,294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354          312801   5323 01 Transfery KÚ na platy krajskými PO                26.01.2010  Štemberková Petra, odb.50              675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354          312801   5323 02 Transfery KÚ na OON krajským PO                   26.01.2010  Štemberková Petra, odb.50               17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354          312801   5323 03 Transfery KÚ na poj.krajským PO                   26.01.2010  Štemberková Petra, odb.50              235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354          312801   5323 04 Transfery KÚ na FKSP krajským PO                  26.01.2010  Štemberková Petra, odb.50               13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354          312801   5323 05 Transfery KÚ na OBV krajským PO                   26.01.2010  Štemberková Petra, odb.50              179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354          312801   5323 01 Transfery KÚ na platy krajskými PO                01.04.2010  Štemberková Petra, odb.50              675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354          312801   5323 02 Transfery KÚ na OON krajským PO                   01.04.2010  Štemberková Petra, odb.50               17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354          312801   5323 03 Transfery KÚ na poj.krajským PO                   01.04.2010  Štemberková Petra, odb.50              235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354          312801   5323 04 Transfery KÚ na FKSP krajským PO                  01.04.2010  Štemberková Petra, odb.50               13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354          312801   5323 05 Transfery KÚ na OBV krajským PO                   01.04.2010  Štemberková Petra, odb.50              179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0  354          312801   5323 NIV transf. krajům                                                                                    2,243,8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0  354          312801 SPORTOVNÍ ŠK.-GYMNÁZIA                                                                                       2,243,8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0  354          Přímé náklady na vzdělávání-sportovní gymnázia                                                                      2,243,8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457          329993   5323 01 Transfery KÚ na platy krajskými PO                30.04.2010  Neduchalová Eli\232ka, Ing.,26       1,530,40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457          329993   5323 03 Transfery KÚ na poj.krajským PO                   30.04.2010  Neduchalová Eli\232ka, Ing.,26         520,35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457          329993   5323 04 Transfery KÚ na FKSP krajským PO                  30.04.2010  Neduchalová Eli\232ka, Ing.,26          30,61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0  457          329993   5323 NIV transf. krajům                                                                                    2,081,38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0  457          329993 rozvojové programy RGŠ skupiny 2                                                                             2,081,38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0  457          Asistenti pedagogů pro děti, žáky a studenty se sociálním zn                                                        2,081,38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Plzeňský kraj celkem                                                                                                            2,097,119,727 *F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Vytvořeno:21.05.2010 17:41:59         *F - celkem za kraj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5:38:00Z</dcterms:created>
  <dc:creator>AUTOMAT2</dc:creator>
  <dc:description/>
  <cp:keywords/>
  <dc:language>en-US</dc:language>
  <cp:lastModifiedBy>AUTOMAT2</cp:lastModifiedBy>
  <dcterms:modified xsi:type="dcterms:W3CDTF">2010-05-21T15:38:00Z</dcterms:modified>
  <cp:revision>1</cp:revision>
  <dc:subject/>
  <dc:title>Dotace Plzeňskému kraji od MŠMT podle účelových znaků za období 1-4/2010                                 </dc:title>
</cp:coreProperties>
</file>