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dělení ministerstva školství, mládeže a tělovýchovy, kterým se určuje časový rozvrh konání didaktických testů a písemných prací společné části maturitní zkouš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dnotné zkušební schéma) v jarním zkušebním období roku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0. prosince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j. 42545/20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inisterstvo školství, mládeže a tělovýchovy v souladu s § 2 odst. 3 vyhlášky č. 177/2009 Sb., o bližších podmínkách ukončování vzdělávání ve středních školách maturitní zkouškou, ve znění pozdějších předpisů (dále jen „vyhláška“), určuje časový rozvrh konání didaktických testů a písemných prací společné části maturitní zkoušky (jednotné zkušební schéma) pro jarní zkušební období roku 2012 následov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všichni žáci s výjimkou žáků, kteří mají přiznané uzpůsobení podmínek pro konání maturitní zkoušky ve smyslu příloh č. 2 a 3 vyhlášky, konají zkoušky dle harmonogramu uvedeného v příloze 1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 přiznaným uzpůsobením podmínek pro konání maturitní zkoušky kategorie SPUO-1 s prodlouženým časem konání zkoušky o 25 % konají zkoušky dle harmonogramu uvedeného v příloze 2 tohoto sdělení; 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e SPUO-2 s prodlouženým časem konání zkoušky o 50 % konají zkoušky dle harmonogramu uvedeného v příloze 3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e SP-1 s prodlouženým časem konání zkoušky o 50 % konají zkoušky dle harmonogramu uvedeného v příloze 4 tohoto sdělení;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žáci s přiznaným uzpůsobením podmínek pro konání maturitní zkoušky kategorií TP-1 a ZP-1 s prodlouženým časem konání zkoušky o 75 % konají zkoušky dle harmonogramu uvedeného v příloze 5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SP-2, SP-2-A, SP-3-T s prodlouženým časem konání zkoušky o 100 % konají zkoušky dle harmonogramu uvedeného v příloze 6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TP-2, ZP-2-14, ZP-2-16, ZP-2-20, ZP-2-26, ZP-2-BR, TP-3-A, ZP-3-14-A, ZP-3-16-A, ZP-3-20-A, ZP-3-26-A, ZP-3-BR-A a SPUO-3-A s prodlouženým časem konání zkoušky o 100 % konají zkoušky dle harmonogramu uvedeného v příloze 7 tohoto sdělení.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ství, mládeže a tělových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6435" cy="8592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717486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5800" cy="59975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6275" cy="6240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582739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52114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8180" cy="642366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6:00Z</dcterms:created>
  <dc:creator>Pavel Zelený</dc:creator>
  <dc:description/>
  <cp:keywords/>
  <dc:language>en-US</dc:language>
  <cp:lastModifiedBy>patkovap</cp:lastModifiedBy>
  <cp:lastPrinted>2011-12-29T11:44:00Z</cp:lastPrinted>
  <dcterms:modified xsi:type="dcterms:W3CDTF">2011-12-29T10:45:00Z</dcterms:modified>
  <cp:revision>12</cp:revision>
  <dc:subject/>
  <dc:title/>
</cp:coreProperties>
</file>