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05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2 TRANSFERY NA OON KRAJ.PO (POSKYTNUTÉ KÚ Z MŠMT)   21.04.2005  Macková Zdena, útvar II/1     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22          539907   5323 05 TRANSFERY NA ONIV KRAJ.PO (POSKYTNUTÉ KÚ Z MŠMT)  21.04.2005  Macková Zdena, útvar II/1              2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2 TRANSFERY NA OON KRAJ.PO (POSKYTNUTÉ KÚ Z MŠMT)   30.11.2005  Macková Zdena, útvar II/1              -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5 TRANSFERY NA ONIV KRAJ.PO (POSKYTNUTÉ KÚ Z MŠMT)  30.11.2005  Macková Zdena, útvar II/1               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539907   5323 NIV DOTACE KRAJŮM                                                                                       35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539907 OST.KRIM.MIMO OPŘO A PŘO                                                                                       3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PROGRAM SOCIÁLNÍ PREVENCE A PREVENCE KRIMINALITY                                                                      3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24.01.2005  Jungvirtová Jar., Ing., odb 45      18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4.04.2005  Jungvirtová Jar., Ing., odb 45      19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11.07.2005  Jungvirtová Jar., Ing., odb 45      20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9.08.2005  Jungvirtová Jar., Ing., odb 45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55          329986   5323 05 TRANSFERY NA ONIV KRAJ.PO (POSKYTNUTÉ KÚ Z MŠMT)  01.11.2005  Jungvirtová Jar., Ing., odb 45      19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329986   5323 NIV DOTACE KRAJŮM                                                                                    76,92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76,9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76,9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14.06.2005  Hofmanová Blanka, Ing.                   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926   5323 05 TRANSFERY NA ONIV KRAJ.PO (POSKYTNUTÉ KÚ Z MŠMT)  06.12.2005  Hofmanová Blanka, Ing.                  4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926   5323 NIV DOTACE KRAJŮM                                                                                        5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0          329926 OST.INTEGR.ROMŮ-MIMO OPŘO A PŘO                                                                                 5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 5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2 TRANSFERY NA OON KRAJ.PO (POSKYTNUTÉ KÚ Z MŠMT)   21.04.2005  Macková Zdena, útvar II/1     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TRANSFERY NA ONIV KRAJ.PO (POSKYTNUTÉ KÚ Z MŠMT)  21.04.2005  Macková Zdena, útvar II/1              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3          354118   5323 02 TRANSFERY NA OON KRAJ.PO (POSKYTNUTÉ KÚ Z MŠMT)   30.11.2005  Macková Zdena, útvar II/1               1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TRANSFERY NA ONIV KRAJ.PO (POSKYTNUTÉ KÚ Z MŠMT)  30.11.2005  Macková Zdena, útvar II/1              -1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  5323 NIV DOTACE KRAJŮM                                                                                       3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354118 OST.PROTIDROGOVÁ POLITIKA(MIMO OPŘO A PŘO)                                                                     3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PROGRAM PROTIDROGOVÉ POLITIKY                                                                                         3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21   5323 02 TRANSFERY NA OON KRAJ.PO (POSKYTNUTÉ KÚ Z MŠMT)   03.02.2005  Jungvirtová Jar., Ing., odb 45         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21   5323 05 TRANSFERY NA ONIV KRAJ.PO (POSKYTNUTÉ KÚ Z MŠMT)  03.02.2005  Jungvirtová Jar., Ing., odb 45       1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29921   5323 02 TRANSFERY NA OON KRAJ.PO (POSKYTNUTÉ KÚ Z MŠMT)   31.03.2005  Jungvirtová Jar., Ing., odb 45        -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21   5323 05 TRANSFERY NA ONIV KRAJ.PO (POSKYTNUTÉ KÚ Z MŠMT)  31.03.2005  Jungvirtová Jar., Ing., odb 45      -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2 TRANSFERY NA OON KRAJ.PO (POSKYTNUTÉ KÚ Z MŠMT)   24.02.2005  Hampejsová Eva, odb. 51  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5 TRANSFERY NA ONIV KRAJ.PO (POSKYTNUTÉ KÚ Z MŠMT)  24.02.2005  Hampejsová Eva, odb. 51                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2 TRANSFERY NA OON KRAJ.PO (POSKYTNUTÉ KÚ Z MŠMT)   31.03.2005  Hampejsová Eva, odb. 51                8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299A1   5323 05 TRANSFERY NA ONIV KRAJ.PO (POSKYTNUTÉ KÚ Z MŠMT)  31.03.2005  Hampejsová Eva, odb. 51              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3299A1   5323 NIV DOTACE KRAJŮM                                                                                     2,08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3299A1 ODB.51 SPOL.ÚKOLY-SOUTĚŽE                                                                                    2,08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2,0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13.04.2005  Hubačová Vladimíra, odbor 55        14,243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02.05.2005  Hubačová Vladimíra, odbor 55         1,447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08.06.2005  Hubačová Vladimíra, odbor 55           482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2 TRANSFERY NA OON KRAJ.PO (POSKYTNUTÉ KÚ Z MŠMT)   04.07.2005  Hubačová Vladimíra, odbor 55           664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3 TRANSFERY NA POJ.KRAJ.PO (POSKYTNUTÉ KÚ Z MŠMT)   04.07.2005  Hubačová Vladimíra, odbor 55            77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04.07.2005  Hubačová Vladimíra, odbor 55         3,416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6.07.2005  Hubačová Vladimíra, odbor 55         2,961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10.08.2005  Hubačová Vladimíra, odbor 55            -5,0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15.08.2005  Hubačová Vladimíra, odbor 55           -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2.08.2005  Hubačová Vladimíra, odbor 55           -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13.10.2005  Hubačová Vladimíra, odbor 55         3,40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5          329954   5323 05 TRANSFERY NA ONIV KRAJ.PO (POSKYTNUTÉ KÚ Z MŠMT)  25.10.2005  Hubačová Vladimíra, odbor 55          -106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5          329954   5323 NIV DOTACE KRAJŮM                                                                                    26,542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45          329954 SIP OSTATNÍ-MIMO OPŘO A PŘO                                                                                 26,542,8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5          STÁTNÍ INFORMAČNÍ POLITIKA - NEINVESTICE                                                                           26,542,8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64          329984   5323 05 TRANSFERY NA ONIV KRAJ.PO (POSKYTNUTÉ KÚ Z MŠMT)  21.10.2005  Macková Zdena, útvar II/1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64          329984   5323 NIV DOTACE KRAJŮM                                                                                        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64          329984 SK.2 SOKRATES -KONEČNÍ UŽIVATELÉ                                                                                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64          EVROPSKÁ JAZYKOVÁ CENA                                                                                                 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24.01.2005  Jungvirtová Jar., Ing., odb 45     380,5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24.01.2005  Jungvirtová Jar., Ing., odb 45       3,0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24.01.2005  Jungvirtová Jar., Ing., odb 45     134,2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24.01.2005  Jungvirtová Jar., Ing., odb 45       7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24.01.2005  Jungvirtová Jar., Ing., odb 45      11,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8.02.2005  Jungvirtová Jar., Ing., odb 45     215,3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18.02.2005  Jungvirtová Jar., Ing., odb 45       1,5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8.02.2005  Jungvirtová Jar., Ing., odb 45      75,9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8.02.2005  Jungvirtová Jar., Ing., odb 45       4,3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18.02.2005  Jungvirtová Jar., Ing., odb 45       7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4.04.2005  Jungvirtová Jar., Ing., odb 45     595,8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04.04.2005  Jungvirtová Jar., Ing., odb 45       4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4.04.2005  Jungvirtová Jar., Ing., odb 45     210,1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4.04.2005  Jungvirtová Jar., Ing., odb 45      11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04.04.2005  Jungvirtová Jar., Ing., odb 45      18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9.06.2005  Jungvirtová Jar., Ing., odb 45       8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9.06.2005  Jungvirtová Jar., Ing., odb 45       3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9.06.2005  Jungvirtová Jar., Ing., odb 45         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4.06.2005  Jungvirtová Jar., Ing., odb 45      19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4.06.2005  Jungvirtová Jar., Ing., odb 45       6,8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4.06.2005  Jungvirtová Jar., Ing., odb 45         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11.07.2005  Jungvirtová Jar., Ing., odb 45     582,3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11.07.2005  Jungvirtová Jar., Ing., odb 45       4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11.07.2005  Jungvirtová Jar., Ing., odb 45     205,4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11.07.2005  Jungvirtová Jar., Ing., odb 45      11,6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11.07.2005  Jungvirtová Jar., Ing., odb 45      18,3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9.08.2005  Jungvirtová Jar., Ing., odb 45       1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9.08.2005  Jungvirtová Jar., Ing., odb 45         3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9.08.2005  Jungvirtová Jar., Ing., odb 45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4.10.2005  Jungvirtová Jar., Ing., odb 45       2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4.10.2005  Jungvirtová Jar., Ing., odb 45         8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4.10.2005  Jungvirtová Jar., Ing., odb 45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05.10.2005  Jungvirtová Jar., Ing., odb 45     600,7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05.10.2005  Jungvirtová Jar., Ing., odb 45       4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NA POJ.KRAJ.PO (POSKYTNUTÉ KÚ Z MŠMT)   05.10.2005  Jungvirtová Jar., Ing., odb 45     211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05.10.2005  Jungvirtová Jar., Ing., odb 45      12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05.10.2005  Jungvirtová Jar., Ing., odb 45      18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.NA PLATY KRAJ.PO (POSKYTNUTÉ KÚ Z MŠMT)    29.11.2005  Jungvirtová Jar., Ing., odb 45         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TRANSFERY NA OON KRAJ.PO (POSKYTNUTÉ KÚ Z MŠMT)   29.11.2005  Jungvirtová Jar., Ing., odb 45        -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NA FKSP KRAJ.PO (POSKYTNUTÉ KÚ Z MŠMT)  29.11.2005  Jungvirtová Jar., Ing., odb 45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TRANSFERY NA ONIV KRAJ.PO (POSKYTNUTÉ KÚ Z MŠMT)  29.11.2005  Jungvirtová Jar., Ing., odb 45         -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329986   5323 NIV DOTACE KRAJŮM                                                                                 3,395,0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3,395,0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3,395,0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04.02.2005  Štemberková Petra, odb.50              59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04.02.2005  Štemberková Petra, odb.50              206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04.02.2005  Štemberková Petra, odb.50               11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02.05.2005  Štemberková Petra, odb.50              59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2 TRANSFERY NA OON KRAJ.PO (POSKYTNUTÉ KÚ Z MŠMT)   02.05.2005  Štemberková Petra, odb.50              206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02.05.2005  Štemberková Petra, odb.50               11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TRANSFERY NA ONIV KRAJ.PO (POSKYTNUTÉ KÚ Z MŠMT)  02.05.2005  Štemberková Petra, odb.50              4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15.06.2005  Štemberková Petra, odb.50              592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15.06.2005  Štemberková Petra, odb.50              207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15.06.2005  Štemberková Petra, odb.50               11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2 TRANSFERY NA OON KRAJ.PO (POSKYTNUTÉ KÚ Z MŠMT)   30.06.2005  Štemberková Petra, odb.50             -20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30.06.2005  Štemberková Petra, odb.50              206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TRANSF.NA PLATY KRAJ.PO (POSKYTNUTÉ KÚ Z MŠMT)    26.09.2005  Štemberková Petra, odb.50              616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TRANSFERY NA POJ.KRAJ.PO (POSKYTNUTÉ KÚ Z MŠMT)   26.09.2005  Štemberková Petra, odb.50              215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TRANSFERY NA FKSP KRAJ.PO (POSKYTNUTÉ KÚ Z MŠMT)  26.09.2005  Štemberková Petra, odb.50               12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     5323 NIV DOTACE KRAJŮM                                                                                     3,721,5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   SPORTOVNÍ ŠKOLY-GYMNÁZIA                                                                                     3,721,5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3,721,5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24.02.2005  Macková Zdena, útvar II/1              20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24.02.2005  Macková Zdena, útvar II/1               72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24.02.2005  Macková Zdena, útvar II/1                4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24.02.2005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31.05.2005  Macková Zdena, útvar II/1              199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31.05.2005  Macková Zdena, útvar II/1               69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31.05.2005  Macková Zdena, útvar II/1                3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31.05.2005  Macková Zdena, útvar II/1                2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11.08.2005  Macková Zdena, útvar II/1              194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11.08.2005  Macková Zdena, útvar II/1               68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11.08.2005  Macková Zdena, útvar II/1                3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11.08.2005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1 TRANSF.NA PLATY KRAJ.PO (POSKYTNUTÉ KÚ Z MŠMT)    06.12.2005  Macková Zdena, útvar II/1              200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3 TRANSFERY NA POJ.KRAJ.PO (POSKYTNUTÉ KÚ Z MŠMT)   06.12.2005  Macková Zdena, útvar II/1               70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4   5323 04 TRANSFERY NA FKSP KRAJ.PO (POSKYTNUTÉ KÚ Z MŠMT)  06.12.2005  Macková Zdena, útvar II/1                4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4   5323 05 TRANSFERY NA ONIV KRAJ.PO (POSKYTNUTÉ KÚ Z MŠMT)  06.12.2005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329114   5323 NIV DOTACE KRAJŮM                                                                                     1,107,8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68          329114 sk.2 Hodina ze státního rozpočtu                                                                             1,107,8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24.02.2005  Macková Zdena, útvar II/1              623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24.02.2005  Macková Zdena, útvar II/1              218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24.02.2005  Macková Zdena, útvar II/1               1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24.02.2005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31.05.2005  Macková Zdena, útvar II/1              59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31.05.2005  Macková Zdena, útvar II/1              209,8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31.05.2005  Macková Zdena, útvar II/1               11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31.05.2005  Macková Zdena, útvar II/1                6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11.08.2005  Macková Zdena, útvar II/1              584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11.08.2005  Macková Zdena, útvar II/1              204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11.08.2005  Macková Zdena, útvar II/1               11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11.08.2005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1 TRANSF.NA PLATY KRAJ.PO (POSKYTNUTÉ KÚ Z MŠMT)    06.12.2005  Macková Zdena, útvar II/1              600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3 TRANSFERY NA POJ.KRAJ.PO (POSKYTNUTÉ KÚ Z MŠMT)   06.12.2005  Macková Zdena, útvar II/1              210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68          329115   5323 04 TRANSFERY NA FKSP KRAJ.PO (POSKYTNUTÉ KÚ Z MŠMT)  06.12.2005  Macková Zdena, útvar II/1               12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68          329115   5323 05 TRANSFERY NA ONIV KRAJ.PO (POSKYTNUTÉ KÚ Z MŠMT)  06.12.2005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329115   5323 NIV DOTACE KRAJŮM                                                                                     3,323,6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68          329115 sk.2 Hodina z rozpočtu EU                                                                                    3,323,6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68          ROZVOJ KLÍČOVÝCH KOMPETENCÍ ŽÁKŮ 7. ROČNÍKŮ                                                                         4,431,5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9          329940   5323 01 TRANSF.NA PLATY KRAJ.PO (POSKYTNUTÉ KÚ Z MŠMT)    22.08.2005  Macková Zdena, útvar II/1            3,3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9          329940   5323 03 TRANSFERY NA POJ.KRAJ.PO (POSKYTNUTÉ KÚ Z MŠMT)   22.08.2005  Macková Zdena, útvar II/1            1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9          329940   5323 04 TRANSFERY NA FKSP KRAJ.PO (POSKYTNUTÉ KÚ Z MŠMT)  22.08.2005  Macková Zdena, útvar II/1               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29          329940   5323 NIV DOTACE KRAJŮM                                                                                     4,6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9          329940 ROZVOJOVÉ PROGRAMY SKUPINY 2                                                                                 4,6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29          PODPORA DAL\232ÍHO VZDĚLÁVÁNÍ PEDAGOGICKÝCH PRACOV ZABEZPEČO                                                        4,6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1 TRANSF.NA PLATY KRAJ.PO (POSKYTNUTÉ KÚ Z MŠMT)    23.08.2005  Macková Zdena, útvar II/1               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2 TRANSFERY NA OON KRAJ.PO (POSKYTNUTÉ KÚ Z MŠMT)   23.08.2005  Macková Zdena, útvar II/1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0          329940   5323 03 TRANSFERY NA POJ.KRAJ.PO (POSKYTNUTÉ KÚ Z MŠMT)   23.08.2005  Macková Zdena, útvar II/1               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0          329940   5323 05 TRANSFERY NA ONIV KRAJ.PO (POSKYTNUTÉ KÚ Z MŠMT)  23.08.2005  Macková Zdena, útvar II/1              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0          329940   5323 NIV DOTACE KRAJŮM                                                                                       2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0          329940 ROZVOJOVÉ PROGRAMY SKUPINY 2                                                                                   2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0          DAL\232Í VZDĚLÁVÁNÍ PEDAGOGICKÝCH PRACOVNÍKŮ - ZPŘ PRACOVNÍK                                                          2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64   5323 02 TRANSFERY NA OON KRAJ.PO (POSKYTNUTÉ KÚ Z MŠMT)   02.11.2005  Hofmanová Blanka, Ing.        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64   5323 03 TRANSFERY NA POJ.KRAJ.PO (POSKYTNUTÉ KÚ Z MŠMT)   02.11.2005  Hofmanová Blanka, Ing.   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5          329964   5323 05 TRANSFERY NA ONIV KRAJ.PO (POSKYTNUTÉ KÚ Z MŠMT)  02.11.2005  Hofmanová Blanka, Ing.        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329964   5323 NIV DOTACE KRAJŮM                                                                                        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329964 příprava dětí azylantů                                                                                          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BEZPL.PŘÍPRAVA DĚTÍ AZYLANTŮ,ÚČASTNÍKŮ ŘÍZENÍ O AZ OSOB SE S                                                           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1 TRANSF.NA PLATY KRAJ.PO (POSKYTNUTÉ KÚ Z MŠMT)    28.11.2005  Macková Zdena, útvar II/1              105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TRANSFERY NA OON KRAJ.PO (POSKYTNUTÉ KÚ Z MŠMT)   28.11.2005  Macková Zdena, útvar II/1              178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TRANSFERY NA POJ.KRAJ.PO (POSKYTNUTÉ KÚ Z MŠMT)   28.11.2005  Macková Zdena, útvar II/1               79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4 TRANSFERY NA FKSP KRAJ.PO (POSKYTNUTÉ KÚ Z MŠMT)  28.11.2005  Macková Zdena, útvar II/1                4,4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TRANSFERY NA ONIV KRAJ.PO (POSKYTNUTÉ KÚ Z MŠMT)  28.11.2005  Macková Zdena, útvar II/1              336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94   5323 NIV DOTACE KRAJŮM                                                                                       704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4 sk.2  Grantové projekty 1. výzva ze st.rozpočtu                                                                704,9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TRANSF.NA PLATY KRAJ.PO (POSKYTNUTÉ KÚ Z MŠMT)    28.11.2005  Macková Zdena, útvar II/1              317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TRANSFERY NA OON KRAJ.PO (POSKYTNUTÉ KÚ Z MŠMT)   28.11.2005  Macková Zdena, útvar II/1              534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TRANSFERY NA POJ.KRAJ.PO (POSKYTNUTÉ KÚ Z MŠMT)   28.11.2005  Macková Zdena, útvar II/1              239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TRANSFERY NA FKSP KRAJ.PO (POSKYTNUTÉ KÚ Z MŠMT)  28.11.2005  Macková Zdena, útvar II/1               13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TRANSFERY NA ONIV KRAJ.PO (POSKYTNUTÉ KÚ Z MŠMT)  28.11.2005  Macková Zdena, útvar II/1            1,009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95   5323 NIV DOTACE KRAJŮM                                                                                     2,114,7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5 sk.2 Grantové projekty 1. výzva z rozpočtu EU                                                                2,114,7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GRANTOVÉ PROJEKTY ESF PRO OPATŘENÍ 3.1 OP RLZ - 1.                                                                  2,819,6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45          329981   5323 03 TRANSFERY NA POJ.KRAJ.PO (POSKYTNUTÉ KÚ Z MŠMT)   05.12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45          329981   5323 NIV DOTACE KRAJŮM                                                                                        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45          329981 SK.2-SPOLEČNÉ ÚKOLY                                                                                             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31.03.2005  Hubačová Vladimíra, odbor 55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13.04.2005  Hubačová Vladimíra, odbor 55           366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02.06.2005  Hubačová Vladimíra, odbor 55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04.07.2005  Hubačová Vladimíra, odbor 55           6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625          329954   6342    INVESTIČNÍ DOTACE KRAJŮM                          13.10.2005  Hubačová Vladimíra, odbor 55           73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625          329954   6342 INVESTIČNÍ DOTACE KRAJŮM                                                                              1,741,3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625          329954 SIP OSTATNÍ-MIMO OPŘO A PŘO                                                                                  1,741,3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625          STÁTNÍ INFORMAČNÍ POLITIKA - INVESTICE                                                                              1,741,3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519,110,44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4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Plzeňskému kraji od MŠMT podle účelových znaků za období 1-12/2005                                </dc:title>
</cp:coreProperties>
</file>