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6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Číslo zakázky: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11/6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22.000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III - Realizace mezinárodních výzkumů v oblasti celoživotního učení a zveřejnění jejich výsledků (Kompetence III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,,ČŠI – Distribuce materiálu pro Kompetenci III“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: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1. 20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eská školní inspek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áni Šrámka 37, 150 21 Praha 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Olga Hofmannová, ústřední školní inspektork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tel.: 251 023 127, e-mail: </w:t>
            </w:r>
            <w:hyperlink r:id="rId2">
              <w:r>
                <w:rPr>
                  <w:rStyle w:val="InternetLink"/>
                  <w:u w:val="single"/>
                </w:rPr>
                <w:t>posta@csicr.cz</w:t>
              </w:r>
            </w:hyperlink>
            <w:r>
              <w:rPr/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63899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Dr. Josef Basl, Ph.D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tel.: 235 091 058, e-mail: </w:t>
            </w:r>
            <w:hyperlink r:id="rId3">
              <w:r>
                <w:rPr>
                  <w:rStyle w:val="InternetLink"/>
                  <w:color w:val="000000"/>
                </w:rPr>
                <w:t>josef.basl@csicr.cz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Dr. Václav Fleg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(tel.: 251 023 136, e-mail: vaclav.flegl@csicr.cz)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Lhůta pro podávání nabídek: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 1. 2012 do 10 hod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>Předmětem zakázky je distribuce (kompletace a rozeslání) různých materiálů a předmětů v rámci projektu Kompetence III (bližší specifikace je uvedena v zadávací dokumentaci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00 000,- Kč bez DPH</w:t>
            </w:r>
            <w:r>
              <w:rPr>
                <w:color w:val="000000"/>
              </w:rPr>
              <w:t xml:space="preserve"> (360 000,- Kč vč. 20% DPH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Zakázka malého rozsahu (nejedná o zadávací řízení podle zákona č. 137/2006 Sb., o veřejných zakázkách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hůta a místo dodání:</w:t>
            </w:r>
            <w:r>
              <w:rPr/>
              <w:t xml:space="preserve">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  <w:tab w:val="left" w:pos="8364" w:leader="none"/>
              </w:tabs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hůta plnění v lete</w:t>
            </w:r>
            <w:r>
              <w:rPr/>
              <w:t>ch 2012 až 2014 (dílčí plnění – Akce 1 až Akce 7, bližší informace jsou uvedeny v zadávací dokumentaci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  <w:tab w:val="left" w:pos="8364" w:leader="none"/>
              </w:tabs>
              <w:ind w:right="1" w:hanging="0"/>
              <w:jc w:val="both"/>
              <w:rPr/>
            </w:pPr>
            <w:r>
              <w:rPr/>
              <w:t>Předání plnění na adrese:</w:t>
              <w:tab/>
              <w:t>Arabská 683, 160 66 Praha 6 (Akce č. 1 až č. 6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1560" w:leader="none"/>
                <w:tab w:val="left" w:pos="8364" w:leader="none"/>
              </w:tabs>
              <w:ind w:left="780" w:right="1" w:hanging="420"/>
              <w:jc w:val="both"/>
              <w:rPr/>
            </w:pPr>
            <w:r>
              <w:rPr/>
              <w:t>Fráni Šrámka 37, 150 21 Praha 5 (Akce č. 7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1560" w:leader="none"/>
                <w:tab w:val="left" w:pos="8364" w:leader="none"/>
              </w:tabs>
              <w:ind w:left="780" w:right="1" w:hanging="420"/>
              <w:jc w:val="both"/>
              <w:rPr/>
            </w:pPr>
            <w:r>
              <w:rPr/>
              <w:t>Arabská 683, 160 66 Praha 6 (Akce č. 1 až č. 6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  <w:tab w:val="left" w:pos="8364" w:leader="none"/>
              </w:tabs>
              <w:ind w:right="1" w:hanging="0"/>
              <w:jc w:val="both"/>
              <w:rPr>
                <w:color w:val="000000"/>
              </w:rPr>
            </w:pPr>
            <w:r>
              <w:rPr/>
              <w:t>Fráni Šrámka 37, 150 21 Praha 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</w:rPr>
              <w:t>Výše nabídkové ceny v Kč bez DPH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ožadavky na prokázání splnění základní a profesní</w:t>
            </w:r>
            <w:r>
              <w:rPr>
                <w:b/>
              </w:rPr>
              <w:t xml:space="preserve"> kvalifikace dodavatele</w:t>
            </w:r>
            <w:r>
              <w:rPr/>
              <w:t>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vatel požaduje prokázání splnění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ákladních kvalifikačních předpokladů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fesních kvalifikačních předpokladů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chnických kvalifikačních předpokladů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Podrobná specifikace požadavků je uvedena v zadávací dokumentaci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 (do krycího listu nabídky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 v 1 originále a v 1 kopii (bližší informace jsou uvedeny </w:t>
            </w:r>
            <w:r>
              <w:rPr>
                <w:color w:val="000000"/>
              </w:rPr>
              <w:t>v zadávací dokumentaci)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Požadavek na zpracování nabídky a způsob zpracování nabídkové ceny: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</w:rPr>
              <w:t>Bližší informace jsou uvedeny v zadávací dokumentaci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</w:t>
              <w:br/>
              <w:t>z jehož prostředků je služba hrazena, provést kontrolu dokladů souvisejících s plněním dodávky, a to po dobu danou právními předpisy ČR k jejich archivaci (zákon č. 563/1991 Sb., o účetnictví</w:t>
              <w:br/>
              <w:t>a zákon č. 235/2004 Sb., o dani z přidané hodnoty) a po dobu stanovenou podmínkami pro archivaci v rámci OP VK, tj. do roku 2025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/>
              <w:t>Všechny další podrobné podmínky plnění zakázky jsou uvedeny v </w:t>
            </w:r>
            <w:r>
              <w:rPr>
                <w:b/>
              </w:rPr>
              <w:t>zadávací dokumentaci a jejích přílohách</w:t>
            </w:r>
            <w:r>
              <w:rPr/>
              <w:t xml:space="preserve"> (č. 1 až č. 3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mínky poskytnutí zadávací dokumentace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Zadávací dokumentace včetně příloh</w:t>
            </w:r>
            <w:r>
              <w:rPr/>
              <w:t xml:space="preserve"> (č. 1 až č. 3)</w:t>
            </w:r>
            <w:r>
              <w:rPr>
                <w:b/>
              </w:rPr>
              <w:t xml:space="preserve"> </w:t>
            </w:r>
            <w:r>
              <w:rPr/>
              <w:t xml:space="preserve">je k dispozici na </w:t>
            </w:r>
            <w:hyperlink r:id="rId4">
              <w:r>
                <w:rPr>
                  <w:rStyle w:val="InternetLink"/>
                </w:rPr>
                <w:t>www.csicr.cz</w:t>
              </w:r>
            </w:hyperlink>
            <w:r>
              <w:rPr/>
              <w:t xml:space="preserve"> a www.msmt.cz.</w:t>
            </w:r>
          </w:p>
        </w:tc>
      </w:tr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V Praze dne 28. 12.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zadavatele:</w:t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/>
        <w:t>Mgr. Olga Hofmannová,</w:t>
      </w:r>
    </w:p>
    <w:p>
      <w:pPr>
        <w:pStyle w:val="Normal"/>
        <w:ind w:left="4248" w:firstLine="708"/>
        <w:rPr/>
      </w:pPr>
      <w:r>
        <w:rPr/>
        <w:t xml:space="preserve">        </w:t>
      </w:r>
      <w:r>
        <w:rPr/>
        <w:t>ústřední školní inspektorka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 xml:space="preserve">       v zast. Ing. Libor Vacek, v. r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>náměstek ústřední školní inspektorky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00"/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11b">
    <w:name w:val="Normal 11 b"/>
    <w:basedOn w:val="Normal"/>
    <w:qFormat/>
    <w:pPr>
      <w:tabs>
        <w:tab w:val="clear" w:pos="708"/>
        <w:tab w:val="left" w:pos="426" w:leader="none"/>
      </w:tabs>
      <w:autoSpaceDE w:val="false"/>
      <w:spacing w:before="60" w:after="200"/>
      <w:ind w:left="426" w:hanging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csicr.cz" TargetMode="External"/><Relationship Id="rId3" Type="http://schemas.openxmlformats.org/officeDocument/2006/relationships/hyperlink" Target="mailto:josef.basl@csicr.cz" TargetMode="External"/><Relationship Id="rId4" Type="http://schemas.openxmlformats.org/officeDocument/2006/relationships/hyperlink" Target="http://www.csi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10:00Z</dcterms:created>
  <dc:creator>klimovae</dc:creator>
  <dc:description/>
  <cp:keywords/>
  <dc:language>en-US</dc:language>
  <cp:lastModifiedBy>Jaroslava Merunková</cp:lastModifiedBy>
  <cp:lastPrinted>2011-12-21T13:20:00Z</cp:lastPrinted>
  <dcterms:modified xsi:type="dcterms:W3CDTF">2011-12-28T13:55:00Z</dcterms:modified>
  <cp:revision>5</cp:revision>
  <dc:subject/>
  <dc:title>Výzva k podání nabídek</dc:title>
</cp:coreProperties>
</file>