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ubor interaktivní tabule, dataprojektoru a PC stanice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32"/>
                <w:szCs w:val="32"/>
              </w:rPr>
              <w:t>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říj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a realizace kurzů zaměřených na práci s 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13/03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ARP CENTRUM OLOMOUC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Bystřičce 740/26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Jaroslav Novo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3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44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1-12-27T11:54:00Z</dcterms:modified>
  <cp:revision>5</cp:revision>
  <dc:subject/>
  <dc:title>Výsledek výzvy k podávání nabídek</dc:title>
</cp:coreProperties>
</file>