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11/5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2.00/15.006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2.00/15.006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2.00/15.025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2.00/15.0318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4.00/17.00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Inovace </w:t>
            </w:r>
            <w:r>
              <w:rPr>
                <w:bCs/>
              </w:rPr>
              <w:t>výuky veterinárních studijních programů v oblasti bezpečnosti potravi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kvalitnění praxe studentů farmac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Kreativní přístupy ve výuce fyziologie - integrované (motivační) vzdělávací modul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Klinická a komparativní morfologie – výukové moduly </w:t>
            </w:r>
            <w:r>
              <w:rPr>
                <w:bCs/>
              </w:rPr>
              <w:t>konsolidující preklinické a klinické obor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endelu Network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Výpočetní technika 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. 10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terinární a farmaceutická univerzita Brno</w:t>
            </w:r>
          </w:p>
          <w:p>
            <w:pPr>
              <w:pStyle w:val="Normal"/>
              <w:jc w:val="both"/>
              <w:rPr/>
            </w:pPr>
            <w:r>
              <w:rPr/>
              <w:t>Palackého tř. 1-3 , Brno 612 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DI Meta – výrobní družstvo invalid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 máje 670/128, 703 00, Ostrava – Vítk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Pluc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irad Sněho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Č: 258 61 8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en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ystavě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">
              <w:r>
                <w:rPr>
                  <w:rStyle w:val="InternetLink"/>
                </w:rPr>
                <w:t>vystaveloval@vf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1 562 01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ystaveloval@vf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56:00Z</dcterms:created>
  <dc:creator>klimovae</dc:creator>
  <dc:description/>
  <cp:keywords/>
  <dc:language>en-US</dc:language>
  <cp:lastModifiedBy>VYSTAVELOVA Lenka</cp:lastModifiedBy>
  <dcterms:modified xsi:type="dcterms:W3CDTF">2011-12-28T11:05:00Z</dcterms:modified>
  <cp:revision>4</cp:revision>
  <dc:subject/>
  <dc:title/>
</cp:coreProperties>
</file>