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6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04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Řízení, kontrola, monitorování a hodnocení globálních grantů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é vybavení v rámci projektu „Řízení, kontrola, monitorování a hodnocení GG v MS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e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, Mariánské Hory, Mojmírovců 200/8, PSČ 70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Aleš Kavik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Gorgo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lit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.lelitovska@kr-moravskoslez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 622 9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5:00Z</dcterms:created>
  <dc:creator>klimovae</dc:creator>
  <dc:description/>
  <cp:keywords/>
  <dc:language>en-US</dc:language>
  <cp:lastModifiedBy>lelitovska3450</cp:lastModifiedBy>
  <dcterms:modified xsi:type="dcterms:W3CDTF">2011-12-29T07:20:00Z</dcterms:modified>
  <cp:revision>7</cp:revision>
  <dc:subject/>
  <dc:title>Výsledek výzvy k podávání nabídek</dc:title>
</cp:coreProperties>
</file>