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4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6.02.2010  Rapouchová Hana, Ing.                   3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67   5323 NIV transf. krajům                                                                                       36,4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TA 2007-13 OP VpK j.n. ze SR                                                                                    36,4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6.02.2010  Rapouchová Hana, Ing.                  206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CI   5323 NIV transf. krajům                                                                                      206,6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TA 2007-13 OP VpK j.n. z rozp.EU                                                                               206,6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Technická pomoc OP VK                                                                                                 243,1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1 Transfery KÚ na platy krajskými PO                04.02.2010  Neduchalová Eli\232ka, Ing.,26         487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3 Transfery KÚ na poj.krajským PO                   04.02.2010  Neduchalová Eli\232ka, Ing.,26         16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4 Transfery KÚ na FKSP krajským PO                  04.02.2010  Neduchalová Eli\232ka, Ing.,26           9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  5323 NIV transf. krajům                                                                                      66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8          329993 rozvojové programy RGŠ skupiny 2                                                                               66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Financování dělených hodin pilotním gymnáziím zapojeným do p                                                          66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5          329993   5323 01 Transfery KÚ na platy krajskými PO                27.01.2010  Neduchalová Eli\232ka, Ing.,26      17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3 Transfery KÚ na poj.krajským PO                   27.01.2010  Neduchalová Eli\232ka, Ing.,26       6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4 Transfery KÚ na FKSP krajským PO                  27.01.2010  Neduchalová Eli\232ka, Ing.,26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329993   5323 NIV transf. krajům                                                                                   24,3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5          329993 rozvojové programy RGŠ skupiny 2                                                                            24,3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Hustota a specifika                                                                                                24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1 Transfery KÚ na platy krajskými PO                01.03.2010  Vojáček Michal,41,3571                  9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2 Transfery KÚ na OON krajským PO                   01.03.2010  Vojáček Michal,41,3571                 47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3 Transfery KÚ na poj.krajským PO                   01.03.2010  Vojáček Michal,41,3571                 11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4 Transfery KÚ na FKSP krajským PO                  01.03.2010  Vojáček Michal,41,3571                   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5 Transfery KÚ na OBV krajským PO                   01.03.2010  Vojáček Michal,41,3571                   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  5323 NIV transf. krajům                                                                                      686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sk.4 OP VpK 2007-13 PO1 gymn. ze SR                                                                            686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1 Transfery KÚ na platy krajskými PO                01.03.2010  Vojáček Michal,41,3571                 51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2 Transfery KÚ na OON krajským PO                   01.03.2010  Vojáček Michal,41,3571               2,693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3 Transfery KÚ na poj.krajským PO                   01.03.2010  Vojáček Michal,41,3571                 64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4 Transfery KÚ na FKSP krajským PO                  01.03.2010  Vojáček Michal,41,3571      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5 Transfery KÚ na OBV krajským PO                   01.03.2010  Vojáček Michal,41,3571                  30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  5323 NIV transf. krajům                                                                                    3,891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sk.4 OP VpK 2007-13 PO 1 gymn. z EU                                                                          3,891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Transfery KÚ na platy krajskými PO                16.02.2010  Vojáček Michal,41,3571        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Transfery KÚ na OON krajským PO                   16.02.2010  Vojáček Michal,41,3571                 19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Transfery KÚ na poj.krajským PO                   16.02.2010  Vojáček Michal,41,3571                 2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Transfery KÚ na FKSP krajským PO                  16.02.2010  Vojáček Michal,41,3571                   1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Transfery KÚ na OBV krajským PO                   16.02.2010  Vojáček Michal,41,3571                 43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  5323 NIV transf. krajům                                                                                    1,460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OP VpK 2007-13 PO 1 - IPo ze SR                                                                              1,460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Transfery KÚ na platy krajskými PO                16.02.2010  Vojáček Michal,41,3571               3,2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2 Transfery KÚ na OON krajským PO                   16.02.2010  Vojáček Michal,41,3571               1,09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Transfery KÚ na poj.krajským PO                   16.02.2010  Vojáček Michal,41,3571               1,505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4 Transfery KÚ na FKSP krajským PO                  16.02.2010  Vojáček Michal,41,3571                   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Transfery KÚ na OBV krajským PO                   16.02.2010  Vojáček Michal,41,3571               2,445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K   5323 NIV transf. krajům                                                                                    8,273,5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K OP VpK 2007-13 PO 1- IPo z EU                                                                                8,273,5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Individuální projekt ostatní OP VK - neinvestice - EU                                                              14,311,2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26.01.2010  Jungvirtová Jar., Ing., odb 45      2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30.03.2010  Jungvirtová Jar., Ing., odb 45      18,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39,9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39,9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39,9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Transfery KÚ na OBV krajským PO                   30.04.2010  Tvaroh, Stanislav, Mgr.                 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1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1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1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2 Transfery KÚ na OON krajským PO                   11.02.2010  Drobilová Karolína, Ing.      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5 Transfery KÚ na OBV krajským PO                   11.02.2010  Drobilová Karolína, Ing.               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42108   5323 NIV transf. krajům                                                                                      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42108 ostatní soutěže mimo OPŘO                                                                                      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5          329993   5323 05 Transfery KÚ na OBV krajským PO                   02.04.2010  Neduchalová Eli\232ka, Ing.,26         36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329993   5323 NIV transf. krajům                                                                                      36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329993 rozvojové programy RGŠ skupiny 2                                                                               36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Asistenti pedagogů v soukromých a církevních speciálních ško                                                          36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26.01.2010  Jungvirtová Jar., Ing., odb 45     399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26.01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26.01.2010  Jungvirtová Jar., Ing., odb 45     137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26.01.2010  Jungvirtová Jar., Ing., odb 45       7,9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KÚ na OBV krajským PO                   26.01.2010  Jungvirtová Jar., Ing., odb 45      16,2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0.03.2010  Jungvirtová Jar., Ing., odb 45     389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30.03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0.03.2010  Jungvirtová Jar., Ing., odb 45     133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0.03.2010  Jungvirtová Jar., Ing., odb 45       7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1,099,7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1,099,7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1,099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1 Transfery KÚ na platy krajskými PO                30.04.2010  Neduchalová Eli\232ka, Ing.,26       2,877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3 Transfery KÚ na poj.krajským PO                   30.04.2010  Neduchalová Eli\232ka, Ing.,26       1,003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4 Transfery KÚ na FKSP krajským PO                  30.04.2010  Neduchalová Eli\232ka, Ing.,26          57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93   5323 NIV transf. krajům                                                                                    3,938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93 rozvojové programy RGŠ skupiny 2                                                                             3,938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Asistenti pedagogů pro děti, žáky a studenty se sociálním zn                                                        3,93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12104   6342    Investiční transf.krajům                          01.03.2010  Vojáček Michal,41,3571                 233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  6342 Investiční transf.krajům                                                                                233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sk.4 OP VpK 2007-13 PO1 gymn. ze SR                                                                            233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12105   6342    Investiční transf.krajům                          01.03.2010  Vojáček Michal,41,3571               1,321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5   6342 Investiční transf.krajům                                                                              1,321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5 sk.4 OP VpK 2007-13 PO 1 gymn. z EU                                                                          1,321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Individuální projekt ostatní OP VK - investice - EU                                                                 1,55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185,919,85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1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Karlovarskému kraji od MŠMT podle účelových znaků za období 1-4/2010                              </dc:title>
</cp:coreProperties>
</file>