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2/2005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2 TRANSFERY NA OON KRAJ.PO (POSKYTNUTÉ KÚ Z MŠMT)   21.04.2005  Macková Zdena, útvar II/1     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22          539907   5323 05 TRANSFERY NA ONIV KRAJ.PO (POSKYTNUTÉ KÚ Z MŠMT)  21.04.2005  Macková Zdena, útvar II/1              1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2 TRANSFERY NA OON KRAJ.PO (POSKYTNUTÉ KÚ Z MŠMT)   01.08.2005  Macková Zdena, útvar II/1                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5 TRANSFERY NA ONIV KRAJ.PO (POSKYTNUTÉ KÚ Z MŠMT)  01.08.2005  Macková Zdena, útvar II/1               -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2          539907   5323 NIV DOTACE KRAJŮM                                                                                       20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2          539907 OST.KRIM.MIMO OPŘO A PŘO                                                                                       2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2          PROGRAM SOCIÁLNÍ PREVENCE A PREVENCE KRIMINALITY                                                                      2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24.01.2005  Jungvirtová Jar., Ing., odb 45      13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04.04.2005  Jungvirtová Jar., Ing., odb 45      13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11.07.2005  Jungvirtová Jar., Ing., odb 45      14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09.08.2005  Jungvirtová Jar., Ing., odb 45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01.11.2005  Jungvirtová Jar., Ing., odb 45      14,7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329986   5323 NIV DOTACE KRAJŮM                                                                                    56,6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329986 TRANSFERY ÚSC-ODB.45                                                                                        56,6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DOTACE PRO SOUKROMÉ ŠKOLY                                                                                          56,6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926   5323 05 TRANSFERY NA ONIV KRAJ.PO (POSKYTNUTÉ KÚ Z MŠMT)  14.06.2005  Hofmanová Blanka, Ing.                  8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926   5323 05 TRANSFERY NA ONIV KRAJ.PO (POSKYTNUTÉ KÚ Z MŠMT)  06.12.2005  Hofmanová Blanka, Ing.                  5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926   5323 NIV DOTACE KRAJŮM                                                                                       13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0          329926 OST.INTEGR.ROMŮ-MIMO OPŘO A PŘO                                                                                13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PROJEKTY ROMSKÉ KOMUNITY                                                                                              138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2 TRANSFERY NA OON KRAJ.PO (POSKYTNUTÉ KÚ Z MŠMT)   21.04.2005  Macková Zdena, útvar II/1               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5 TRANSFERY NA ONIV KRAJ.PO (POSKYTNUTÉ KÚ Z MŠMT)  21.04.2005  Macková Zdena, útvar II/1              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3          354118   5323 02 TRANSFERY NA OON KRAJ.PO (POSKYTNUTÉ KÚ Z MŠMT)   01.08.2005  Macková Zdena, útvar II/1              -1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5 TRANSFERY NA ONIV KRAJ.PO (POSKYTNUTÉ KÚ Z MŠMT)  01.08.2005  Macková Zdena, útvar II/1               1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354118   5323 NIV DOTACE KRAJŮM                                                                                       2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3          354118 OST.PROTIDROGOVÁ POLITIKA(MIMO OPŘO A PŘO)                                                                     2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PROGRAM PROTIDROGOVÉ POLITIKY                                                                                         2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29921   5323 02 TRANSFERY NA OON KRAJ.PO (POSKYTNUTÉ KÚ Z MŠMT)   03.02.2005  Jungvirtová Jar., Ing., odb 45         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29921   5323 05 TRANSFERY NA ONIV KRAJ.PO (POSKYTNUTÉ KÚ Z MŠMT)  03.02.2005  Jungvirtová Jar., Ing., odb 45         5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6          329921   5323 02 TRANSFERY NA OON KRAJ.PO (POSKYTNUTÉ KÚ Z MŠMT)   31.03.2005  Jungvirtová Jar., Ing., odb 45        -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29921   5323 05 TRANSFERY NA ONIV KRAJ.PO (POSKYTNUTÉ KÚ Z MŠMT)  31.03.2005  Jungvirtová Jar., Ing., odb 45        -5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29921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299A1   5323 02 TRANSFERY NA OON KRAJ.PO (POSKYTNUTÉ KÚ Z MŠMT)   31.03.2005  Hampejsová Eva, odb. 51                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299A1   5323 05 TRANSFERY NA ONIV KRAJ.PO (POSKYTNUTÉ KÚ Z MŠMT)  31.03.2005  Hampejsová Eva, odb. 51                5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299A1   5323 NIV DOTACE KRAJŮM                                                                                       79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299A1 ODB.51 SPOL.ÚKOLY-SOUTĚŽE                                                                                      7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SOUTĚŽE                                                                                                               7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13.04.2005  Hubačová Vladimíra, odbor 55         7,829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02.05.2005  Hubačová Vladimíra, odbor 55           835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16.06.2005  Hubačová Vladimíra, odbor 55           -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2 TRANSFERY NA OON KRAJ.PO (POSKYTNUTÉ KÚ Z MŠMT)   04.07.2005  Hubačová Vladimíra, odbor 55           811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3 TRANSFERY NA POJ.KRAJ.PO (POSKYTNUTÉ KÚ Z MŠMT)   04.07.2005  Hubačová Vladimíra, odbor 55           144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04.07.2005  Hubačová Vladimíra, odbor 55         1,473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26.07.2005  Hubačová Vladimíra, odbor 55         1,597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2 TRANSFERY NA OON KRAJ.PO (POSKYTNUTÉ KÚ Z MŠMT)   29.07.2005  Hubačová Vladimíra, odbor 55            15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3 TRANSFERY NA POJ.KRAJ.PO (POSKYTNUTÉ KÚ Z MŠMT)   29.07.2005  Hubačová Vladimíra, odbor 55           -15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16.08.2005  Hubačová Vladimíra, odbor 55           -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13.10.2005  Hubačová Vladimíra, odbor 55         1,69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07.11.2005  Hubačová Vladimíra, odbor 55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02.12.2005  Hubačová Vladimíra, odbor 55          -723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28.12.2005  Hubačová Vladimíra, odbor 55           -7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45          329954   5323 NIV DOTACE KRAJŮM                                                                                    13,612,0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45          329954 SIP OSTATNÍ-MIMO OPŘO A PŘO                                                                                 13,612,0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45          STÁTNÍ INFORMAČNÍ POLITIKA - NEINVESTICE                                                                           13,612,0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64          329984   5323 05 TRANSFERY NA ONIV KRAJ.PO (POSKYTNUTÉ KÚ Z MŠMT)  21.10.2005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64          329984   5323 NIV DOTACE KRAJŮM                                                                                        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64          329984 SK.2 SOKRATES -KONEČNÍ UŽIVATELÉ                                                                                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64          EVROPSKÁ JAZYKOVÁ CENA                                                                                                 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24.01.2005  Jungvirtová Jar., Ing., odb 45     222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24.01.2005  Jungvirtová Jar., Ing., odb 45       2,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24.01.2005  Jungvirtová Jar., Ing., odb 45      78,5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24.01.2005  Jungvirtová Jar., Ing., odb 45       4,4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24.01.2005  Jungvirtová Jar., Ing., odb 45       6,8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18.02.2005  Jungvirtová Jar., Ing., odb 45     121,8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18.02.2005  Jungvirtová Jar., Ing., odb 45       1,1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18.02.2005  Jungvirtová Jar., Ing., odb 45      4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18.02.2005  Jungvirtová Jar., Ing., odb 45       2,4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18.02.2005  Jungvirtová Jar., Ing., odb 45       3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4.04.2005  Jungvirtová Jar., Ing., odb 45     343,9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04.04.2005  Jungvirtová Jar., Ing., odb 45       3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4.04.2005  Jungvirtová Jar., Ing., odb 45     121,5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4.04.2005  Jungvirtová Jar., Ing., odb 45       6,8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04.04.2005  Jungvirtová Jar., Ing., odb 45      10,6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9.06.2005  Jungvirtová Jar., Ing., odb 45       6,8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9.06.2005  Jungvirtová Jar., Ing., odb 45       2,3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9.06.2005  Jungvirtová Jar., Ing., odb 45         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14.06.2005  Jungvirtová Jar., Ing., odb 45       8,9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14.06.2005  Jungvirtová Jar., Ing., odb 45       3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14.06.2005  Jungvirtová Jar., Ing., odb 45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11.07.2005  Jungvirtová Jar., Ing., odb 45     334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11.07.2005  Jungvirtová Jar., Ing., odb 45       3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11.07.2005  Jungvirtová Jar., Ing., odb 45     118,3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11.07.2005  Jungvirtová Jar., Ing., odb 45       6,6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11.07.2005  Jungvirtová Jar., Ing., odb 45      10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9.08.2005  Jungvirtová Jar., Ing., odb 45         5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9.08.2005  Jungvirtová Jar., Ing., odb 45         2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9.08.2005  Jungvirtová Jar., Ing., odb 45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4.10.2005  Jungvirtová Jar., Ing., odb 45       1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4.10.2005  Jungvirtová Jar., Ing., odb 45         4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4.10.2005  Jungvirtová Jar., Ing., odb 45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5.10.2005  Jungvirtová Jar., Ing., odb 45     346,1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05.10.2005  Jungvirtová Jar., Ing., odb 45       3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5.10.2005  Jungvirtová Jar., Ing., odb 45     122,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5.10.2005  Jungvirtová Jar., Ing., odb 45       6,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05.10.2005  Jungvirtová Jar., Ing., odb 45      10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329986   5323 NIV DOTACE KRAJŮM                                                                                 1,960,8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86 TRANSFERY ÚSC-ODB.45                                                                                     1,960,8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PŘÍMÉ NÁKLADY NA VZDĚLÁVÁNÍ                                                                                     1,960,8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24.02.2005  Macková Zdena, útvar II/1              129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24.02.2005  Macková Zdena, útvar II/1               45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24.02.2005  Macková Zdena, útvar II/1                2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24.02.2005  Macková Zdena, útvar II/1                1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31.05.2005  Macková Zdena, útvar II/1              120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31.05.2005  Macková Zdena, útvar II/1               42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31.05.2005  Macková Zdena, útvar II/1                2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31.05.2005  Macková Zdena, útvar II/1                1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11.08.2005  Macková Zdena, útvar II/1              123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11.08.2005  Macková Zdena, útvar II/1               43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11.08.2005  Macková Zdena, útvar II/1                2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11.08.2005  Macková Zdena, útvar II/1                1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06.12.2005  Macková Zdena, útvar II/1              103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06.12.2005  Macková Zdena, útvar II/1               36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06.12.2005  Macková Zdena, útvar II/1                2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06.12.2005  Macková Zdena, útvar II/1                1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68          329114   5323 NIV DOTACE KRAJŮM                                                                                       658,2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68          329114 sk.2 Hodina ze státního rozpočtu                                                                               658,2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24.02.2005  Macková Zdena, útvar II/1              3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24.02.2005  Macková Zdena, útvar II/1              136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24.02.2005  Macková Zdena, útvar II/1                7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24.02.2005  Macková Zdena, útvar II/1                3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31.05.2005  Macková Zdena, útvar II/1              361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31.05.2005  Macková Zdena, útvar II/1              126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31.05.2005  Macková Zdena, útvar II/1                7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31.05.2005  Macková Zdena, útvar II/1                3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11.08.2005  Macková Zdena, útvar II/1              370,9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11.08.2005  Macková Zdena, útvar II/1              129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11.08.2005  Macková Zdena, útvar II/1                7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11.08.2005  Macková Zdena, útvar II/1                3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06.12.2005  Macková Zdena, útvar II/1              310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06.12.2005  Macková Zdena, útvar II/1              108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06.12.2005  Macková Zdena, útvar II/1                6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06.12.2005  Macková Zdena, útvar II/1                3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68          329115   5323 NIV DOTACE KRAJŮM                                                                                     1,974,7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68          329115 sk.2 Hodina z rozpočtu EU                                                                                    1,974,7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68          ROZVOJ KLÍČOVÝCH KOMPETENCÍ ŽÁKŮ 7. ROČNÍKŮ                                                                         2,633,0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0          329940   5323 01 TRANSF.NA PLATY KRAJ.PO (POSKYTNUTÉ KÚ Z MŠMT)    23.08.2005  Macková Zdena, útvar II/1     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0          329940   5323 03 TRANSFERY NA POJ.KRAJ.PO (POSKYTNUTÉ KÚ Z MŠMT)   23.08.2005  Macková Zdena, útvar II/1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0          329940   5323 04 TRANSFERY NA FKSP KRAJ.PO (POSKYTNUTÉ KÚ Z MŠMT)  23.08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0          329940   5323 05 TRANSFERY NA ONIV KRAJ.PO (POSKYTNUTÉ KÚ Z MŠMT)  23.08.2005  Macková Zdena, útvar II/1               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0          329940   5323 NIV DOTACE KRAJŮM                                                                                        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0          329940 ROZVOJOVÉ PROGRAMY SKUPINY 2                                                                                    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0          DAL\232Í VZDĚLÁVÁNÍ PEDAGOGICKÝCH PRACOVNÍKŮ - ZPŘ PRACOVNÍK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1 TRANSF.NA PLATY KRAJ.PO (POSKYTNUTÉ KÚ Z MŠMT)    28.11.2005  Macková Zdena, útvar II/1               19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2 TRANSFERY NA OON KRAJ.PO (POSKYTNUTÉ KÚ Z MŠMT)   28.11.2005  Macková Zdena, útvar II/1                5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3 TRANSFERY NA POJ.KRAJ.PO (POSKYTNUTÉ KÚ Z MŠMT)   28.11.2005  Macková Zdena, útvar II/1                8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4 TRANSFERY NA FKSP KRAJ.PO (POSKYTNUTÉ KÚ Z MŠMT)  28.11.2005  Macková Zdena, útvar II/1                  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5 TRANSFERY NA ONIV KRAJ.PO (POSKYTNUTÉ KÚ Z MŠMT)  28.11.2005  Macková Zdena, útvar II/1               30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94   5323 NIV DOTACE KRAJŮM                                                                                        64,7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94 sk.2  Grantové projekty 1. výzva ze st.rozpočtu                                                                 64,7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1 TRANSF.NA PLATY KRAJ.PO (POSKYTNUTÉ KÚ Z MŠMT)    28.11.2005  Macková Zdena, útvar II/1               58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TRANSFERY NA OON KRAJ.PO (POSKYTNUTÉ KÚ Z MŠMT)   28.11.2005  Macková Zdena, útvar II/1               16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TRANSFERY NA POJ.KRAJ.PO (POSKYTNUTÉ KÚ Z MŠMT)   28.11.2005  Macková Zdena, útvar II/1               26,2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4 TRANSFERY NA FKSP KRAJ.PO (POSKYTNUTÉ KÚ Z MŠMT)  28.11.2005  Macková Zdena, útvar II/1                1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5 TRANSFERY NA ONIV KRAJ.PO (POSKYTNUTÉ KÚ Z MŠMT)  28.11.2005  Macková Zdena, útvar II/1               91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95   5323 NIV DOTACE KRAJŮM                                                                                       194,1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95 sk.2 Grantové projekty 1. výzva z rozpočtu EU                                                                  194,1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GRANTOVÉ PROJEKTY ESF PRO OPATŘENÍ 3.1 OP RLZ - 1.                                                                    258,8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45          329981   5323 01 TRANSF.NA PLATY KRAJ.PO (POSKYTNUTÉ KÚ Z MŠMT)    05.12.2005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45          329981   5323 03 TRANSFERY NA POJ.KRAJ.PO (POSKYTNUTÉ KÚ Z MŠMT)   05.12.2005  Macková Zdena, útvar II/1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45          329981   5323 04 TRANSFERY NA FKSP KRAJ.PO (POSKYTNUTÉ KÚ Z MŠMT)  05.12.2005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45          329981   5323 NIV DOTACE KRAJŮM                                                                                        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45          329981 SK.2-SPOLEČNÉ ÚKOLY                                                                                             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625          329954   6342    INVESTIČNÍ DOTACE KRAJŮM                          13.04.2005  Hubačová Vladimíra, odbor 55           261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625          329954   6342    INVESTIČNÍ DOTACE KRAJŮM                          04.07.2005  Hubačová Vladimíra, odbor 55           415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625          329954   6342    INVESTIČNÍ DOTACE KRAJŮM                          13.10.2005  Hubačová Vladimíra, odbor 55           96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625          329954   6342    INVESTIČNÍ DOTACE KRAJŮM                          02.12.2005  Hubačová Vladimíra, odbor 55              -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625          329954   6342 INVESTIČNÍ DOTACE KRAJŮM                                                                              1,644,0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625          329954 SIP OSTATNÍ-MIMO OPŘO A PŘO                                                                                  1,644,0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625          STÁTNÍ INFORMAČNÍ POLITIKA - INVESTICE                                                                              1,644,0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037,117,68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2:4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Karlovarskému kraji od MŠMT podle účelových znaků za období 1-12/2005                             </dc:title>
</cp:coreProperties>
</file>