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Programy státní podpory práce s dětmi a mládeží pro nestátní neziskové organizace na léta 2011 až 2015</w:t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 xml:space="preserve">Předběžné výsledky výběrového řízení pro rok 2012 </w:t>
      </w:r>
    </w:p>
    <w:p>
      <w:pPr>
        <w:pStyle w:val="Normal"/>
        <w:spacing w:before="0" w:after="0"/>
        <w:jc w:val="center"/>
        <w:rPr>
          <w:b/>
          <w:b/>
          <w:caps/>
          <w:sz w:val="28"/>
        </w:rPr>
      </w:pPr>
      <w:r>
        <w:rPr>
          <w:rFonts w:cs="Calibri"/>
          <w:b/>
          <w:caps/>
          <w:sz w:val="28"/>
        </w:rPr>
        <w:t xml:space="preserve"> </w:t>
      </w:r>
      <w:r>
        <w:rPr>
          <w:b/>
          <w:caps/>
          <w:sz w:val="28"/>
        </w:rPr>
        <w:t>program č. 1 a program č. 2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seznam organizací, kterým výběrové komise navrhla poskytnout státní dotaci v roce 2012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iciální výsledky budou uveřejněny po projednání a schválení návrhu v poradě vedení MŠMT do poloviny měsíce února 201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rogram č. 1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NIMA IUVENTUTIS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ociace debatních klubů, o.s.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ociace malých debrujárů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ociace pro mládež, vědu a techniku AMAVET, o.s.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ociace středoškolských klubů České republiky, o.s.</w:t>
      </w:r>
    </w:p>
    <w:p>
      <w:pPr>
        <w:pStyle w:val="Normal"/>
        <w:spacing w:before="0" w:after="0"/>
        <w:ind w:left="0" w:firstLine="425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ociace turistických oddílů mládeže České republiky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Česká tábornická uni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Český červený kříž – Mládež Českého červeného kříž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OMINO.cz, o.s.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uh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olklorní sdružení ČR</w:t>
      </w:r>
    </w:p>
    <w:p>
      <w:pPr>
        <w:pStyle w:val="Normal"/>
        <w:spacing w:before="0" w:after="0"/>
        <w:jc w:val="left"/>
        <w:rPr/>
      </w:pPr>
      <w:r>
        <w:rPr>
          <w:color w:val="0070C0"/>
          <w:sz w:val="24"/>
          <w:szCs w:val="24"/>
        </w:rPr>
        <w:t>Hnutí Brontosaurus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udební mládež České republiky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Junák-svaz skautů a skautek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lub Domino Dětská tisková agentur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lub Pathfinder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řižovatk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vět-sdružení klubů dětí a dětských domovů v ČR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iga lesní moudrosti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těj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bčanské sdružení BRÁN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trov, občanské sdružení pro práci s dětmi a mládeží brněnské diecéz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ionýr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odinné centrum Pexeso, o.s.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oyal Rangers v ČR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alesiánské hnutí mládež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alesiánské kluby mládež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amostatný kmenový a klubový svaz Dakot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ARKANDER-občanské sdružení pro práci s dětmi a mládeží olomoucké arcidiecéze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družení hasičů Čech, Moravy a Slezsk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družení mladých ochránců přírody 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družení Roztoč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polečenství harmonie těla a duch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LIA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Š BONIFÁC o.s.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uristicko-tábornický oddíl dětí a mládeže SRUB</w:t>
      </w:r>
    </w:p>
    <w:p>
      <w:pPr>
        <w:pStyle w:val="Normal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YMCA v České republice</w:t>
      </w:r>
    </w:p>
    <w:p>
      <w:pPr>
        <w:pStyle w:val="Normal"/>
        <w:spacing w:before="0" w:after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rogram č. 2</w:t>
      </w:r>
    </w:p>
    <w:p>
      <w:pPr>
        <w:pStyle w:val="Normal"/>
        <w:spacing w:before="0" w:after="0"/>
        <w:jc w:val="left"/>
        <w:rPr/>
      </w:pPr>
      <w:r>
        <w:rPr>
          <w:color w:val="00B050"/>
          <w:sz w:val="24"/>
          <w:szCs w:val="24"/>
        </w:rPr>
        <w:t>Akademické centrum studentských aktivit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rcidiecézní centrum pro mládež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Dětských domovů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křesťanských sdružení mládeže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malých debrujárů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pro podporu rozvoje Informačních center pro mládež v České republice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pro mládež, vědu a techniku AMAVET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středoškolských klubů České republiky, o.s.</w:t>
      </w:r>
    </w:p>
    <w:p>
      <w:pPr>
        <w:pStyle w:val="Normal"/>
        <w:spacing w:before="0" w:after="0"/>
        <w:ind w:left="0" w:firstLine="425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sociace turistických oddílů mládeže České republiky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Barvínek, občanské sdružení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Bunkr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entrum pro pomoc dětem a mládeži, o.p.s. Český Krumlov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entrum pro volný čas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entrum pro zdravotně postižené Královéhradeckého kraj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Česká rada dětí a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Česko-německé fórum mládeže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Český červený kříž – Mládež Českého červeného kří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Český hudební tábor mládeže o.p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Český rybářský svaz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ětský klíč Šumperk, o.p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ětský tábor A JE TO – občanské sdružení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ubíčko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uh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Elim, křesťanská společnost pro evangelizaci a diakonii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olklorní sdružení ČR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Hnutí Brontosaurus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Hudební mládež České republiky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NEX – Sdružení dobrovolných aktivit</w:t>
      </w:r>
    </w:p>
    <w:p>
      <w:pPr>
        <w:pStyle w:val="Normal"/>
        <w:spacing w:before="0" w:after="0"/>
        <w:jc w:val="left"/>
        <w:rPr/>
      </w:pPr>
      <w:r>
        <w:rPr>
          <w:color w:val="00B050"/>
          <w:sz w:val="24"/>
          <w:szCs w:val="24"/>
        </w:rPr>
        <w:t>Jihomoravská rada dětí a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unák-svaz skautů a skautek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lub Domino Dětská tisková agentur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lub mladých Filadelfi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olpingovo dílo České republiky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rajská rada dětí a mládeže Karlovarska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reBul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řesťanské centrum pro rodinu Heřmánek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Liga lesní moudrosti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M-tes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aděje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.s. Sojka – spolek mladých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S Lipk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bčanské sdružení BRÁN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bčanské sdružení Sov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blastní charita Ústí nad Orlicí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ionýr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lán B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lzeňská krajská rada dětí a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dkrkonošská společnost přátel dětí zdravotně postižených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řátelé přírody – Upírci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ada dětí a mládeže kraje Vysočin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ada dětí a mládeže Libereckého kraj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ADAMBUK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atolest Brno, občanské sdružení</w:t>
      </w:r>
    </w:p>
    <w:p>
      <w:pPr>
        <w:pStyle w:val="Normal"/>
        <w:spacing w:before="0" w:after="0"/>
        <w:jc w:val="left"/>
        <w:rPr/>
      </w:pPr>
      <w:r>
        <w:rPr>
          <w:color w:val="00B050"/>
          <w:sz w:val="24"/>
          <w:szCs w:val="24"/>
        </w:rPr>
        <w:t>Royal Rangers v ČR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amostatný kmenový a klubový svaz Dakot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ALAMANDR občanské sdružení pro práci s dětmi a mládeží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alesiánské hnutí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alesiánské kluby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alesiánské středisko mládeže, o.p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evangelické mládeže v České republic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Jedlová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Sdružení mladých ochránců přírody 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na podporu talentované mládeže České republiky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na pomoc chronicky nemocným dětem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pracovníků domů dětí a mládeže v České republic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přátel Jaroslava Foglara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Roztoč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družení TEREZ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ion – Nová generac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klep sobě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lunečnice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pektrum – Krajská rada dětí a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polek pro volný čas NOVOVESAN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un of Art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Šance pro Tebe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Talnet, o.s.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TILIA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Ústecká krajská rada dětí a mláde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Vodní záchranná služba Českého červeného kříž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YMCA v České republice</w:t>
      </w:r>
    </w:p>
    <w:p>
      <w:pPr>
        <w:pStyle w:val="Normal"/>
        <w:spacing w:before="0" w:after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Zálesáci – pobyt v přírodě</w:t>
      </w:r>
    </w:p>
    <w:p>
      <w:pPr>
        <w:pStyle w:val="Normal"/>
        <w:spacing w:before="0" w:after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120" w:after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9:00Z</dcterms:created>
  <dc:creator>hampejs</dc:creator>
  <dc:description/>
  <cp:keywords/>
  <dc:language>en-US</dc:language>
  <cp:lastModifiedBy>hampejs</cp:lastModifiedBy>
  <cp:lastPrinted>2012-01-02T16:08:00Z</cp:lastPrinted>
  <dcterms:modified xsi:type="dcterms:W3CDTF">2012-01-02T15:08:00Z</dcterms:modified>
  <cp:revision>2</cp:revision>
  <dc:subject/>
  <dc:title/>
</cp:coreProperties>
</file>