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etodika certifikace Informačních center pro mládež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 xml:space="preserve">1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vo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alibri" w:ascii="Calibri" w:hAnsi="Calibri"/>
        </w:rPr>
        <w:t xml:space="preserve">Ministerstvo školství, mládeže a tělovýchovy (dále jen MŠMT) přijalo v dubnu 2008 Koncepci rozvoje informačního systému pro mládež v České republice č. j.: 6853/2008-51 (dále jen Koncepce). Jejím cílem je vytvořit předpoklady pro rozšíření možnosti získávání potřebných informací prostřednictvím sítě informačních zdrojů určených mladým lidem v rámci celé ČR. Zároveň s tím pak vytvářet podmínky pro rozvoj a zvyšování kvality činnosti Informačních center pro mládež (ICM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K tomu účelu se zavádí systém certifikace Informačních center pro mládež. Cílem této metodiky, která vyplývá z výše uvedené Koncepce, je stanovení jednotného postupu procesu certifikace subjektů, které poskytují, zpracovávají či jinak zprostředkovávají informace </w:t>
        <w:br/>
        <w:t xml:space="preserve">a informační služby určené prioritně dětem a mládež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Nedílnou součástí Metodiky certifikace ICM je dokument Hodnotící dotazník, který specifikuje jednotlivé standardy kvality Informačních center pro mládež. Dalšími dokumenty, které jsou součástí Metodiky certifikace ICM, jsou Metodika kontrolních auditů a Kodex auditora kvality IC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/>
      </w:pPr>
      <w:r>
        <w:rPr>
          <w:rFonts w:cs="Calibri" w:ascii="Calibri" w:hAnsi="Calibri"/>
          <w:b/>
        </w:rPr>
        <w:t>1.1  Základní cíle certifika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/>
      </w:pPr>
      <w:r>
        <w:rPr>
          <w:rFonts w:cs="Calibri" w:ascii="Calibri" w:hAnsi="Calibri"/>
        </w:rPr>
        <w:t>Základními cíli certifikace je zejmé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.1 </w:t>
      </w:r>
      <w:r>
        <w:rPr>
          <w:rFonts w:cs="Calibri" w:ascii="Calibri" w:hAnsi="Calibri"/>
          <w:b/>
        </w:rPr>
        <w:t>Zefektivni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ystém</w:t>
      </w:r>
      <w:r>
        <w:rPr>
          <w:rFonts w:cs="Calibri" w:ascii="Calibri" w:hAnsi="Calibri"/>
        </w:rPr>
        <w:t xml:space="preserve"> poskytování informací pro mládež v Č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1.2</w:t>
        <w:tab/>
      </w:r>
      <w:r>
        <w:rPr>
          <w:rFonts w:cs="Calibri" w:ascii="Calibri" w:hAnsi="Calibri"/>
          <w:b/>
        </w:rPr>
        <w:t>Zvýšit kvalitu</w:t>
      </w:r>
      <w:r>
        <w:rPr>
          <w:rFonts w:cs="Calibri" w:ascii="Calibri" w:hAnsi="Calibri"/>
        </w:rPr>
        <w:t xml:space="preserve"> služeb poskytovaných v Informačních centrech pro mládež </w:t>
        <w:br/>
        <w:t>a v Informačních bodech pro mládež.</w:t>
      </w:r>
    </w:p>
    <w:p>
      <w:pPr>
        <w:pStyle w:val="Textkoment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1.1.3 </w:t>
      </w:r>
      <w:r>
        <w:rPr>
          <w:rFonts w:cs="Calibri" w:ascii="Calibri" w:hAnsi="Calibri"/>
          <w:b/>
          <w:sz w:val="24"/>
          <w:szCs w:val="24"/>
          <w:lang w:eastAsia="ar-SA"/>
        </w:rPr>
        <w:t>Podpořit rozvoj kvality</w:t>
      </w:r>
      <w:r>
        <w:rPr>
          <w:rFonts w:cs="Calibri" w:ascii="Calibri" w:hAnsi="Calibri"/>
          <w:sz w:val="24"/>
          <w:szCs w:val="24"/>
          <w:lang w:eastAsia="ar-SA"/>
        </w:rPr>
        <w:t xml:space="preserve"> řízení jednotlivých ICM vedoucí k větší hospodárnosti </w:t>
        <w:br/>
        <w:t>a efektivitě vynaložených prostřed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/>
      </w:pPr>
      <w:r>
        <w:rPr>
          <w:rFonts w:cs="Calibri" w:ascii="Calibri" w:hAnsi="Calibri"/>
          <w:b/>
        </w:rPr>
        <w:t>1.2  Základní princip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elý proces certifikace kvality poskytovaných služeb vychází z těchto princip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1 </w:t>
      </w:r>
      <w:r>
        <w:rPr>
          <w:rFonts w:cs="Calibri" w:ascii="Calibri" w:hAnsi="Calibri"/>
          <w:b/>
        </w:rPr>
        <w:t xml:space="preserve">Transparentnost </w:t>
      </w:r>
      <w:r>
        <w:rPr>
          <w:rFonts w:cs="Calibri" w:ascii="Calibri" w:hAnsi="Calibri"/>
        </w:rPr>
        <w:t xml:space="preserve">– kritéria hodnocení (povinné i nepovinné standardy) i proces hodnocení (Metodika certifikace ICM) jsou žadatelům o certifikaci předem známy </w:t>
        <w:br/>
        <w:t>a zveřejněny na stránkách MŠMT a Národního informačního centra pro mládež (NICM), stejně jako seznam certifikovaných IC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2 </w:t>
      </w:r>
      <w:r>
        <w:rPr>
          <w:rFonts w:cs="Calibri" w:ascii="Calibri" w:hAnsi="Calibri"/>
          <w:b/>
        </w:rPr>
        <w:t>Objektivita</w:t>
      </w:r>
      <w:r>
        <w:rPr>
          <w:rFonts w:cs="Calibri" w:ascii="Calibri" w:hAnsi="Calibri"/>
        </w:rPr>
        <w:t xml:space="preserve"> – kontrola plnění jednotlivých standardů na místě je prováděna nejméně tříčlennou kontrolní komisí (KK), jejíž členové se prokazují pověřením příslušného náměstka MŠMT. KK vychází při posuzování z předem schválených dokumentů a předkládá své závěry k projednání Koordinační radě poskytovatelů informací pro mládež (KRPIM). Kontroly na místě se účastní zástupci žad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3 </w:t>
      </w:r>
      <w:r>
        <w:rPr>
          <w:rFonts w:cs="Calibri" w:ascii="Calibri" w:hAnsi="Calibri"/>
          <w:b/>
        </w:rPr>
        <w:t>Dobrovolnost</w:t>
      </w:r>
      <w:r>
        <w:rPr>
          <w:rFonts w:cs="Calibri" w:ascii="Calibri" w:hAnsi="Calibri"/>
        </w:rPr>
        <w:t xml:space="preserve"> - certifikace je dobrovolná, organizace o ni sama žádá a dobrovolně tak přistupuje na podmínky certifikačního procesu.</w:t>
      </w:r>
    </w:p>
    <w:p>
      <w:pPr>
        <w:pStyle w:val="Textkomen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2.4 </w:t>
      </w:r>
      <w:r>
        <w:rPr>
          <w:rFonts w:cs="Calibri" w:ascii="Calibri" w:hAnsi="Calibri"/>
          <w:b/>
          <w:sz w:val="24"/>
          <w:szCs w:val="24"/>
        </w:rPr>
        <w:t xml:space="preserve">Odbornost - </w:t>
      </w:r>
      <w:r>
        <w:rPr>
          <w:rFonts w:cs="Calibri" w:ascii="Calibri" w:hAnsi="Calibri"/>
          <w:sz w:val="24"/>
          <w:szCs w:val="24"/>
        </w:rPr>
        <w:t>členové KK znají základní platné dokumenty pro tuto oblast (Koncepce státní politiky pro oblast dětí a mládeže na období 2007-2013, Koncepce rozvoje informačního systému pro mládež v České republice, Metodika certifikace informačních center pro mládež, Evropská charta informací pro mládež aj.) a dodržují jejich principy. Mají praxi v oboru poskytování informačních a poradenských služeb.</w:t>
      </w:r>
    </w:p>
    <w:p>
      <w:pPr>
        <w:pStyle w:val="Textkoment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1.2.5 </w:t>
      </w:r>
      <w:r>
        <w:rPr>
          <w:rFonts w:cs="Calibri" w:ascii="Calibri" w:hAnsi="Calibri"/>
          <w:b/>
          <w:sz w:val="24"/>
          <w:szCs w:val="24"/>
          <w:lang w:eastAsia="ar-SA"/>
        </w:rPr>
        <w:t>Aktuálnost</w:t>
      </w:r>
      <w:r>
        <w:rPr>
          <w:rFonts w:cs="Calibri" w:ascii="Calibri" w:hAnsi="Calibri"/>
          <w:sz w:val="24"/>
          <w:szCs w:val="24"/>
          <w:lang w:eastAsia="ar-SA"/>
        </w:rPr>
        <w:t xml:space="preserve"> - hodnocení kvality poskytovaných služeb je prováděno pravidelně </w:t>
        <w:br/>
        <w:t>a průběžně, což zaručuje jeho platnost a přináší princip neustálého zlepšování podpořený metodickou čin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3  Význam a dopady certifik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TimesNewRomanPSMT;Times New Roman"/>
          <w:lang w:eastAsia="cs-CZ"/>
        </w:rPr>
      </w:pPr>
      <w:r>
        <w:rPr>
          <w:rFonts w:cs="Calibri" w:ascii="Calibri" w:hAnsi="Calibri"/>
        </w:rPr>
        <w:t xml:space="preserve">1.3.1 Platná certifikace je dokladem o </w:t>
      </w:r>
      <w:r>
        <w:rPr>
          <w:rFonts w:cs="Calibri" w:ascii="Calibri" w:hAnsi="Calibri"/>
          <w:b/>
        </w:rPr>
        <w:t>naplnění standardů</w:t>
      </w:r>
      <w:r>
        <w:rPr>
          <w:rFonts w:cs="Calibri" w:ascii="Calibri" w:hAnsi="Calibri"/>
        </w:rPr>
        <w:t xml:space="preserve"> kvality poskytovaných služeb v ICM</w:t>
      </w:r>
      <w:r>
        <w:rPr>
          <w:rFonts w:cs="TimesNewRomanPSMT;Times New Roman" w:ascii="Calibri" w:hAnsi="Calibri"/>
          <w:lang w:eastAsia="cs-CZ"/>
        </w:rPr>
        <w:t xml:space="preserve"> a zárukou kvality pro klienty ICM a organizace, které s ICM spolupracuj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3.2 Platná certifikace je </w:t>
      </w:r>
      <w:r>
        <w:rPr>
          <w:rFonts w:cs="Calibri" w:ascii="Calibri" w:hAnsi="Calibri"/>
          <w:b/>
        </w:rPr>
        <w:t>podmínkou pro žádost</w:t>
      </w:r>
      <w:r>
        <w:rPr>
          <w:rFonts w:cs="Calibri" w:ascii="Calibri" w:hAnsi="Calibri"/>
        </w:rPr>
        <w:t xml:space="preserve"> o poskytnutí finančních prostředků ze státního rozpočtu (oblast č. 5 dotačních programů MŠMT v rámci Programů státní podpory práce s dětmi a mládeží pro nestátní neziskové organizace na léta 2011 až 201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3.3  Platná certifikace může být </w:t>
      </w:r>
      <w:r>
        <w:rPr>
          <w:rFonts w:cs="Calibri" w:ascii="Calibri" w:hAnsi="Calibri"/>
          <w:b/>
        </w:rPr>
        <w:t>pomocným kritériem</w:t>
      </w:r>
      <w:r>
        <w:rPr>
          <w:rFonts w:cs="Calibri" w:ascii="Calibri" w:hAnsi="Calibri"/>
        </w:rPr>
        <w:t xml:space="preserve"> při udělování dotací kraji a obce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/>
      </w:pPr>
      <w:r>
        <w:rPr>
          <w:rFonts w:cs="Calibri" w:ascii="Calibri" w:hAnsi="Calibri"/>
        </w:rPr>
        <w:t xml:space="preserve">1.3.4 Proces certifikace vede ke </w:t>
      </w:r>
      <w:r>
        <w:rPr>
          <w:rFonts w:cs="Calibri" w:ascii="Calibri" w:hAnsi="Calibri"/>
          <w:b/>
        </w:rPr>
        <w:t>zkvalitnění Informačního systému</w:t>
      </w:r>
      <w:r>
        <w:rPr>
          <w:rFonts w:cs="Calibri" w:ascii="Calibri" w:hAnsi="Calibri"/>
        </w:rPr>
        <w:t xml:space="preserve"> pro mládež v ČR, především díky posílení vazby mezi ICM a dalšími organizacemi a institucemi pracujícími s mládeží a poskytujícími služby mládeži, dále díky užší spolupráci certifikovaných subjektů </w:t>
        <w:br/>
        <w:t>a MŠMT v metodické oblasti a posílení systematiky sběru a distribuce informací pro mláde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TimesNewRomanPSMT;Times New Roman" w:hAnsi="TimesNewRomanPSMT;Times New Roman" w:cs="TimesNewRomanPSMT;Times New Roman"/>
          <w:color w:val="FF0000"/>
          <w:lang w:eastAsia="cs-CZ"/>
        </w:rPr>
      </w:pPr>
      <w:r>
        <w:rPr>
          <w:rFonts w:cs="TimesNewRomanPSMT;Times New Roman" w:ascii="TimesNewRomanPSMT;Times New Roman" w:hAnsi="TimesNewRomanPSMT;Times New Roman"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ůběh certifika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 Kontrolní komise, Koordinační rada poskytovatelů informací pro mládež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1 Kontrolu dodržování standardů kvality poskytovaných služeb provádí Kontrolní komise. Členy kontrolní komise se stávají zaměstnanci Národního institutu dětí a mládeže a další pracovníci, kteří prošli interním školením k procesu certifikace, vyhovují nárokům Kodexu auditora/ky kvality informačních služeb poskytovaných Informačními centry pro mládež v České republice a mají platné pověření k provádění kontrolních auditů podepsané věcně příslušným náměstkem MŠM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2.1.2 Koordinační rada poskytovatelů informací pro mládež (dále jen „Rada“) je poradním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ánem náměstka ministra skupiny 5. Radu tvoří 6 členů. V čele Rady je předseda, kterým je ředitel odboru pro mládež MŠM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2 Žadatel o certifika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2.1 O udělení certifikace pro ICM mohou požádat tyto subjekty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M, které je samostatným právním subjektem a má ve svých stanovách nebo zřizovací listině uvedenu jako svoji činnost poskytování informací pro mládež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NO, která má ve svých stanovách uvedenu jako jednu z činností poskytování informací pro mládež, příp. práci s dětmi a mládeží. Skutečnost, že je zřizovatelem ICM, má uvedenou ve svých stanovách nebo v jiném oficiálním dokumentu (např. zápis z členské schůze apod.)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diska volného času, školy a školská zařízení, která mají ve své zřizovací listině, organizačním nebo vnitřním řádu či jiném relevantním dokumentu uvedeno poskytování informací pro mládež a zapsáno zřízení ICM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certifikaci mohou požádat i další subjekty, které provozují ICM a tuto činnost mají uvedenou v oficiálním dokumentu subjektu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2 Žadatel musí prokázat, že vykonává činnost ICM nejméně jeden rok před podáním žádosti o certifikaci. Pokud není ICM samostatným právním subjektem, podává žádost jeho zřizovat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3  Žadatel se před podáním žádosti o certifikaci seznámí s Metodikou certifikace IC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4 Žadatel respektuje Koncepci rozvoje informačního systému pro mládež, Metodiku certifikace ICM, Metodiku kontrolních auditů a administrativně-organizační pravidla stanovená MŠM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2.3 Podání žádosti o certifikac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3.1 Žádost se podává výhradně písemně na předepsaném formuláři (viz Příloha č. 1). Formulář žádosti je ke stažení na webových stránkách MŠMT a NIC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3.2 Žádost o udělení certifikace musí obsahovat kromě vyplněného formuláře (viz bod 2.3.1)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rozvoje činnosti ICM (viz Příloha č. 2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ádně a úplně vyplněnou Závěrečnou zprávu o činnosti ICM za předchozí rok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jádření k činnosti ICM a doporučení k udělení certifikace územně příslušného orgánu samospráv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vzniku ICM – tj. kopie stanov, zřizovací listiny, organizačního řádu či dalších relevantních dokumen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3.3 Adresa pro podávání žádost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árodní informační centrum pro mládež NIDM MŠMT, Na Poříčí 1035/4, 110 00 Praha 1</w:t>
      </w:r>
      <w:r>
        <w:rPr>
          <w:rFonts w:cs="Calibri" w:ascii="Calibri" w:hAnsi="Calibri"/>
        </w:rPr>
        <w:t>. Na obálku uvést „Certifikace ICM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4 Žádost musí být do NICM doručena nejpozději do 12:00 hodin posledního pracovního dne měsíce října běžného ro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3.5 Nekompletní, nesprávně vyplněné či po termínu podané žádosti nebudou zařazeny do certifikačního proce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4 Před kontrolním audit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1 Řízení je zahájeno dnem, kdy NICM obdrží písemnou žádost o udělení certifikace spolu s kompletní dokumentací. Dnem, kdy NICM obdrží písemnou žádost o udělení certifikace spolu s kompletní dokumentací, začíná předběžná kontrola hodnoceného subjektu. Jejím cílem je zkontrolovat webové stránky ICM, zprávu o činnosti a pravidelné zasílání informací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2 Na základě kontroly kompletnosti a obsahové správnosti došlých žádostí NICM písemně vyrozumí do 28. 2. žadatele o tom, zda bude či nebude zařazen do procesu certifika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3 Do 31. 3. sestaví NICM harmonogram kontrolních auditů a vyrozumí žadatele písemně o termínu provedení kontrolního audit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2.4.4 Žadatel do 5 pracovních dnů písemně potvrdí přijetí tohoto termínu. V závažných </w:t>
        <w:br/>
        <w:t>a odůvodněných případech je možno termín po dohodě změni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2.5 Kontrolní audi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1 Kontrolní audit probíhá v místě fungování ICM. Při kontrolním auditu se členové KK musí prokázat pověřením MŠM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5.2  Kontrolní audit sleduje  naplňování standardů dle Hodnotícího dotazníku (viz příloha </w:t>
        <w:br/>
        <w:t>č. 2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5.3 V průběhu kontrolního auditu členové KK vedou řízený rozhovor s vedoucím ICM </w:t>
        <w:br/>
        <w:t xml:space="preserve">a zástupcem zřizovatele, případně oslovují další zaměstnance a klienty ICM. Seznamují se </w:t>
        <w:br/>
        <w:t xml:space="preserve">s relevantními materiály a dokumentací, pořizují jejich fotokopie, provádějí pozorování </w:t>
        <w:br/>
        <w:t>a fotodokumentaci prostředí ICM a mohou od žadatele požadovat písemná vyjádření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4 Na základě výsledků kontrolního auditu zpracuje KK Protokol o kontrolním auditu certifikace ICM (dále jen Protokol). Součástí Protokolu je vyjádření zástupce zřizovatele nebo vedoucího ICM k průběhu kontrolního auditu. Kontrolní komise vyhotoví Protokol s podpisy všech členů KK a podpisy zástupce zřizovatele a vedoucího ICM ve 2 originálech, z nichž jeden předá žadate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5 Kontrolní komise následně, nejpozději do 15. 6., zpracuje získané podklady z kontrolních auditů a vyhotoví Souhrnnou závěrečnou hodnotící zprávu. Součástí Souhrnné závěrečné hodnotící zprávy jsou jednotlivé protokol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6 Všechny podklady spolu s doporučením o udělení či neudělení certifikátu KK předá MŠMT - odboru pro mládež do 30. 6.</w:t>
      </w:r>
    </w:p>
    <w:p>
      <w:pPr>
        <w:pStyle w:val="Normal"/>
        <w:autoSpaceDE w:val="false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2.5.7 MŠMT - odbor pro mládež svolán jednání KRPIM k posouzení Souhrnných závěrečných hodnotících zpráv do 31. 8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6 Rozhodnutí o udělení certifika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6.1 KK předkládá svá zjištění v podobě Souhrnné závěrečné hodnotící zprávy k projednání KRPIM. Ta pro rozhodnutí o udělení certifikace vyhodnotí rovněž zprávu o činnosti ICM žadatele za uplynulý rok. KRPIM posoudí předložené podklady a rozhodne o udělení či neudělení certifikátu kvality.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6.2 Rozhodnutí o udělení certifikace potvrzuje svým podpisem příslušný náměstek ministra školství, mládeže a tělovýcho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6.3 Seznam certifikovaných ICM bude zveřejněn nejpozději do 30. 9. na webových stránkách MŠMT a NICM, následně bude certifikovaným ICM zaslán písemný doklad </w:t>
        <w:br/>
        <w:t>o udělení certifikace a předán certifikát a známka kvality IC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6.4 Zřizovatel ICM má právo podat odvolání proti výsledku certifikace do 5 pracovních dnů od obdržení rozhodnutí. Odvolání se podává na adresu: Ministerstvo školství, mládeže </w:t>
        <w:br/>
        <w:t>a tělovýchovy, odbor pro mládež, Karmelitská 7, 118 12 Praha 1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6.5 Na udělení certifikace není právní náro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7 Kontrolní činnost, pravidelné zlepšová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7.1 MŠMT a NICM jsou oprávněny provádět průběžnou kontrolu a monitorování činnosti certifikovaných ICM. NICM provádí prostřednictvím svých zaměstnanců průběžné kontrolní návštěvy IC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7.2 Certifikovaná ICM jsou povinna jednou ročně vyplnit Monitorovací dotazník následné kontroly, který je součástí Zprávy o činnosti ICM. Zprávu o činnosti odevzdává ICM </w:t>
        <w:br/>
        <w:t xml:space="preserve">v elektronické či písemné podobě NICM do 31. 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7.3 V případě zjištění, že ICM nedodržuje Národní kodex standardů kvality a další podmínky certifikace, může mu být certifikát odebrán. Rozhodnutí o odebrání vydá MŠMT. ICM je následně povinno vrátit certifikát kvality na MŠMT a nadále nepoužívat známku kvality na svých stránkách a materiálech. MŠMT a NICM jej odstraní ze seznamu certifikovaných ICM </w:t>
        <w:br/>
        <w:t>a tuto skutečnost zveřejní na svých webových stránká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7.4 NICM poskytuje metodickou podporu přednostně těm ICM, která se na certifikaci připravují, a která prošla certifikačním proces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8 Platnost certifik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8.1 Certifikace se uděluje s platností ode dne schválení věcně příslušným náměstkem MŠMT na období čtyř kalendářních le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8.2 MŠMT může v odůvodněných individuálních případech platnost trvání certifikace zkrátit nebo podmí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8.3 Před uplynutím platnosti certifikátu ICM může požádat o prodloužení certifikace na další čtyři roky, a to do 31. 1. K žádosti o prodloužení platnosti certifikace připojí zprávu </w:t>
        <w:br/>
        <w:t>o činnosti za předchozí rok, zhodnocení činnosti ICM za období platnosti certifikace (tj. za poslední 4 roky), vyjádření zřizovatele a městského či obecního úřadu k činnosti ICM, zaměření další činnosti ICM. Žádost podává na formuláři Žádost o udělení certifikace (viz příloha č. 1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 xml:space="preserve">3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itéria hodnocení kval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. Žadatel o certifikaci musí naplňovat Národní kodex standardů kvality (NKSK) a další podmínky certifikace. Naplňování NKSK se sleduje splněním povinných standardů </w:t>
        <w:br/>
        <w:t>a prostřednictvím získávání bodů za plnění ostatních standardů. Plnění standardů je sledováno pomocí Hodnotícího dotazní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2. Pro udělení certifikátu je nutné splnit všechny povinné standardy, k tomu získat nejméně 10 bodů z nepovinných standardů, a to tak, že: </w:t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splnění povinného standardu je potřeba splnit všechny jeho podbody;</w:t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ová škála u nepovinných standardů je různá a odpovídá počtu splněných podbodů standardu. Nejvyšší bodové ohodnocení odpovídá splnění všech podbodů (</w:t>
      </w:r>
      <w:r>
        <w:rPr>
          <w:rFonts w:cs="Calibri" w:ascii="Calibri" w:hAnsi="Calibri"/>
          <w:i/>
        </w:rPr>
        <w:t>příklad: Standard 2. 4.: pokud žadatel splní pouze dva podbody – má například vyvěšen provozní řád a ceník služeb - získá pouze 2 body ze 4 možných, nebo Standard 2. 1.: pokud žadatel splní pouze jeden z podbodů – např. v místě je 1 ZŠ a 1 SŠ – získá žadatel 3 body z 5 možných, splní-li oba podbody, získá 5 bodů z 5 možných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odnotící dotazník</w:t>
      </w:r>
    </w:p>
    <w:tbl>
      <w:tblPr>
        <w:tblW w:w="88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6480"/>
        <w:gridCol w:w="540"/>
        <w:gridCol w:w="540"/>
        <w:gridCol w:w="540"/>
      </w:tblGrid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cení komise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ktura řízení ICM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1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CM dodržuje NKSK a principy Evropské charty informací pro mládež. Je jasně daná struktura řízení s jasnou zodpovědností za zaměstnance, plánování, financování, rozvoj, provoz. Zřizovatel ICM má vytvořeny potřebné dokumenty a postupuje podle nich. Jedná se zejména o zřizovací listinu, roční plán hlavních úkolů, rozpočet, organizační řád, výroční zprávu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CM má jasně definován obsah a rozsah své činnosti, jaké informace, v jakém rozsahu, podobě a za jakých podmínek je poskytuje. Své služby přizpůsobují mládeži jí blízkými metodami a prostředky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ICM jsou vystaveny: 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KSK a česká verze Evropské charty informací pro mládež </w:t>
              <w:br/>
              <w:t>a pracovníci jsou s nimi prokazatelně seznámen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řizovací listina zřizovate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oční plán hlavních úkolů zřizovate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ozpočet zřizovatele s ohledem na provoz IC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rganizační řád zřizovate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Výroční zpráva zřizovatele.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6480"/>
        <w:gridCol w:w="540"/>
        <w:gridCol w:w="540"/>
        <w:gridCol w:w="540"/>
      </w:tblGrid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cení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24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zní podmínky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1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CM je umístěno na vhodném a mládeži dostupném místě (dostupnost z hlediska dopravy a z hlediska koncentrace dalších zařízení pro mládež – školy, nestátní neziskové organizace, sportoviště, kino apod.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vybrána lokalita, ve které se mládež přirozeně setkává nebo často zdržuj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M vzniká v místě, kde je nejméně 1 ZŠ a 1 SŠ, se kterými ICM spolupracuje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2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 zabezpečena bezbariérovost ICM, tedy volný přístup mladých lidí do ICM bez nutnosti přezouvání, evidence, objednávání se dopředu apod. a dle možnosti bez přístupových bariér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ICM je přístupné bez narušení anonymity klienta, dostupné bez psychických bariér (bez předchozí domluvy, bez nutnosti evidence, bez přezouvání)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M je bez přístupových fyzických bariér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3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CM užívá jednotný název „Informační centrum pro mládež“ a jednotné logo ICM a tímto názvem a logem je viditelně označen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Jednotný název je Informační centrum pro mláde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Jednotné logo ICM, které je součástí Metodiky certifikace IC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ICM je z ulice viditelně označeno jednotným názvem a jednotným logem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4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tředí ICM je přehledně uspořádané a umožňuje snadné poskytování informačních služeb. V prostorách ICM jsou vystaveny provozní řád a ceník služeb, jednotná klasifikace oblastí informací pro ICM v ČR. Šanony jsou řádně označeny a volně přístupné klientů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ICM má vystaven provozní řá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ICM má vystaven ceník služeb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 viditelně vystavena jednotná klasifikace oblastí informací pro ICM v ČR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ční materiály v písemné či elektronické podobě jsou přehledně uspořádané v otevřených regálech, podporující samostatné hledání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5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tory ICM jsou adekvátní poskytování informací a služeb, ICM disponují základním vybavením (židle, stoly, police s informačními materiály v písemné či elektronické podobě, přístup k internetu na minimálně 2 PC, tiskárna, telefon, kancelářské potřeby apod.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Jsou odděleny prostory pro veřejnost a zázemí pracovníků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648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Minimální vybavení: stoly, židle, police s informačními materiály v písemné či elektronické podobě, výpočetní technika (PC, tiskárna, telefon), kancelářské potřeby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6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asová dostupnost služeb je pevně stanovena otevírací dobou každý všední den, celkem 25 hodin týdně a to především v odpoledních hodinách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evřeno je každý všední den především v odpoledních hodinách, celkem 25 hodin týdně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Otevírací doba je pevně stanovena a viditelně zveřejněna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6480"/>
        <w:gridCol w:w="540"/>
        <w:gridCol w:w="540"/>
        <w:gridCol w:w="540"/>
      </w:tblGrid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cení komise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24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ční a poradenské služby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1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ICM jsou poskytovány minimálně základní služby: informační a poradenský servis, pomoc s vyhledáním informací, přístup na internet a využití výpočetní technik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ční servi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enský servi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s vyhledáváním informací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z internet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použití PC, tisk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2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0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CM dodržuje Jednotnou klasifikaci oblastí informací pro ICM v ČR. Informace jsou podle této klasifikace tříděny na webu i v písemné podobě. ICM poskytuje celostátní i regionální informace především z oblastí: 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0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ční materiály v písemné a elektronické podobě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zdělávání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c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tování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ný ča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ě patologické jev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čan a společnos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ádež a E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ionální informace (mohou být součástí jednotlivých oblastí)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tov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ný ča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ě patologické jev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čan a společnos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ádež v E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ální informace, iKatalogy (mohou být součástí jednotlivých oblastí)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3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ční potřeby mládeže jsou průběžně (alespoň 1x za rok) monitorovány a analyzovány (například formou hodnotícího dotazníku klienta, anketou na webu apod.) a výsledky šetření jsou využity při zkvalitnění služeb ICM. Podporuje participaci mládeže na činnosti ICM a podporuje jejich aktivity a iniciativ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Výstupy z šetření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Využití dobrovolníků přímo v ICM nebo při aktivitách a akcích ICM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4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kytované informace jsou ověřené a dostupné. ICM dbá na to, aby byly poskytovány neprodleně, přesně, kompletně, aktuálně a relevantně. Přitom dbá na nezávislost, nestrannost, bezplatnost, anonymitu. Regionální informace jsou pravidelně zasílány na společný web www.icm.c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videlné (min. 1x týdně) zasílání aktuálních regionálních informací do NIC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videlné (min. 1x měsíčně) zasílání autorských článků do časopisu Remix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ísemné i elektronické dokumenty a informace na webu ICM  jsou označené datem, zdrojem a jménem pracovníka, který dokument zpracoval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ormace jsou aktuální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e jsou podávány anonymně a bezplatně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ávané informace jsou v informačních materiálech  v písemné či elektronické podobě a na webu nezávislé a nestranné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videlně (min. 1x ročně, nejpozději k 31. 1.) aktualizuje informace v iKatalogu svého kraje podle pokynů NICM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6480"/>
        <w:gridCol w:w="540"/>
        <w:gridCol w:w="540"/>
        <w:gridCol w:w="540"/>
      </w:tblGrid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cení komise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24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ávání informací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1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e jsou předávány osobně, telefonicky, mailem, korespondenčně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Vedení statistik (fyzické návštěvnosti v ICM, na akcích ICM, dotazů prostřednictvím tel., e-mailu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Vytvoření a dodržování zásad komunikace ICM (např. v jakém časovém rozmezí a jakým způsobem odpovídat na dotaz).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2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CM organizuje aktivity, na jejichž přípravě a realizaci se podílí  mládež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zdělávací akce podporující mediální gramotnost a orientaci v aktuálních výzvách informačního věku vedoucí k jejich pozitivnímu využití (technologie, nástroje atp.): doložením programů, pozvánek, fotodokumentace a zprávami zasílanými na web.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ity podporující participaci a spolupráci mládeže ve smyslu rozvoje občanské společnosti: doložením programů, pozvánek či závěrečných zpráv, fotodokumentace a zprávami zasílanými na web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88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6480"/>
        <w:gridCol w:w="540"/>
        <w:gridCol w:w="540"/>
        <w:gridCol w:w="540"/>
      </w:tblGrid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cení komise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24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ální zabezpečení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1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šichni pracovníci ICM mají stanovené pracovní náplně a smlouvy dle platných právních předpisů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Příslušné dokumenty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2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doucí ICM má minimálně SŠ vzdělání ukončené maturitní zkouško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Doklady o nejvyšším dosaženém vzdělání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ovníci jsou absolventy nejméně základního kurzu pro pracovníky ICM nebo mají více než tříletou praxi v ICM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Osvědčení o absolvovaném školení Eryica – Minimum Basic Training Course anebo YINTRO – Stepping into Youth Information, nebo doklad o absolvované praxi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4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ovníci se průběžně vzdělávají v souladu s minimálním kompetenčním profilem. Absolvují další školení a kurzy, které zvyšují jejich profesní úroveň potřebnou pro odborného pracovníka ICM. Vzdělávají se mimo jiné také v rámci programů a kurzů NICM, NIDM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768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720" w:hanging="37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ědčení o absolvování 1 školení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vědčení o absolvování 2 školení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vědčení o absolvování 3 školení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vědčení o absolvování 4 školení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vědčení o absolvování 5 a více školení.  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88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6480"/>
        <w:gridCol w:w="540"/>
        <w:gridCol w:w="540"/>
        <w:gridCol w:w="540"/>
      </w:tblGrid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cení komise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24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ita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1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CM provozuje vlastní aktuální webové stránky s viditelnou příslušností k ISM, jejichž obsahem jsou aktuální informace z jednotné klasifikace oblastí informací pro ICM v ČR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Jednoznačně identifikovatelná webová stránka ICM, na jejíž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lavní stránce musí být jednotný název Informační centrum pro mládež a jednotné logo ICM a oblasti informací uvedené ve standardu 3. 2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řesměrování stránky na adresu ve tvaru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icm.cz/mesto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ktuální informace o provozu a činnosti ICM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tistika návštěvnosti webových stránek (unikátní přístupy)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řehlednost, jednoznačnost a snadná orientace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2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CM zvyšuje povědomí o své činnosti v médiích, na veletrzích, výstavách, ve školách apod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otodokumentac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Vlastní tiskové zpráv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pagační materiá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právy a pozvánky na společném webu www.icm.cz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3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CM zpracuje Závěrečnou zprávu o činnosti a statistické údaje o činnosti ICM za uplynulý rok. Zprávu předá nejpozději do 31. 1. NIC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ávěrečná zpráva o činnosti ICM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6480"/>
        <w:gridCol w:w="540"/>
        <w:gridCol w:w="540"/>
        <w:gridCol w:w="540"/>
      </w:tblGrid>
      <w:tr>
        <w:trPr/>
        <w:tc>
          <w:tcPr>
            <w:tcW w:w="72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Spoluprác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cení komise</w:t>
            </w:r>
          </w:p>
        </w:tc>
      </w:tr>
      <w:tr>
        <w:trPr/>
        <w:tc>
          <w:tcPr>
            <w:tcW w:w="72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1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CM spolupracují se subjekty dětí a mládeže (tj. s NNO, středisky volného času, školami a školskými zařízeními, příp. dalšími subjekty). ICM poskytuje informační a další služby pro tyto subjekt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Doložení spolupráce smlouvami, fotodokumentací, tiskovými zprávami, zprávami zasílanými na web icm.cz, aktuální databází kontaktů apod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2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CM spolupracuje s územně příslušnými orgány státní správy a samosprávy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false"/>
              <w:ind w:left="768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Vyjádření příslušného orgánu samosprávy přiložené k žádosti o certifikaci vydané v roce podání žádosti o certifikaci.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známka: </w:t>
            </w:r>
            <w:r>
              <w:rPr>
                <w:rFonts w:cs="Calibri" w:ascii="Calibri" w:hAnsi="Calibri"/>
                <w:sz w:val="22"/>
                <w:szCs w:val="22"/>
              </w:rPr>
              <w:t>„P“ – označení povinných standardů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tnost Metodiky certifikace I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4.1. Metodika certifikace ICM vstupuje v platnost dnem podpisu náměstka ministra školství, mládeže a tělovýchovy. Podle této metodiky budou posuzovány žádosti o certifikaci podané od roku 20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 Certifikace udělené podle předchozí metodiky zůstávají v platnosti. Certifikovaná ICM jsou povinna se seznámit s inovovanou verzí metodiky v příslušném roce a dodržovat 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mezení základních pojmů, zkratk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AICM ČR – </w:t>
      </w:r>
      <w:r>
        <w:rPr>
          <w:rFonts w:cs="Calibri" w:ascii="Calibri" w:hAnsi="Calibri"/>
        </w:rPr>
        <w:t>Asociace pro podporu rozvoje informačních center pro mládež ČR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tační programy MŠMT</w:t>
      </w:r>
      <w:r>
        <w:rPr>
          <w:rFonts w:cs="Calibri" w:ascii="Calibri" w:hAnsi="Calibri"/>
        </w:rPr>
        <w:t xml:space="preserve"> – možnost podpory ICM poskytují především Programy státní podpory práce s dětmi a mládeží pro nestátní neziskové organizace MŠM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RYICA </w:t>
      </w:r>
      <w:r>
        <w:rPr>
          <w:rFonts w:cs="Calibri" w:ascii="Calibri" w:hAnsi="Calibri"/>
        </w:rPr>
        <w:t xml:space="preserve">– European Youth Information and Counselling Agency (Evropská informační </w:t>
        <w:br/>
        <w:t xml:space="preserve">a poradenská kancelář). ERYICA sdružuje střešní organizace poskytovatelů informací </w:t>
        <w:br/>
        <w:t>a poradenství pro mládež v Evropě. Národní institut dětí a mládeže je jejím člen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Kodex auditora kvality ICM </w:t>
      </w:r>
      <w:r>
        <w:rPr>
          <w:rFonts w:cs="Calibri" w:ascii="Calibri" w:hAnsi="Calibri"/>
        </w:rPr>
        <w:t>– slouží k ochraně klientů a pracovníků ICM před potenciálním neetickým postupem ze strany KK, jako základní vodítko pro práci KK a jako podklad pro řešení případných stížností. Viz příloha č. 5 tohoto dokument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vropská charta informací pro mládež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ásadní dokument, kterým se řídí informační centra v Evropě, byl přijat v roce 1993 na valném shromáždění ERYICA. Upravuje základní práva </w:t>
        <w:br/>
        <w:t>a povinnosti poskytovatelů informačních služeb pro mládež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yl revidován v roce 2009 v Rotterda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280" w:before="0" w:after="5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dnotící dotazník </w:t>
      </w:r>
      <w:r>
        <w:rPr>
          <w:rFonts w:cs="Calibri" w:ascii="Calibri" w:hAnsi="Calibri"/>
        </w:rPr>
        <w:t xml:space="preserve">– dokument, který specifikuje jednotlivé standardy kvality Informačních center pro mládež podle NKSK. Definuje povinné i nepovinné standardy. Systém hodnocení je definován v kapitole </w:t>
      </w:r>
      <w:r>
        <w:rPr>
          <w:rFonts w:cs="Calibri" w:ascii="Calibri" w:hAnsi="Calibri"/>
          <w:i/>
        </w:rPr>
        <w:t>I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odmínky pro udělení certifikac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ICM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formační centrum pro mládež, základní složka Informačního systému pro mládež v Č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ISM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formační systém pro mládež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</w:rPr>
        <w:t xml:space="preserve">Jednotná klasifikace oblastí informací </w:t>
      </w:r>
      <w:r>
        <w:rPr>
          <w:rFonts w:cs="Calibri" w:ascii="Calibri" w:hAnsi="Calibri"/>
        </w:rPr>
        <w:t xml:space="preserve">– je pro všechna ICM závazný výčet oblastí poskytovaných informací pro mládež. Hlavní oblasti klasifikace jsou: Vzdělávání, Práce, Cestování, Volný čas, Sociálně patologické jevy, Občan a společnost, Mládež a EU, Informace z regionu. Podrobný seznam oblastí a podoblastí je součástí Koncepce rozvoje ISM v ČR, příloha č. 5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dnotné logo ICM </w:t>
      </w:r>
      <w:r>
        <w:rPr>
          <w:rFonts w:cs="Calibri" w:ascii="Calibri" w:hAnsi="Calibri"/>
        </w:rPr>
        <w:t>– viz příloha č. 6 tohoto dokumen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K</w:t>
      </w:r>
      <w:r>
        <w:rPr>
          <w:rFonts w:cs="Calibri" w:ascii="Calibri" w:hAnsi="Calibri"/>
        </w:rPr>
        <w:t xml:space="preserve"> – Kontrolní komise, která je tvořena zástupci Národního informačního centra pro mládež. Členy kontrolní komise jmenuje věcně příslušný náměstek ministra školství, mládeže </w:t>
        <w:br/>
        <w:t xml:space="preserve">a tělovýchovy. </w:t>
      </w:r>
    </w:p>
    <w:p>
      <w:pPr>
        <w:pStyle w:val="Textkomente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KRPIM</w:t>
      </w:r>
      <w:r>
        <w:rPr>
          <w:rFonts w:cs="Calibri" w:ascii="Calibri" w:hAnsi="Calibri"/>
          <w:sz w:val="24"/>
          <w:szCs w:val="24"/>
          <w:lang w:eastAsia="ar-SA"/>
        </w:rPr>
        <w:t xml:space="preserve"> – Koordinační rada poskytovatelů informací pro mládež. Radu tvoří zástupci MŠMT, Národního institutu dětí a mládeže MŠMT (NIDM), Asociace na podporu rozvoje Informačních center pro mládež v ČR, České rady dětí a mládeže a Sdružení pracovníků domů dětí a mládeže. Rada má statut poradního orgánu MŠMT. Její členy jmenuje a odvolává věcně příslušný náměstek ministra/ministryně školství, mládeže a tělovýchovy. Na jednání Rady mohou být za účelem objasnění projednávaných otázek rozhodnutím předsedy přizváni i další odborníc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BTC</w:t>
      </w:r>
      <w:r>
        <w:rPr>
          <w:rFonts w:cs="Calibri" w:ascii="Calibri" w:hAnsi="Calibri"/>
        </w:rPr>
        <w:t xml:space="preserve"> – Minimum Basic Trainig Course je mezinárodní kurz základních dovedností informačního pracovníka akreditovaný ERY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etodika kontrolních auditů</w:t>
      </w:r>
      <w:r>
        <w:rPr>
          <w:rFonts w:cs="Calibri" w:ascii="Calibri" w:hAnsi="Calibri"/>
        </w:rPr>
        <w:t xml:space="preserve"> - je dokument popisující průběh kontrolního auditu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iz příloha č. 4 tohoto dokumen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ŠMT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Ministerstvo školství, mládeže a tělovýcho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CM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árodní informační centrum pro mládež, je jedním z oddělení NID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DM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árodní institut dětí a mládeže MŠM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e přímo řízená organizace MŠM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NKSK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árodní kodex standardů kvality obsažených v Koncepci rozvoje informačního systému pro mládež v České republice č. j.: 6853/2008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NNO</w:t>
      </w:r>
      <w:r>
        <w:rPr>
          <w:rFonts w:cs="Calibri" w:ascii="Calibri" w:hAnsi="Calibri"/>
        </w:rPr>
        <w:t xml:space="preserve"> – Nestátní nezisková organizac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jekt rozvoje činnosti ICM </w:t>
      </w:r>
      <w:r>
        <w:rPr>
          <w:rFonts w:cs="Calibri" w:ascii="Calibri" w:hAnsi="Calibri"/>
        </w:rPr>
        <w:t xml:space="preserve">– je jednou z příloh žádosti o certifikaci ICM. Jeho obsahem je přehled všech stávajících činností ICM a záměry a cíle, které ICM připravuje pro další období. Obsahuje obecné záměry a konkrétní a věcné úkoly s  termíny nebo časovým vymezením jejich realizace. Viz příloha č. 2. tohoto dokument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ouhrnná závěrečná hodnotící zpráva</w:t>
      </w:r>
      <w:r>
        <w:rPr>
          <w:rFonts w:cs="Calibri" w:ascii="Calibri" w:hAnsi="Calibri"/>
        </w:rPr>
        <w:t xml:space="preserve"> – je dokument Kontrolní komise, který obsahuje vyplněný hodnotící dotazník pro posouzení splnění NKSK, podepsaný protokol o provedení kontroly, doporučení, příp. další informac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YINTR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epping into Youth Information je inovovaným školícím modulem MBTC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je to mezinárodní kurz základních dovedností informačního pracovníka, akreditovaný ERYI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ámka kvality ICM</w:t>
      </w:r>
      <w:r>
        <w:rPr>
          <w:rFonts w:cs="Calibri" w:ascii="Calibri" w:hAnsi="Calibri"/>
        </w:rPr>
        <w:t xml:space="preserve"> - viz příloha č. 7 tohoto dokument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Závěrečná zpráva o činnosti IC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 příslušný rok</w:t>
      </w:r>
      <w:r>
        <w:rPr>
          <w:rFonts w:cs="Calibri" w:ascii="Calibri" w:hAnsi="Calibri"/>
        </w:rPr>
        <w:t xml:space="preserve"> - pravidelná zpráva, každoročně vypracovaná ICM. Zahrnuje celkový přehled činnosti, hlavních aktivit, přehledu spolupráce s dalšími organizacemi, počtu pracovníků, finančních zdrojů a statistik návštěvnosti </w:t>
        <w:br/>
        <w:t>a podaných informací za předchozí kalendářní rok a počet zaslaných regionálních informací na web nicm.cz. Zpráva má jednotný formát pro všechna ICM – viz příloha č. 3 Předání této zprávy k  31. 1. běžného roku je povinné pro všechny žadatele o certifikaci jako součást žádosti. Pro již certifikovaná ICM je termín zaslání zprávy do NICM do 31. 1. běžného ro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y Metodiky certifikace IC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Metodiky certifikace jsou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ulář žádosti o udělení certifikace IC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2</w:t>
      </w:r>
    </w:p>
    <w:p>
      <w:pPr>
        <w:pStyle w:val="Normal"/>
        <w:rPr/>
      </w:pPr>
      <w:r>
        <w:rPr>
          <w:rFonts w:cs="Calibri" w:ascii="Calibri" w:hAnsi="Calibri"/>
        </w:rPr>
        <w:t>Projekt rozvoje činnosti IS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ráva o činnosti IC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odika kontrolních auditů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5</w:t>
      </w:r>
    </w:p>
    <w:p>
      <w:pPr>
        <w:pStyle w:val="Normal"/>
        <w:rPr/>
      </w:pPr>
      <w:r>
        <w:rPr>
          <w:rFonts w:cs="Calibri" w:ascii="Calibri" w:hAnsi="Calibri"/>
        </w:rPr>
        <w:t>Etický kodex auditora kvality Informačních center pro mládež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tné logo IC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ámka kvality IC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imální kompetenční profil pracovníka IC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imální kompetenční profil manažera I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CM jejich zřizovatelé mají možnost požádat o dotaci i v jiných dotačních programech, nejen MŠMT, pokud tyto možnost financování oblasti informací připouštějí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0000FF"/>
      <w:kern w:val="2"/>
      <w:sz w:val="28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color w:val="0000FF"/>
      <w:sz w:val="28"/>
      <w:szCs w:val="28"/>
      <w:lang w:val="cs-CZ" w:bidi="ar-SA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.cz/mesto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2:00Z</dcterms:created>
  <dc:creator>tucek</dc:creator>
  <dc:description/>
  <dc:language>en-US</dc:language>
  <cp:lastModifiedBy>Drobilová Karolína</cp:lastModifiedBy>
  <cp:lastPrinted>2011-08-08T11:56:00Z</cp:lastPrinted>
  <dcterms:modified xsi:type="dcterms:W3CDTF">2012-01-03T08:22:00Z</dcterms:modified>
  <cp:revision>2</cp:revision>
  <dc:subject/>
  <dc:title>Ministerstvo školství, mládeže a tělovýchovy</dc:title>
</cp:coreProperties>
</file>