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 udělení certifikace Informačního centra pro mládež (ICM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890"/>
        <w:gridCol w:w="3715"/>
      </w:tblGrid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Žada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řesný název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3"/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4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ICM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Zřizovate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přesný název)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  <w:szCs w:val="20"/>
              </w:rPr>
              <w:endnoteReference w:id="5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O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zástupc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lohy žádosti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projekt rozvoje činnosti IC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zpráva o činnosti ICM za uplynulý ro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vyjádření k činnosti ICM a doporučení k udělení certifikace územně příslušného </w:t>
              <w:br/>
              <w:t xml:space="preserve">    orgánu samospráv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doklad o vzniku ICM </w:t>
            </w:r>
          </w:p>
        </w:tc>
      </w:tr>
      <w:tr>
        <w:trPr>
          <w:trHeight w:val="76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lší sdělení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hlášení žadatel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Calibri" w:ascii="Calibri" w:hAnsi="Calibri"/>
              </w:rPr>
              <w:t>Žádám o vstup do procesu národní certifikace ICM. Přihlašuji se k auditu Informačního centra pro mládež. Souhlasím s podmínkami uvedenými v Koncepci rozvoje informačního systému pro mládež v České republice a Metodice certifikace Informačních center pro mládež. Prohlašuji, že v době podání této žádosti splňuje žádající ICM všechny povinné standardy.</w:t>
            </w:r>
          </w:p>
        </w:tc>
      </w:tr>
      <w:tr>
        <w:trPr>
          <w:trHeight w:val="2636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………………………………… dne 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</w:rPr>
              <w:t>podpis vedoucího ICM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razítko                                                       podpis statutárního zástupce zřizovatele</w:t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ze pokud je ICM samostatným právním subjektem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ze pokud je ICM samostatným právním subjektem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uze pokud je ICM samostatným právním subjektem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je ICM samostatným právním subjektem tak se tato část nevyplňuj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color w:val="0000FF"/>
      <w:kern w:val="2"/>
      <w:sz w:val="28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bCs/>
      <w:color w:val="0000FF"/>
      <w:sz w:val="28"/>
      <w:szCs w:val="28"/>
      <w:lang w:val="cs-CZ" w:bidi="ar-SA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25:00Z</dcterms:created>
  <dc:creator>tucek</dc:creator>
  <dc:description/>
  <dc:language>en-US</dc:language>
  <cp:lastModifiedBy>Drobilová Karolína</cp:lastModifiedBy>
  <cp:lastPrinted>2011-11-16T13:11:00Z</cp:lastPrinted>
  <dcterms:modified xsi:type="dcterms:W3CDTF">2012-01-03T08:25:00Z</dcterms:modified>
  <cp:revision>2</cp:revision>
  <dc:subject/>
  <dc:title>Žádost</dc:title>
</cp:coreProperties>
</file>