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rojekt rozvoje činnosti ICM ………. </w:t>
      </w:r>
      <w:r>
        <w:rPr>
          <w:rFonts w:cs="Arial" w:ascii="Arial" w:hAnsi="Arial"/>
          <w:sz w:val="20"/>
          <w:szCs w:val="20"/>
        </w:rPr>
        <w:t>název</w:t>
      </w:r>
      <w:r>
        <w:rPr>
          <w:rFonts w:cs="Arial" w:ascii="Arial" w:hAnsi="Arial"/>
          <w:b/>
          <w:sz w:val="28"/>
          <w:szCs w:val="28"/>
        </w:rPr>
        <w:t xml:space="preserve"> …….….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období od ……… do ……..       201…</w:t>
      </w:r>
      <w:r>
        <w:rPr>
          <w:rStyle w:val="EndnoteAnchor"/>
          <w:rFonts w:cs="Arial" w:ascii="Arial" w:hAnsi="Arial"/>
          <w:sz w:val="20"/>
          <w:szCs w:val="20"/>
        </w:rPr>
        <w:endnoteReference w:id="2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kladatel projektu a jeho adresa: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íle pro stanovené období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akcí pořádaných ICM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 akcí pořádaných ve spolupráci  s jinými subjekty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inanční zajištění </w:t>
            </w:r>
            <w:r>
              <w:rPr>
                <w:rFonts w:cs="Arial" w:ascii="Arial" w:hAnsi="Arial"/>
                <w:sz w:val="20"/>
                <w:szCs w:val="20"/>
              </w:rPr>
              <w:t>(odhad požadovaných finančních prostředků na projekt rozvoje činnosti (%) + zdroje) rozepsané do jednotlivých l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acující subjekty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učasný počet pracovníků           ke 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toho profesionálních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(-k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í spolupracovní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ý počet pracovníků       ke 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 toho profesionálních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(-k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í spolupracovníc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sdělení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Podpis vedoucího I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>Projekt rozvoje činnosti ICM se zpracovává na období platnosti certifikace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>2)  Projekt max. v rozsahu 4 stran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3:00Z</dcterms:created>
  <dc:creator>tucek</dc:creator>
  <dc:description/>
  <dc:language>en-US</dc:language>
  <cp:lastModifiedBy>Drobilová Karolína</cp:lastModifiedBy>
  <cp:lastPrinted>2011-11-16T13:03:00Z</cp:lastPrinted>
  <dcterms:modified xsi:type="dcterms:W3CDTF">2012-01-03T08:23:00Z</dcterms:modified>
  <cp:revision>2</cp:revision>
  <dc:subject/>
  <dc:title>(Rámcová osnova)</dc:title>
</cp:coreProperties>
</file>