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52"/>
          <w:szCs w:val="52"/>
          <w:u w:val="single"/>
        </w:rPr>
        <w:t xml:space="preserve">ZPRÁVA O ČINNOSTI ICM  V ROCE 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CM …</w:t>
      </w:r>
      <w:r>
        <w:rPr>
          <w:rFonts w:cs="Arial" w:ascii="Arial" w:hAnsi="Arial"/>
          <w:b/>
          <w:bCs/>
        </w:rPr>
        <w:t>(prosím doplňte)</w:t>
      </w:r>
      <w:r>
        <w:rPr>
          <w:rFonts w:cs="Arial" w:ascii="Arial" w:hAnsi="Arial"/>
          <w:b/>
          <w:bCs/>
          <w:sz w:val="52"/>
          <w:szCs w:val="52"/>
        </w:rPr>
        <w:t>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  <w:drawing>
          <wp:inline distT="0" distB="0" distL="0" distR="0">
            <wp:extent cx="203263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C0C0C0"/>
          <w:sz w:val="52"/>
          <w:szCs w:val="52"/>
          <w:u w:val="single"/>
        </w:rPr>
        <w:t xml:space="preserve">         </w:t>
      </w: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  <w:drawing>
          <wp:inline distT="0" distB="0" distL="0" distR="0">
            <wp:extent cx="18573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C0C0C0"/>
          <w:sz w:val="52"/>
          <w:szCs w:val="52"/>
          <w:u w:val="single"/>
        </w:rPr>
        <w:t xml:space="preserve">              </w:t>
      </w: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  <w:drawing>
          <wp:inline distT="0" distB="0" distL="0" distR="0">
            <wp:extent cx="1795780" cy="101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rFonts w:ascii="Arial" w:hAnsi="Arial" w:cs="Arial"/>
          <w:b/>
          <w:b/>
          <w:bCs/>
          <w:color w:val="C0C0C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C0C0C0"/>
          <w:sz w:val="52"/>
          <w:szCs w:val="52"/>
          <w:u w:val="single"/>
        </w:rPr>
      </w:r>
      <w:r>
        <w:br w:type="page"/>
      </w:r>
    </w:p>
    <w:p>
      <w:pPr>
        <w:pStyle w:val="Normal"/>
        <w:ind w:firstLine="2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/>
        </w:rPr>
        <w:t>Úvod</w:t>
      </w:r>
      <w:r>
        <w:rPr>
          <w:rFonts w:cs="Arial" w:ascii="Arial" w:hAnsi="Arial"/>
        </w:rPr>
        <w:t xml:space="preserve"> – název, adresa, IČ, zřizovatel, statutární zástupce</w:t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ředstavení ICM</w:t>
      </w:r>
      <w:r>
        <w:rPr>
          <w:rFonts w:cs="Arial" w:ascii="Arial" w:hAnsi="Arial"/>
        </w:rPr>
        <w:t xml:space="preserve">  (vznik, hlavní činnost, služby ICM…)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ší události a změny v ICM</w:t>
      </w:r>
      <w:r>
        <w:rPr>
          <w:rFonts w:cs="Arial" w:ascii="Arial" w:hAnsi="Arial"/>
        </w:rPr>
        <w:t xml:space="preserve"> v roce 2…..</w:t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lavní plány na rok 2…</w:t>
      </w:r>
      <w:r>
        <w:rPr>
          <w:rFonts w:cs="Arial" w:ascii="Arial" w:hAnsi="Arial"/>
        </w:rPr>
        <w:t xml:space="preserve"> (účast na Bambiriádě, akce regionálního charakteru, spolupráce s dalšími organizacemi, …)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Jiné poznámky, připomínky, náměty, přání, zhodnocení spolupráce s dalšími subjekty, či jiné…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tatistická čás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o údaje, prosím, vyplňujte do tabulek připravených v excelu, které vám byly zaslané spolu s formulářem této Závěrečné zprávy o činnosti. Níže uvedené tabulky slouží pouze jako předloha.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 Personální zajiště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innosti IC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sonální zajištění činnosti ICM (např. seznam pracovníků, počet úvazků, počet dobrovolníků, uvést vedoucího ICM a konta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40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2369"/>
        <w:gridCol w:w="954"/>
        <w:gridCol w:w="2265"/>
        <w:gridCol w:w="2752"/>
        <w:gridCol w:w="2580"/>
      </w:tblGrid>
      <w:tr>
        <w:trPr>
          <w:trHeight w:val="465" w:hRule="atLeast"/>
        </w:trPr>
        <w:tc>
          <w:tcPr>
            <w:tcW w:w="1480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8340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álí pracovníci</w:t>
            </w:r>
          </w:p>
        </w:tc>
        <w:tc>
          <w:tcPr>
            <w:tcW w:w="25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rovolní pracovníci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vazek</w:t>
            </w:r>
          </w:p>
        </w:tc>
        <w:tc>
          <w:tcPr>
            <w:tcW w:w="2265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a praxe v ICM</w:t>
            </w:r>
          </w:p>
        </w:tc>
        <w:tc>
          <w:tcPr>
            <w:tcW w:w="2752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zyková vybavenost</w:t>
            </w:r>
          </w:p>
        </w:tc>
        <w:tc>
          <w:tcPr>
            <w:tcW w:w="25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2" = vyplňte jméno pracovník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3" = uveďte jaký pracovní poměr a úvazek u vás pracovník zastává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4" = uveďte dobu praxe pracovníka v ICM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5" = vypište prosím, jakým jiným jazykem než českým, pracovník hovoří a v jaké úrovni (pro možnost využití při mezinárodních akcích MŠMT)</w:t>
      </w:r>
    </w:p>
    <w:p>
      <w:pPr>
        <w:pStyle w:val="Normal"/>
        <w:ind w:first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upec "6" = uveďte, zda využíváte spolupráce s dobrovolníky – pokud ano, v jakém počtu   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Popis jednotlivých akcí</w:t>
      </w:r>
      <w:r>
        <w:rPr>
          <w:rFonts w:cs="Arial" w:ascii="Arial" w:hAnsi="Arial"/>
        </w:rPr>
        <w:t xml:space="preserve"> v ICM dle data. Do tabulky uveďte počet akc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pis jednotlivých konkrétních aktivit za uplynulý rok dle data + počet účastníků dané akce (výstavy, přijetí dobrovolníka, výměny  </w:t>
        <w:br/>
        <w:t xml:space="preserve">    mládeže, účast na školení či stáži, pořádání soutěží, besed, )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6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40"/>
        <w:gridCol w:w="580"/>
        <w:gridCol w:w="1074"/>
        <w:gridCol w:w="760"/>
        <w:gridCol w:w="760"/>
        <w:gridCol w:w="1080"/>
        <w:gridCol w:w="1197"/>
        <w:gridCol w:w="940"/>
        <w:gridCol w:w="700"/>
        <w:gridCol w:w="880"/>
        <w:gridCol w:w="720"/>
        <w:gridCol w:w="1060"/>
        <w:gridCol w:w="1363"/>
        <w:gridCol w:w="580"/>
        <w:gridCol w:w="1074"/>
      </w:tblGrid>
      <w:tr>
        <w:trPr>
          <w:trHeight w:val="495" w:hRule="atLeast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24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 v  ICM (besedy, soutěže, výstavy,…)</w:t>
            </w:r>
          </w:p>
        </w:tc>
        <w:tc>
          <w:tcPr>
            <w:tcW w:w="26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entace na školách</w:t>
            </w:r>
          </w:p>
        </w:tc>
        <w:tc>
          <w:tcPr>
            <w:tcW w:w="28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ání pracovníků ICM</w:t>
            </w:r>
          </w:p>
        </w:tc>
        <w:tc>
          <w:tcPr>
            <w:tcW w:w="16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aktivity</w:t>
            </w:r>
          </w:p>
        </w:tc>
        <w:tc>
          <w:tcPr>
            <w:tcW w:w="24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aktivity</w:t>
            </w:r>
          </w:p>
        </w:tc>
        <w:tc>
          <w:tcPr>
            <w:tcW w:w="16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DI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7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  <w:tc>
          <w:tcPr>
            <w:tcW w:w="119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racovníka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3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rázové / dlouhodobé</w:t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dy</w:t>
            </w:r>
          </w:p>
        </w:tc>
        <w:tc>
          <w:tcPr>
            <w:tcW w:w="107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účastníků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 xml:space="preserve">sloupec "2" = uveďte název akce 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ďte, kdy ak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4" = kolik se akce zúčastnilo klientů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5" = uveďte název školy, kde prezenta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6" = uveďte, kdy prezentace probíhala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7" = kolik se prezentace zúčastnilo studentů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8" = uveďte jméno pracovníka, který se školení či jiné vzdělávací akce zúčastnil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9" = uveďte název školení či jiné vzdělávací akce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ec "10" = kdy se tato akce konala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Spolupráce na dalších akcích s jinými organizacemi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20"/>
        <w:gridCol w:w="1060"/>
        <w:gridCol w:w="1340"/>
        <w:gridCol w:w="1280"/>
        <w:gridCol w:w="920"/>
        <w:gridCol w:w="1240"/>
        <w:gridCol w:w="1300"/>
        <w:gridCol w:w="780"/>
        <w:gridCol w:w="1360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ICM</w:t>
            </w:r>
          </w:p>
        </w:tc>
        <w:tc>
          <w:tcPr>
            <w:tcW w:w="3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zřizovatele</w:t>
            </w:r>
          </w:p>
        </w:tc>
        <w:tc>
          <w:tcPr>
            <w:tcW w:w="344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AICM</w:t>
            </w:r>
          </w:p>
        </w:tc>
        <w:tc>
          <w:tcPr>
            <w:tcW w:w="34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íl ICM na akcích s jinými organizacemi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  <w:tc>
          <w:tcPr>
            <w:tcW w:w="12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  <w:tc>
          <w:tcPr>
            <w:tcW w:w="130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78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1360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še účast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</w:rPr>
        <w:t>sloupce "2, 5, 8" = uveďte názvy akcí, na kterých se ICM podílelo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 “3, 6, 9” = uveďte datum, kdy se akce konala</w:t>
      </w:r>
    </w:p>
    <w:p>
      <w:pPr>
        <w:pStyle w:val="Normal"/>
        <w:ind w:first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ce "4, 7, 10” = uveďte, jakým způsobem se ICM na akci podílelo</w:t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Přehled všech podaných projektů</w:t>
      </w:r>
      <w:r>
        <w:rPr>
          <w:rFonts w:cs="Arial" w:ascii="Arial" w:hAnsi="Arial"/>
        </w:rPr>
        <w:t xml:space="preserve"> na činnost ICM (vyhlašovatel dotačního programu, předmět projektu, výsledek). Do tabulky </w:t>
        <w:br/>
        <w:t xml:space="preserve">    uveďte částky v Kč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ehled všech podaných projektů na činnost ICM (vyhlašovatel dotace, předmět projektu, výsledek úspěšnosti a v případě </w:t>
        <w:br/>
        <w:t xml:space="preserve">   podpoření v jaké výši).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80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040"/>
        <w:gridCol w:w="2100"/>
        <w:gridCol w:w="1940"/>
        <w:gridCol w:w="2800"/>
      </w:tblGrid>
      <w:tr>
        <w:trPr>
          <w:trHeight w:val="285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ICM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lašovatel dotace, grantu apod.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dotace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tečná dotace</w:t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neposkytnutí dotace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2" = uveďte název vyhlašovatele dotace, grantu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 uveďte výši požadované dotace v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4" = uveďte výši přiznané dotace v Kč, v případě, že dotace nebyla přiznána uveďte 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„5“ = uveďte důvod neposkytnutí dota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0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Vícezdrojové financování ICM</w:t>
      </w:r>
      <w:r>
        <w:rPr>
          <w:rFonts w:cs="Arial" w:ascii="Arial" w:hAnsi="Arial"/>
        </w:rPr>
        <w:t xml:space="preserve">  - uvedení všech zdrojů v Kč i v %.</w:t>
      </w:r>
    </w:p>
    <w:p>
      <w:pPr>
        <w:pStyle w:val="Normal"/>
        <w:ind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77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1800"/>
        <w:gridCol w:w="1080"/>
        <w:gridCol w:w="1980"/>
        <w:gridCol w:w="1620"/>
        <w:gridCol w:w="1260"/>
        <w:gridCol w:w="1620"/>
        <w:gridCol w:w="1620"/>
        <w:gridCol w:w="1374"/>
        <w:gridCol w:w="1620"/>
      </w:tblGrid>
      <w:tr>
        <w:trPr>
          <w:trHeight w:val="270" w:hRule="atLeast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ŠM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á ministerstv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ní samospráv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dac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tní činnos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zoři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 zdroje (např. zřizovatel,…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upce "1"–"9" = uveďte výši podpory v Kč v prvním řádku, v % ve druhém řád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upec "9" = v případě, že čerpáte finance z jiných zdrojů, uveďte z jaký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tatistika návštěvnost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76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80"/>
        <w:gridCol w:w="1300"/>
        <w:gridCol w:w="1463"/>
        <w:gridCol w:w="6753"/>
        <w:gridCol w:w="1260"/>
        <w:gridCol w:w="1260"/>
      </w:tblGrid>
      <w:tr>
        <w:trPr>
          <w:trHeight w:val="27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…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é osoby v ICM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ce v ICM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– unikátní přístupy</w:t>
            </w:r>
          </w:p>
        </w:tc>
        <w:tc>
          <w:tcPr>
            <w:tcW w:w="6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í webová adres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n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r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ět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ec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p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ří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ec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2" = uveďte počet fyzických osob v ICM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3" = uveďte počet fyzických osob na akcích ICM (ne na akcích zřizovatele)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4" = uveďte počet návštěvnosti webových stránek ICM (ne stránek zřizovatele)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“5“ = uveďte aktuální funkční webovou adresu I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upec "6" = uveďte počet kontaktů ICM prostřednictvím e-mailu v uvedeném měsíc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upec "7" = uveďte počet kontaktů ICM prostřednictvím telefonu v uvedeném měsí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Datum zpracování a jméno a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33:00Z</dcterms:created>
  <dc:creator>tucek</dc:creator>
  <dc:description/>
  <cp:keywords/>
  <dc:language>en-US</dc:language>
  <cp:lastModifiedBy>hampejs</cp:lastModifiedBy>
  <cp:lastPrinted>2011-11-16T13:40:00Z</cp:lastPrinted>
  <dcterms:modified xsi:type="dcterms:W3CDTF">2011-11-16T12:43:00Z</dcterms:modified>
  <cp:revision>4</cp:revision>
  <dc:subject/>
  <dc:title/>
</cp:coreProperties>
</file>