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Příloha č. 4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Metodika kontrolních auditů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a následných kontrolních auditů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(Interní dokument Koordinační rady poskytovatelů informací pro mládež a Kontrolní komise, který upravuje postup kontrolní komise při kontrolních auditech v Informačních centrech pro mládež (dále jen ICM) v rámci jejich certifikace)</w:t>
      </w:r>
      <w:r>
        <w:br w:type="page"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Úvod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Tato metodika slouží k sjednocení průběhu jednotlivých kontrolních návštěv v informačních centrech pro mládež v rámci certifikace ICM v ČR, aby byla zaručena jejich největší objektivnost. Je to pouze interní dokument Koordinační rady poskytovatelů informací pro mládež a Kontrolní komise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růběh kontrolního auditu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Pod každým jednotlivým bodem Národního kodexu standardů kvality jsou kurzívou uvedeny jednotlivé kroky, které Kontrolní komise během nebo před kontrolním auditem provede. K ulehčení práce Kontrolní komise slouží i tabulka (viz. příloha), podle které Kontrolní komise postupuje a splnění svých úkolů si zaznamenává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1. Struktura řízení ICM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1995" w:hRule="atLeast"/>
        </w:trPr>
        <w:tc>
          <w:tcPr>
            <w:tcW w:w="9212" w:type="dxa"/>
            <w:tcBorders/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705" w:leader="none"/>
              </w:tabs>
              <w:autoSpaceDE w:val="false"/>
              <w:snapToGrid w:val="false"/>
              <w:jc w:val="both"/>
              <w:rPr/>
            </w:pPr>
            <w:r>
              <w:rPr/>
              <w:t xml:space="preserve">ICM dodržuje NKSK a principy Evropské charty informací pro mládež. Je jasně daná struktura řízení s jasnou zodpovědností za zaměstnance, plánování, financování, rozvoj, provoz. Zřizovatel ICM má vytvořeny potřebné dokumenty a postupuje podle nich. Jedná se zejména o zřizovací listinu, roční plán hlavních úkolů, rozpočet, organizační řád, výroční zprávu. 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napToGrid w:val="false"/>
              <w:ind w:left="709" w:hanging="0"/>
              <w:jc w:val="both"/>
              <w:rPr/>
            </w:pPr>
            <w:r>
              <w:rPr/>
              <w:t xml:space="preserve">ICM má jasně definován obsah a rozsah své činnosti, jaké informace, v jakém rozsahu, podobě a za jakých podmínek je poskytuje. Své služby přizpůsobují mládeži jí blízkými metodami a prostředky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</w:rPr>
              <w:t>KK zkontroluje jmenované dokumenty a pořídí jejich kopie, které přiloží k souhrnné  hodnotící závěrečné zprávě.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  <w:t>KK zkontroluje umístění jmenovaných dokumentů na viditelném místě v ICM a podepsané prohlášení pracovníka, že je s jejich obsahem seznámen. Pořídí fotodokumentaci a fotokopie.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2. Provozní podmínky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1911" w:hRule="atLeast"/>
        </w:trPr>
        <w:tc>
          <w:tcPr>
            <w:tcW w:w="9212" w:type="dxa"/>
            <w:tcBorders/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705" w:leader="none"/>
              </w:tabs>
              <w:autoSpaceDE w:val="false"/>
              <w:snapToGrid w:val="false"/>
              <w:jc w:val="both"/>
              <w:rPr/>
            </w:pPr>
            <w:r>
              <w:rPr/>
              <w:t>ICM je umístěno na vhodném a mládeži dostupném místě (dostupnost z hlediska dopravy a z hlediska koncentrace dalších zařízení pro mládež – školy, nestátní neziskové organizace, sportoviště, kino apod.)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  <w:t xml:space="preserve">KK předem zjistí v jaké lokalitě obce či města se ICM nachází. Zda je v místě alespoň jedna ZŠ a jedna SŠ. Na místě KK posoudí vhodnost umístění ICM z hlediska dostupnosti místa pro mládež. 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391" w:hRule="atLeast"/>
        </w:trPr>
        <w:tc>
          <w:tcPr>
            <w:tcW w:w="9212" w:type="dxa"/>
            <w:tcBorders/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705" w:leader="none"/>
              </w:tabs>
              <w:autoSpaceDE w:val="false"/>
              <w:snapToGrid w:val="false"/>
              <w:jc w:val="both"/>
              <w:rPr/>
            </w:pPr>
            <w:r>
              <w:rPr/>
              <w:t>Je zabezpečena bezbariérovost ICM, tedy volný přístup mladých lidí do ICM bez nutnosti přezouvání, evidence, objednávání se dopředu apod. a dle možností bez přístupových bariér.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  <w:t xml:space="preserve">KK zkontroluje bezbariérovost ICM a pořídí fotodokumentaci. 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950" w:hRule="atLeast"/>
        </w:trPr>
        <w:tc>
          <w:tcPr>
            <w:tcW w:w="9212" w:type="dxa"/>
            <w:tcBorders/>
          </w:tcPr>
          <w:p>
            <w:pPr>
              <w:pStyle w:val="Normal"/>
              <w:tabs>
                <w:tab w:val="clear" w:pos="708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/>
              <w:t xml:space="preserve">2.3. </w:t>
              <w:tab/>
              <w:t xml:space="preserve">ICM užívá jednotný název „Informační centrum pro mládež“ a jednotné logo ICM </w:t>
              <w:br/>
              <w:t>a tímto názvem a logem je viditelně označeno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</w:rPr>
              <w:t>KK při příchodu zkontroluje viditelnost označení jednotným názvem a logem ICM z ulice. Užití jednotného názvu a loga na předkládaných dokumentech a propagačních materiálech ICM. Pořídí fotodokumentaci a vyžádá si propagační materiály ICM, které archivuje.</w:t>
            </w:r>
          </w:p>
        </w:tc>
      </w:tr>
      <w:tr>
        <w:trPr>
          <w:trHeight w:val="1950" w:hRule="atLeast"/>
        </w:trPr>
        <w:tc>
          <w:tcPr>
            <w:tcW w:w="921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 xml:space="preserve">2.4. </w:t>
              <w:tab/>
              <w:t>Prostředí ICM je přehledně uspořádané a umožňuje snadné poskytování informačních služeb. V prostorách ICM jsou vystaveny provozní řád a ceník služeb, jednotná klasifikace oblastí informací pro ICM v ČR. Šanony jsou řádně označeny a volně přístupné klientům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  <w:t xml:space="preserve">KK zkontroluje vyvěšení zmiňovaných dokumentů a jednotné klasifikace oblastí informací pro ICM v ČR. Pořídí fotodokumentaci vnitřních prostor ICM a umístění zmiňovaných dokumentů. Vyžádá si fotokopii provozního řádu i ceníku služeb. 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950" w:hRule="atLeast"/>
        </w:trPr>
        <w:tc>
          <w:tcPr>
            <w:tcW w:w="9212" w:type="dxa"/>
            <w:tcBorders/>
          </w:tcPr>
          <w:p>
            <w:pPr>
              <w:pStyle w:val="Normal"/>
              <w:tabs>
                <w:tab w:val="clear" w:pos="708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jc w:val="both"/>
              <w:rPr/>
            </w:pPr>
            <w:r>
              <w:rPr/>
              <w:t xml:space="preserve">2.5. </w:t>
              <w:tab/>
              <w:t xml:space="preserve">Prostory jsou adekvátní poskytování informací a služeb v ICM (je oddělena část pro klienty a pro zaměstnance) a ICM disponují základním vybavením (židle, stoly, police </w:t>
              <w:br/>
              <w:t>s písemnými dokumenty, PC, tiskárna, telefon, kancelářské potřeby apod.).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  <w:t>KK zkontroluje a zdokumentuje rozdělení ICM na část přístupnou veřejnosti a zázemí pracovníků. Provede fotodokumentaci standardního vybavení.</w:t>
            </w:r>
          </w:p>
        </w:tc>
      </w:tr>
      <w:tr>
        <w:trPr>
          <w:trHeight w:val="1400" w:hRule="atLeast"/>
        </w:trPr>
        <w:tc>
          <w:tcPr>
            <w:tcW w:w="921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 xml:space="preserve">2.6. </w:t>
              <w:tab/>
              <w:t>Časová dostupnost služeb je pevně stanovena otevírací dobou každý všední den, celkem 25 hodin týdne, a to především v odpoledních hodinách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  <w:t>KK zkontroluje vyvěšení rozpisu otevírací doby, která by měla být viditelně vystavena při příchodu do ICM nejlépe na vstupních dveřích. Provede fotodokumentaci.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3. Informační a poradenské služby</w:t>
      </w:r>
    </w:p>
    <w:tbl>
      <w:tblPr>
        <w:tblW w:w="9224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4"/>
      </w:tblGrid>
      <w:tr>
        <w:trPr>
          <w:trHeight w:val="1118" w:hRule="atLeast"/>
        </w:trPr>
        <w:tc>
          <w:tcPr>
            <w:tcW w:w="922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 xml:space="preserve">3.1. </w:t>
              <w:tab/>
              <w:t>V ICM jsou poskytovány minimálně základní služby: informační a poradenský servis, pomoc s vyhledáním informací, přístup na internet a využití výpočetní techniky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  <w:t xml:space="preserve">KK během rozhovoru se zřizovatelem a vedoucím ICM zjistí rozsah nabízených služeb v ICM.  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185" w:hRule="atLeast"/>
        </w:trPr>
        <w:tc>
          <w:tcPr>
            <w:tcW w:w="9224" w:type="dxa"/>
            <w:tcBorders/>
          </w:tcPr>
          <w:p>
            <w:pPr>
              <w:pStyle w:val="Normal"/>
              <w:tabs>
                <w:tab w:val="clear" w:pos="708"/>
                <w:tab w:val="left" w:pos="-1135" w:leader="none"/>
                <w:tab w:val="left" w:pos="-568" w:leader="none"/>
                <w:tab w:val="left" w:pos="0" w:leader="none"/>
                <w:tab w:val="left" w:pos="709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jc w:val="both"/>
              <w:rPr/>
            </w:pPr>
            <w:r>
              <w:rPr/>
              <w:t xml:space="preserve">3.2. </w:t>
              <w:tab/>
              <w:t xml:space="preserve">ICM dodržuje Jednotnou klasifikaci oblastí informací pro ICM v ČR. Informace jsou podle této klasifikace tříděny na webu i v písemné podobě. ICM poskytuje informace především z oblastí: </w:t>
            </w:r>
          </w:p>
          <w:p>
            <w:pPr>
              <w:pStyle w:val="Normal"/>
              <w:tabs>
                <w:tab w:val="clear" w:pos="708"/>
                <w:tab w:val="left" w:pos="-1135" w:leader="none"/>
                <w:tab w:val="left" w:pos="-568" w:leader="none"/>
                <w:tab w:val="left" w:pos="0" w:leader="none"/>
                <w:tab w:val="left" w:pos="709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•    </w:t>
            </w:r>
            <w:r>
              <w:rPr/>
              <w:t xml:space="preserve">Vzdělávání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•    </w:t>
            </w:r>
            <w:r>
              <w:rPr/>
              <w:t xml:space="preserve">Práce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•    </w:t>
            </w:r>
            <w:r>
              <w:rPr/>
              <w:t xml:space="preserve">Cestování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•    </w:t>
            </w:r>
            <w:r>
              <w:rPr/>
              <w:t>Volný čas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•    </w:t>
            </w:r>
            <w:r>
              <w:rPr/>
              <w:t>Sociálně patologické jevy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•    </w:t>
            </w:r>
            <w:r>
              <w:rPr/>
              <w:t>Občan a společnost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</w:rPr>
              <w:t>KK zkontroluje  zda je dodržována a naplňována jednotná klasifikace oblastí informací pro ICM v ČR jak na webu, tak v šanonech ICM. Pořídí fotokopie obsahu šanonů.</w:t>
            </w:r>
            <w:r>
              <w:rPr/>
              <w:t xml:space="preserve"> </w:t>
            </w:r>
          </w:p>
        </w:tc>
      </w:tr>
      <w:tr>
        <w:trPr>
          <w:trHeight w:val="1961" w:hRule="atLeast"/>
        </w:trPr>
        <w:tc>
          <w:tcPr>
            <w:tcW w:w="9224" w:type="dxa"/>
            <w:tcBorders/>
          </w:tcPr>
          <w:p>
            <w:pPr>
              <w:pStyle w:val="Normal"/>
              <w:tabs>
                <w:tab w:val="clear" w:pos="708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/>
              <w:t xml:space="preserve">3.3. </w:t>
              <w:tab/>
              <w:t xml:space="preserve">Informační potřeby mládeže jsou průběžně monitorovány a analyzovány (například formou hodnotícího dotazníku klienta, anketou na webu apod.) a výsledky šetření jsou využity při zkvalitnění služeb ICM. Podporuje participaci mládeže na činnosti ICM </w:t>
              <w:br/>
              <w:t>a podporuje jejich aktivity a iniciativy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  <w:t>KK zkontroluje předložené dotazníky popřípadě výstupy z šetření. Pořídí fotokopii dokumentů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</w:rPr>
              <w:t>Podpora participace bude vyhodnocena KK na základě informací získaných od zástupce zřizovatele či vedoucího ICM. KK bude čerpat i ze Závěrečné roční zprávy o činnosti zasílané každoročně do 31. 1. do NICM.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395" w:hRule="atLeast"/>
        </w:trPr>
        <w:tc>
          <w:tcPr>
            <w:tcW w:w="9224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bCs/>
              </w:rPr>
            </w:pPr>
            <w:r>
              <w:rPr/>
              <w:t xml:space="preserve">3.4. </w:t>
              <w:tab/>
              <w:t>Poskytované informace jsou ověřené a dostupné. ICM dbá na to, aby byly poskytovány neprodleně, přesně, kompletně, aktuálně a relevantně. Přitom dbá na nezávislost, nestrannost, bezplatnost, anonymitu. Regionální informace jsou pravidelně zasílány na společný web www.icm.cz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  <w:t xml:space="preserve">KK si předem ověří u vedoucího NICM pravidelné-měsíční zasílaní aktuálních souborů regionálních informací do NICM.  Na místě zkontroluje aktuálnost a označení zdroje </w:t>
              <w:br/>
              <w:t xml:space="preserve">v šanonech v ICM.   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  <w:t>KK zkontroluje nezávislost a nestrannost informací na webu a v šanonech. Během rozhovoru se zřizovatelem a vedoucím ICM zjistí dodržování bezplatnosti a anonymity.</w:t>
            </w:r>
          </w:p>
        </w:tc>
      </w:tr>
    </w:tbl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4. Předávání informací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1734" w:hRule="atLeast"/>
        </w:trPr>
        <w:tc>
          <w:tcPr>
            <w:tcW w:w="921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 xml:space="preserve">4. 1. </w:t>
              <w:tab/>
              <w:t>Informace jsou předávány osobně, telefonicky, mailem, korespondenčně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</w:rPr>
              <w:t xml:space="preserve">KK zkontroluje uvedení telefonických, e-mailových a korespondenčních kontaktů na webových stránkách a na materiálech ICM. Statistiku fyzické návštěvnosti, na akcích ICM </w:t>
              <w:br/>
              <w:t>a dotazů prostřednictvím telefonu a e-mailu si KK ověří v předložené aktuální statistice. Případně pořídí fotokopii zásad komunikace ICM.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80" w:hRule="atLeast"/>
        </w:trPr>
        <w:tc>
          <w:tcPr>
            <w:tcW w:w="921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921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5. Personální zabezpečení</w:t>
            </w:r>
          </w:p>
        </w:tc>
      </w:tr>
      <w:tr>
        <w:trPr>
          <w:trHeight w:val="1172" w:hRule="atLeast"/>
        </w:trPr>
        <w:tc>
          <w:tcPr>
            <w:tcW w:w="921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5.1.</w:t>
              <w:tab/>
              <w:t>Všichni pracovníci ICM mají stanovené pracovní náplně a smlouvy dle platných právních předpisů.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  <w:t>KK zkontroluje pracovní náplně a smlouvy pracovníků ICM.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395" w:hRule="atLeast"/>
        </w:trPr>
        <w:tc>
          <w:tcPr>
            <w:tcW w:w="9212" w:type="dxa"/>
            <w:tcBorders/>
          </w:tcPr>
          <w:p>
            <w:pPr>
              <w:pStyle w:val="Normal"/>
              <w:tabs>
                <w:tab w:val="clear" w:pos="708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jc w:val="both"/>
              <w:rPr>
                <w:sz w:val="22"/>
                <w:szCs w:val="22"/>
              </w:rPr>
            </w:pPr>
            <w:r>
              <w:rPr/>
              <w:t xml:space="preserve">5.2. </w:t>
              <w:tab/>
              <w:t>Vedoucí ICM má minimálně SŠ vzdělání ukončené maturitní zkouškou.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</w:rPr>
              <w:t>KK zkontroluje zřizovatelem předložené dokumenty dokazující dosaženou úroveň vzdělání vedoucího pracovníka.</w:t>
            </w:r>
          </w:p>
        </w:tc>
      </w:tr>
      <w:tr>
        <w:trPr>
          <w:trHeight w:val="1950" w:hRule="atLeast"/>
        </w:trPr>
        <w:tc>
          <w:tcPr>
            <w:tcW w:w="9212" w:type="dxa"/>
            <w:tcBorders/>
          </w:tcPr>
          <w:p>
            <w:pPr>
              <w:pStyle w:val="Normal"/>
              <w:tabs>
                <w:tab w:val="clear" w:pos="708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/>
              <w:t>5.3.  Pracovníci jsou absolventy nejméně základního kurzu pro pracovníky ICM nebo mají více než tříletou praxi v ICM.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Osvědčení o absolvovaném školení Eryica, nebo doklad </w:t>
              <w:br/>
              <w:t>o absolvované praxi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</w:rPr>
              <w:t xml:space="preserve">KK zkontroluje a pořídí kopie předložených osvědčení o absolvovaném školení MBTC, případně zkontroluje a pořídí kopie o dosažené praxi. </w:t>
            </w:r>
          </w:p>
        </w:tc>
      </w:tr>
      <w:tr>
        <w:trPr>
          <w:trHeight w:val="830" w:hRule="atLeast"/>
        </w:trPr>
        <w:tc>
          <w:tcPr>
            <w:tcW w:w="9212" w:type="dxa"/>
            <w:tcBorders/>
          </w:tcPr>
          <w:p>
            <w:pPr>
              <w:pStyle w:val="Normal"/>
              <w:tabs>
                <w:tab w:val="clear" w:pos="708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/>
              <w:t>5.4.  Pracovníci se průběžně vzdělávají. Absolvují další školení a kurzy, které zvyšují jejich profesní úroveň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  <w:t xml:space="preserve">KK zkontroluje a pořídí kopie předložených osvědčení o absolvovaných školeních. 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b/>
        </w:rPr>
        <w:t>6</w:t>
      </w:r>
      <w:r>
        <w:rPr/>
        <w:t>. Publicita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1680" w:hRule="atLeast"/>
        </w:trPr>
        <w:tc>
          <w:tcPr>
            <w:tcW w:w="921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 xml:space="preserve">6.1. </w:t>
              <w:tab/>
              <w:t xml:space="preserve">ICM provozuje vlastní aktuální webové stránky, jejichž obsahem jsou aktuální  informace z jednotné klasifikace oblastí informací pro ICM v ČR.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  <w:t>KK na místě zkontroluje aktuálnost a obsah webových stránek ICM, statistiky jejich návštěvnosti. Zhodnotí přehlednost, jednoznačnost a orientaci webu. Funkcí PrintScreen zdokumentuje KK aktuální stav webových stránek.  – Stránky jsou průběžně kontrolovány od 1. 2. daného roku ve kterém ICM žádá o certifikaci.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680" w:hRule="atLeast"/>
        </w:trPr>
        <w:tc>
          <w:tcPr>
            <w:tcW w:w="921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 xml:space="preserve">6.2. </w:t>
              <w:tab/>
              <w:t>ICM zvyšuje povědomí o své činnosti v médiích, na veletrzích, výstavách, ve školách apod.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  <w:t>KK ověří zvyšování povědomí o ICM z ročního plánu činností a z předložené fotodokumentace, tiskových zpráv a propagačních materiálů. KK pořídí fotokopie. KK si předem ověří u vedoucího NICM zasílaní aktuálních zpráv a pozvánek do NICM.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400" w:hRule="atLeast"/>
        </w:trPr>
        <w:tc>
          <w:tcPr>
            <w:tcW w:w="9212" w:type="dxa"/>
            <w:tcBorders/>
          </w:tcPr>
          <w:p>
            <w:pPr>
              <w:pStyle w:val="Normal"/>
              <w:tabs>
                <w:tab w:val="clear" w:pos="708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jc w:val="both"/>
              <w:rPr>
                <w:sz w:val="22"/>
                <w:szCs w:val="22"/>
              </w:rPr>
            </w:pPr>
            <w:r>
              <w:rPr/>
              <w:t>6.3.</w:t>
              <w:tab/>
              <w:t xml:space="preserve">ICM zpracuje zprávu o činnosti a statistické údaje o činnosti ICM za uplynulý rok. Zprávu předá nejpozději do 31. 1. NICM.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  <w:t xml:space="preserve">KK ověří u vedoucího NICM včasné zaslání zprávy o činnosti a statistických údajů do 31. 1. příslušného roku. Vedoucí NICM zašle všem členům KRPIM seznam ICM, která splnila termín 31.1.  pro zaslání zprávy o činnosti. 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7. Spolupráce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1680" w:hRule="atLeast"/>
        </w:trPr>
        <w:tc>
          <w:tcPr>
            <w:tcW w:w="921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7.1</w:t>
              <w:tab/>
              <w:t>ICM spolupracují se subjekty dětí a mládeže (tj. s NNO, středisky volného času, školami a školskými zařízeními, příp. dalšími subjekty). ICM poskytuje informační a další služby pro tyto subjekty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i/>
                <w:i/>
              </w:rPr>
            </w:pPr>
            <w:r>
              <w:rPr>
                <w:i/>
              </w:rPr>
              <w:t xml:space="preserve">KK zkontroluje a pořídí kopie dokumentů (smlouvy, fotodokumentace, tiskové zprávy, databáze kontaktů dokládající spolupráci se subjekty dětí a mládeže).  </w:t>
            </w:r>
          </w:p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680" w:hRule="atLeast"/>
        </w:trPr>
        <w:tc>
          <w:tcPr>
            <w:tcW w:w="9212" w:type="dxa"/>
            <w:tcBorders/>
          </w:tcPr>
          <w:p>
            <w:pPr>
              <w:pStyle w:val="Normal"/>
              <w:tabs>
                <w:tab w:val="clear" w:pos="708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jc w:val="both"/>
              <w:rPr/>
            </w:pPr>
            <w:r>
              <w:rPr/>
              <w:t>7.2</w:t>
              <w:tab/>
              <w:t>ICM spolupracuje s územně příslušnými orgány státní správy a samosprávy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i/>
                <w:i/>
                <w:sz w:val="22"/>
                <w:szCs w:val="22"/>
              </w:rPr>
            </w:pPr>
            <w:r>
              <w:rPr>
                <w:i/>
              </w:rPr>
              <w:t xml:space="preserve">KK ověří u KRPIM, zda bylo přiloženo </w:t>
            </w:r>
            <w:r>
              <w:rPr>
                <w:i/>
                <w:sz w:val="22"/>
                <w:szCs w:val="22"/>
              </w:rPr>
              <w:t>vyjádření příslušného orgánu samosprávy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 xml:space="preserve">k žádosti </w:t>
              <w:br/>
              <w:t>o certifikaci vydané v roce podání žádosti o certifikaci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Příloha: tabulka pro kontrolu průběhu kontrolního auditu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napToGrid w:val="false"/>
        <w:jc w:val="both"/>
        <w:rPr/>
      </w:pPr>
      <w:r>
        <w:rPr/>
      </w:r>
      <w:r>
        <w:br w:type="page"/>
      </w:r>
    </w:p>
    <w:p>
      <w:pPr>
        <w:pStyle w:val="Normal"/>
        <w:snapToGrid w:val="false"/>
        <w:jc w:val="right"/>
        <w:rPr/>
      </w:pPr>
      <w:r>
        <w:rPr/>
        <w:t xml:space="preserve">Příloha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KONTROLNÍ AUDIT NKSK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ICM …………………………..</w:t>
        <w:tab/>
        <w:tab/>
        <w:tab/>
        <w:tab/>
        <w:tab/>
        <w:t>Datum: ……………………</w:t>
      </w:r>
    </w:p>
    <w:p>
      <w:pPr>
        <w:pStyle w:val="Normal"/>
        <w:jc w:val="both"/>
        <w:rPr/>
      </w:pPr>
      <w:r>
        <w:rPr/>
      </w:r>
    </w:p>
    <w:tbl>
      <w:tblPr>
        <w:tblW w:w="92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479"/>
        <w:gridCol w:w="520"/>
        <w:gridCol w:w="21"/>
        <w:gridCol w:w="520"/>
        <w:gridCol w:w="20"/>
        <w:gridCol w:w="540"/>
        <w:gridCol w:w="541"/>
      </w:tblGrid>
      <w:tr>
        <w:trPr>
          <w:trHeight w:val="1317" w:hRule="atLeast"/>
          <w:cantSplit w:val="true"/>
        </w:trPr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  <w:t>Kontrola</w:t>
            </w:r>
          </w:p>
          <w:p>
            <w:pPr>
              <w:pStyle w:val="Normal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  <w:t>Kopi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  <w:t>Foto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  <w:t>Před</w:t>
            </w:r>
          </w:p>
        </w:tc>
      </w:tr>
      <w:tr>
        <w:trPr/>
        <w:tc>
          <w:tcPr>
            <w:tcW w:w="92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.1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vropská charta informací pro mládež</w:t>
            </w:r>
          </w:p>
        </w:tc>
        <w:tc>
          <w:tcPr>
            <w:tcW w:w="54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1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árodní kodex standardů kvality</w:t>
            </w:r>
          </w:p>
        </w:tc>
        <w:tc>
          <w:tcPr>
            <w:tcW w:w="54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hlášení podepsané pracovníky o seznámení s dokumenty</w:t>
            </w:r>
          </w:p>
        </w:tc>
        <w:tc>
          <w:tcPr>
            <w:tcW w:w="54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řizovací listiny</w:t>
            </w:r>
          </w:p>
        </w:tc>
        <w:tc>
          <w:tcPr>
            <w:tcW w:w="54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oční plán hlavních úkolů</w:t>
            </w:r>
          </w:p>
        </w:tc>
        <w:tc>
          <w:tcPr>
            <w:tcW w:w="54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ozpočet</w:t>
            </w:r>
          </w:p>
        </w:tc>
        <w:tc>
          <w:tcPr>
            <w:tcW w:w="54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rganizační řád</w:t>
            </w:r>
          </w:p>
        </w:tc>
        <w:tc>
          <w:tcPr>
            <w:tcW w:w="54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ýroční zpráva</w:t>
            </w:r>
          </w:p>
        </w:tc>
        <w:tc>
          <w:tcPr>
            <w:tcW w:w="54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92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  <w:t>2.1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hodnost umístění</w:t>
            </w:r>
          </w:p>
        </w:tc>
        <w:tc>
          <w:tcPr>
            <w:tcW w:w="54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ZŠ a 1 SŠ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10" w:hRule="atLeast"/>
          <w:cantSplit w:val="true"/>
        </w:trPr>
        <w:tc>
          <w:tcPr>
            <w:tcW w:w="92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  <w:t>2.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Bezbariérovost </w:t>
            </w:r>
          </w:p>
        </w:tc>
        <w:tc>
          <w:tcPr>
            <w:tcW w:w="54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4" w:hRule="atLeast"/>
          <w:cantSplit w:val="true"/>
        </w:trPr>
        <w:tc>
          <w:tcPr>
            <w:tcW w:w="92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  <w:t>2.3</w:t>
            </w:r>
          </w:p>
        </w:tc>
      </w:tr>
      <w:tr>
        <w:trPr>
          <w:trHeight w:val="262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Viditelnost označení                       </w:t>
            </w:r>
          </w:p>
        </w:tc>
        <w:tc>
          <w:tcPr>
            <w:tcW w:w="5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1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jc w:val="both"/>
              <w:rPr/>
            </w:pPr>
            <w:r>
              <w:rPr/>
              <w:t>Jednotný název</w:t>
              <w:tab/>
            </w:r>
          </w:p>
        </w:tc>
        <w:tc>
          <w:tcPr>
            <w:tcW w:w="5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1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jc w:val="both"/>
              <w:rPr/>
            </w:pPr>
            <w:r>
              <w:rPr/>
              <w:t>Jednotné logo</w:t>
            </w:r>
          </w:p>
        </w:tc>
        <w:tc>
          <w:tcPr>
            <w:tcW w:w="5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1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10" w:hRule="atLeast"/>
          <w:cantSplit w:val="true"/>
        </w:trPr>
        <w:tc>
          <w:tcPr>
            <w:tcW w:w="92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  <w:t>2.4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vozní řád</w:t>
            </w:r>
          </w:p>
        </w:tc>
        <w:tc>
          <w:tcPr>
            <w:tcW w:w="54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eník služeb</w:t>
            </w:r>
          </w:p>
        </w:tc>
        <w:tc>
          <w:tcPr>
            <w:tcW w:w="54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ystavená klasifikace</w:t>
            </w:r>
          </w:p>
        </w:tc>
        <w:tc>
          <w:tcPr>
            <w:tcW w:w="54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spořádání šanonů</w:t>
            </w:r>
          </w:p>
        </w:tc>
        <w:tc>
          <w:tcPr>
            <w:tcW w:w="54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0" w:hRule="atLeast"/>
          <w:cantSplit w:val="true"/>
        </w:trPr>
        <w:tc>
          <w:tcPr>
            <w:tcW w:w="92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  <w:t>2.5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ybavení</w:t>
            </w:r>
          </w:p>
        </w:tc>
        <w:tc>
          <w:tcPr>
            <w:tcW w:w="54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stor pro pracovníky</w:t>
            </w:r>
          </w:p>
        </w:tc>
        <w:tc>
          <w:tcPr>
            <w:tcW w:w="54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46" w:hRule="atLeast"/>
          <w:cantSplit w:val="true"/>
        </w:trPr>
        <w:tc>
          <w:tcPr>
            <w:tcW w:w="92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  <w:t>2.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Otevírací doba </w:t>
            </w:r>
          </w:p>
        </w:tc>
        <w:tc>
          <w:tcPr>
            <w:tcW w:w="54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92" w:hRule="atLeast"/>
          <w:cantSplit w:val="true"/>
        </w:trPr>
        <w:tc>
          <w:tcPr>
            <w:tcW w:w="92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  <w:t>3.1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formační a poradenský servis</w:t>
            </w:r>
          </w:p>
        </w:tc>
        <w:tc>
          <w:tcPr>
            <w:tcW w:w="54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moc s vyhledáním informací</w:t>
            </w:r>
          </w:p>
        </w:tc>
        <w:tc>
          <w:tcPr>
            <w:tcW w:w="54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voz internetu</w:t>
            </w:r>
          </w:p>
        </w:tc>
        <w:tc>
          <w:tcPr>
            <w:tcW w:w="54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ožnost využití PC, tisk</w:t>
            </w:r>
          </w:p>
        </w:tc>
        <w:tc>
          <w:tcPr>
            <w:tcW w:w="54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br w:type="page"/>
      </w:r>
      <w:r>
        <w:rPr/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479"/>
        <w:gridCol w:w="541"/>
        <w:gridCol w:w="540"/>
        <w:gridCol w:w="540"/>
        <w:gridCol w:w="541"/>
      </w:tblGrid>
      <w:tr>
        <w:trPr>
          <w:trHeight w:val="1232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  <w:t>Kontrol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  <w:t>Kopi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  <w:t>Foto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  <w:t>Před</w:t>
            </w:r>
          </w:p>
        </w:tc>
      </w:tr>
      <w:tr>
        <w:trPr>
          <w:trHeight w:val="277" w:hRule="atLeast"/>
          <w:cantSplit w:val="true"/>
        </w:trPr>
        <w:tc>
          <w:tcPr>
            <w:tcW w:w="92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  <w:t>3.2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zdělávání šanony</w:t>
            </w:r>
          </w:p>
        </w:tc>
        <w:tc>
          <w:tcPr>
            <w:tcW w:w="5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áce šanony</w:t>
            </w:r>
          </w:p>
        </w:tc>
        <w:tc>
          <w:tcPr>
            <w:tcW w:w="5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estování šanony</w:t>
            </w:r>
          </w:p>
        </w:tc>
        <w:tc>
          <w:tcPr>
            <w:tcW w:w="5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olný čas šanony</w:t>
            </w:r>
          </w:p>
        </w:tc>
        <w:tc>
          <w:tcPr>
            <w:tcW w:w="5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ociálně patologické jevy šanony</w:t>
            </w:r>
          </w:p>
        </w:tc>
        <w:tc>
          <w:tcPr>
            <w:tcW w:w="5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bčan a společnost šanony</w:t>
            </w:r>
          </w:p>
        </w:tc>
        <w:tc>
          <w:tcPr>
            <w:tcW w:w="5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ládež a EU šanony</w:t>
            </w:r>
          </w:p>
        </w:tc>
        <w:tc>
          <w:tcPr>
            <w:tcW w:w="5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Vzdělávání web </w:t>
            </w:r>
          </w:p>
        </w:tc>
        <w:tc>
          <w:tcPr>
            <w:tcW w:w="5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estování web</w:t>
            </w:r>
          </w:p>
        </w:tc>
        <w:tc>
          <w:tcPr>
            <w:tcW w:w="5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áce web</w:t>
            </w:r>
          </w:p>
        </w:tc>
        <w:tc>
          <w:tcPr>
            <w:tcW w:w="5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olný čas web</w:t>
            </w:r>
          </w:p>
        </w:tc>
        <w:tc>
          <w:tcPr>
            <w:tcW w:w="5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ociálně patologické jevy web</w:t>
            </w:r>
          </w:p>
        </w:tc>
        <w:tc>
          <w:tcPr>
            <w:tcW w:w="5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bčan a společnost web</w:t>
            </w:r>
          </w:p>
        </w:tc>
        <w:tc>
          <w:tcPr>
            <w:tcW w:w="5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ládež a EU web</w:t>
            </w:r>
          </w:p>
        </w:tc>
        <w:tc>
          <w:tcPr>
            <w:tcW w:w="5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egionální informace web</w:t>
            </w:r>
          </w:p>
        </w:tc>
        <w:tc>
          <w:tcPr>
            <w:tcW w:w="5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22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.3</w:t>
            </w:r>
          </w:p>
        </w:tc>
        <w:tc>
          <w:tcPr>
            <w:tcW w:w="8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ýstupy z šetření</w:t>
            </w:r>
          </w:p>
        </w:tc>
        <w:tc>
          <w:tcPr>
            <w:tcW w:w="5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44" w:hanging="44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yužití dobrovolníků přímo v ICM nebo při aktivitách a akcích ICM</w:t>
            </w:r>
          </w:p>
        </w:tc>
        <w:tc>
          <w:tcPr>
            <w:tcW w:w="5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44" w:hanging="4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8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.4</w:t>
            </w:r>
          </w:p>
        </w:tc>
        <w:tc>
          <w:tcPr>
            <w:tcW w:w="8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sílání regionálních informací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Aktuálnost </w:t>
            </w:r>
          </w:p>
        </w:tc>
        <w:tc>
          <w:tcPr>
            <w:tcW w:w="5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Zdroje </w:t>
            </w:r>
          </w:p>
        </w:tc>
        <w:tc>
          <w:tcPr>
            <w:tcW w:w="5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estrannost a nezávislost</w:t>
            </w:r>
          </w:p>
        </w:tc>
        <w:tc>
          <w:tcPr>
            <w:tcW w:w="5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Bezplatnost </w:t>
            </w:r>
          </w:p>
        </w:tc>
        <w:tc>
          <w:tcPr>
            <w:tcW w:w="5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nonymita</w:t>
            </w:r>
          </w:p>
        </w:tc>
        <w:tc>
          <w:tcPr>
            <w:tcW w:w="5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.1</w:t>
            </w:r>
          </w:p>
        </w:tc>
        <w:tc>
          <w:tcPr>
            <w:tcW w:w="8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vedené kontakty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Statistika </w:t>
            </w:r>
          </w:p>
        </w:tc>
        <w:tc>
          <w:tcPr>
            <w:tcW w:w="5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ásady komunikace</w:t>
            </w:r>
          </w:p>
        </w:tc>
        <w:tc>
          <w:tcPr>
            <w:tcW w:w="5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.1</w:t>
            </w:r>
          </w:p>
        </w:tc>
        <w:tc>
          <w:tcPr>
            <w:tcW w:w="8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acovní náplň</w:t>
            </w:r>
          </w:p>
        </w:tc>
        <w:tc>
          <w:tcPr>
            <w:tcW w:w="5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acovní smlouva</w:t>
            </w:r>
          </w:p>
        </w:tc>
        <w:tc>
          <w:tcPr>
            <w:tcW w:w="5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.2</w:t>
            </w:r>
          </w:p>
        </w:tc>
        <w:tc>
          <w:tcPr>
            <w:tcW w:w="8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Doklad o nejvyšším dosaženém vzdělání  </w:t>
            </w:r>
          </w:p>
        </w:tc>
        <w:tc>
          <w:tcPr>
            <w:tcW w:w="5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.3</w:t>
            </w:r>
          </w:p>
        </w:tc>
        <w:tc>
          <w:tcPr>
            <w:tcW w:w="8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Doklady o absolvování školení Minimum pro pracovníky ICM nebo doklad o praxi  </w:t>
            </w:r>
          </w:p>
        </w:tc>
        <w:tc>
          <w:tcPr>
            <w:tcW w:w="5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br w:type="page"/>
      </w:r>
      <w:r>
        <w:rPr/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479"/>
        <w:gridCol w:w="541"/>
        <w:gridCol w:w="520"/>
        <w:gridCol w:w="20"/>
        <w:gridCol w:w="540"/>
        <w:gridCol w:w="541"/>
      </w:tblGrid>
      <w:tr>
        <w:trPr>
          <w:trHeight w:val="1232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  <w:t>Kontrola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  <w:t>Kopi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  <w:t>Foto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  <w:t>Před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.4</w:t>
            </w:r>
          </w:p>
        </w:tc>
        <w:tc>
          <w:tcPr>
            <w:tcW w:w="86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Doklad(-y) o dalším vzdělávání  </w:t>
            </w:r>
          </w:p>
        </w:tc>
        <w:tc>
          <w:tcPr>
            <w:tcW w:w="5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6.1</w:t>
            </w:r>
          </w:p>
        </w:tc>
        <w:tc>
          <w:tcPr>
            <w:tcW w:w="86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ktuálnost webových stránek</w:t>
            </w:r>
          </w:p>
        </w:tc>
        <w:tc>
          <w:tcPr>
            <w:tcW w:w="5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tatistika návštěvnosti</w:t>
            </w:r>
          </w:p>
        </w:tc>
        <w:tc>
          <w:tcPr>
            <w:tcW w:w="5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řehlednost a orientace</w:t>
            </w:r>
          </w:p>
        </w:tc>
        <w:tc>
          <w:tcPr>
            <w:tcW w:w="5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6.2</w:t>
            </w:r>
          </w:p>
        </w:tc>
        <w:tc>
          <w:tcPr>
            <w:tcW w:w="86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otodokumentace</w:t>
            </w:r>
          </w:p>
        </w:tc>
        <w:tc>
          <w:tcPr>
            <w:tcW w:w="5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iskové zprávy</w:t>
            </w:r>
          </w:p>
        </w:tc>
        <w:tc>
          <w:tcPr>
            <w:tcW w:w="5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pagační materiály</w:t>
            </w:r>
          </w:p>
        </w:tc>
        <w:tc>
          <w:tcPr>
            <w:tcW w:w="5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sílání zpráv a pozvánek</w:t>
            </w:r>
          </w:p>
        </w:tc>
        <w:tc>
          <w:tcPr>
            <w:tcW w:w="54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6.3</w:t>
            </w:r>
          </w:p>
        </w:tc>
        <w:tc>
          <w:tcPr>
            <w:tcW w:w="86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Zpráva o činnosti a statistické údaje   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7.1</w:t>
            </w:r>
          </w:p>
        </w:tc>
        <w:tc>
          <w:tcPr>
            <w:tcW w:w="86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mlouvy, fotodokumentace, tiskové zprávy, zprávy zasílané na web www.icm.cz příp. jiné doklady spolupráce</w:t>
            </w:r>
          </w:p>
        </w:tc>
        <w:tc>
          <w:tcPr>
            <w:tcW w:w="5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7.2</w:t>
            </w:r>
          </w:p>
        </w:tc>
        <w:tc>
          <w:tcPr>
            <w:tcW w:w="86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tvrzení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napToGrid w:val="false"/>
        <w:jc w:val="both"/>
        <w:rPr/>
      </w:pPr>
      <w:r>
        <w:rPr/>
      </w:r>
    </w:p>
    <w:p>
      <w:pPr>
        <w:pStyle w:val="Normal"/>
        <w:snapToGrid w:val="false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05"/>
        </w:tabs>
        <w:ind w:left="705" w:hanging="705"/>
      </w:pPr>
    </w:lvl>
    <w:lvl w:ilvl="1">
      <w:start w:val="2"/>
      <w:numFmt w:val="decimal"/>
      <w:lvlText w:val="%1.%2."/>
      <w:lvlJc w:val="left"/>
      <w:pPr>
        <w:tabs>
          <w:tab w:val="num" w:pos="705"/>
        </w:tabs>
        <w:ind w:left="705" w:hanging="705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05"/>
        </w:tabs>
        <w:ind w:left="705" w:hanging="705"/>
      </w:pPr>
    </w:lvl>
    <w:lvl w:ilvl="1">
      <w:start w:val="1"/>
      <w:numFmt w:val="decimal"/>
      <w:lvlText w:val="%1.%2."/>
      <w:lvlJc w:val="left"/>
      <w:pPr>
        <w:tabs>
          <w:tab w:val="num" w:pos="705"/>
        </w:tabs>
        <w:ind w:left="705" w:hanging="705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</w:lvl>
    <w:lvl w:ilvl="1">
      <w:start w:val="1"/>
      <w:numFmt w:val="decimal"/>
      <w:lvlText w:val="%1.%2."/>
      <w:lvlJc w:val="left"/>
      <w:pPr>
        <w:tabs>
          <w:tab w:val="num" w:pos="705"/>
        </w:tabs>
        <w:ind w:left="705" w:hanging="705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3T08:33:00Z</dcterms:created>
  <dc:creator>julie cakiova</dc:creator>
  <dc:description/>
  <dc:language>en-US</dc:language>
  <cp:lastModifiedBy>Drobilová Karolína</cp:lastModifiedBy>
  <cp:lastPrinted>2011-11-16T13:26:00Z</cp:lastPrinted>
  <dcterms:modified xsi:type="dcterms:W3CDTF">2012-01-03T08:33:00Z</dcterms:modified>
  <cp:revision>2</cp:revision>
  <dc:subject/>
  <dc:title>Certifikace informačních center pro mládež v ČR</dc:title>
</cp:coreProperties>
</file>