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říloha č. 9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nimální kompetenční profil</w:t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1"/>
        <w:rPr>
          <w:rFonts w:ascii="Calibri" w:hAnsi="Calibri" w:eastAsia="MS Mincho;ＭＳ 明朝" w:cs="Calibri"/>
          <w:bCs/>
          <w:i/>
          <w:i/>
          <w:color w:val="000000"/>
          <w:sz w:val="20"/>
          <w:szCs w:val="24"/>
          <w:lang w:eastAsia="ja-JP"/>
        </w:rPr>
      </w:pPr>
      <w:r>
        <w:rPr>
          <w:rFonts w:eastAsia="MS Mincho;ＭＳ 明朝" w:cs="Calibri" w:ascii="Calibri" w:hAnsi="Calibri"/>
          <w:bCs/>
          <w:i/>
          <w:color w:val="000000"/>
          <w:sz w:val="20"/>
          <w:szCs w:val="24"/>
          <w:lang w:eastAsia="ja-JP"/>
        </w:rPr>
      </w:r>
    </w:p>
    <w:p>
      <w:pPr>
        <w:pStyle w:val="Normal"/>
        <w:rPr/>
      </w:pPr>
      <w:r>
        <w:rPr/>
        <w:t xml:space="preserve">Název </w:t>
      </w:r>
    </w:p>
    <w:tbl>
      <w:tblPr>
        <w:tblW w:w="51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9344"/>
      </w:tblGrid>
      <w:tr>
        <w:trPr>
          <w:trHeight w:val="737" w:hRule="atLeast"/>
          <w:cantSplit w:val="true"/>
        </w:trPr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40"/>
              <w:ind w:firstLine="284"/>
              <w:outlineLvl w:val="0"/>
              <w:rPr>
                <w:rFonts w:ascii="Calibri" w:hAnsi="Calibri" w:cs="Calibri"/>
                <w:bCs/>
                <w:color w:val="000000"/>
                <w:kern w:val="2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kern w:val="2"/>
                <w:sz w:val="20"/>
                <w:lang w:eastAsia="ja-JP"/>
              </w:rPr>
              <w:t>Manažer Informačního centra pro mládež (dále jen ICM)</w:t>
            </w:r>
          </w:p>
        </w:tc>
      </w:tr>
    </w:tbl>
    <w:p>
      <w:pPr>
        <w:pStyle w:val="Normal"/>
        <w:rPr>
          <w:rFonts w:ascii="Calibri" w:hAnsi="Calibri" w:eastAsia="MS Mincho;ＭＳ 明朝" w:cs="Calibri"/>
          <w:color w:val="000000"/>
          <w:sz w:val="20"/>
          <w:lang w:eastAsia="ja-JP"/>
        </w:rPr>
      </w:pPr>
      <w:r>
        <w:rPr>
          <w:rFonts w:eastAsia="MS Mincho;ＭＳ 明朝" w:cs="Calibri" w:ascii="Calibri" w:hAnsi="Calibri"/>
          <w:color w:val="000000"/>
          <w:sz w:val="20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outlineLvl w:val="1"/>
        <w:rPr>
          <w:rFonts w:ascii="Calibri" w:hAnsi="Calibri" w:eastAsia="MS Mincho;ＭＳ 明朝" w:cs="Calibri"/>
          <w:b/>
          <w:b/>
          <w:bCs/>
          <w:color w:val="000000"/>
          <w:sz w:val="20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sz w:val="20"/>
          <w:lang w:eastAsia="ja-JP"/>
        </w:rPr>
        <w:t>Charakteristik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-284" w:firstLine="284"/>
        <w:outlineLvl w:val="1"/>
        <w:rPr>
          <w:rFonts w:ascii="Calibri" w:hAnsi="Calibri" w:eastAsia="MS Mincho;ＭＳ 明朝" w:cs="Calibri"/>
          <w:b/>
          <w:b/>
          <w:bCs/>
          <w:color w:val="000000"/>
          <w:sz w:val="6"/>
          <w:szCs w:val="6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sz w:val="6"/>
          <w:szCs w:val="6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-284" w:firstLine="284"/>
        <w:outlineLvl w:val="1"/>
        <w:rPr/>
      </w:pPr>
      <w:r>
        <w:rPr>
          <w:rFonts w:cs="Calibri" w:ascii="Calibri" w:hAnsi="Calibri"/>
          <w:bCs/>
          <w:color w:val="000000"/>
          <w:sz w:val="20"/>
        </w:rPr>
        <w:t xml:space="preserve">Manažer </w:t>
      </w:r>
      <w:r>
        <w:rPr>
          <w:rFonts w:cs="Calibri" w:ascii="Calibri" w:hAnsi="Calibri"/>
          <w:bCs/>
          <w:color w:val="000000"/>
          <w:kern w:val="2"/>
          <w:sz w:val="20"/>
          <w:lang w:eastAsia="ja-JP"/>
        </w:rPr>
        <w:t xml:space="preserve">ICM </w:t>
      </w:r>
      <w:r>
        <w:rPr>
          <w:rFonts w:cs="Calibri" w:ascii="Calibri" w:hAnsi="Calibri"/>
          <w:bCs/>
          <w:color w:val="000000"/>
          <w:sz w:val="20"/>
        </w:rPr>
        <w:t>je pracovník, který vede a řídí ICM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-284" w:firstLine="284"/>
        <w:outlineLvl w:val="1"/>
        <w:rPr>
          <w:rFonts w:ascii="Calibri" w:hAnsi="Calibri" w:cs="Calibri"/>
          <w:bCs/>
          <w:color w:val="000000"/>
          <w:sz w:val="6"/>
          <w:szCs w:val="6"/>
        </w:rPr>
      </w:pPr>
      <w:r>
        <w:rPr>
          <w:rFonts w:cs="Calibri" w:ascii="Calibri" w:hAnsi="Calibri"/>
          <w:bCs/>
          <w:color w:val="000000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outlineLvl w:val="1"/>
        <w:rPr>
          <w:rFonts w:ascii="Calibri" w:hAnsi="Calibri" w:eastAsia="MS Mincho;ＭＳ 明朝" w:cs="Calibri"/>
          <w:b/>
          <w:b/>
          <w:bCs/>
          <w:color w:val="000000"/>
          <w:sz w:val="20"/>
          <w:szCs w:val="6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sz w:val="20"/>
          <w:szCs w:val="6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outlineLvl w:val="1"/>
        <w:rPr/>
      </w:pPr>
      <w:r>
        <w:rPr/>
        <w:t xml:space="preserve">Pracovní činnosti 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řízení procesu kvality práce, produktů a služeb v 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lang w:eastAsia="ja-JP"/>
              </w:rPr>
              <w:t>ICM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left="360"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vedení a koordinace zaměstnanců a pracovníků, rozdělování úkolů a kontrola jejich plnění, motivování, hodnocení zaměstnanců a pracovníků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analyzování potřeb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lang w:eastAsia="ja-JP"/>
              </w:rPr>
              <w:t>ICM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definování cílů a tvorba strategie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spolupráce na finančním řízení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získávání dotací pro </w:t>
            </w:r>
            <w:r>
              <w:rPr>
                <w:rFonts w:cs="Calibri" w:ascii="Calibri" w:hAnsi="Calibri"/>
                <w:bCs/>
                <w:color w:val="000000"/>
                <w:kern w:val="2"/>
                <w:sz w:val="20"/>
                <w:lang w:eastAsia="ja-JP"/>
              </w:rPr>
              <w:t>ICM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zajišťování rozvoje lidských zdrojů, včetně zajišťování náboru výběru pracovníků a uzavírání odpovídajících dohod a smluv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reprezentace organizace na jednáních s partnery a dalšími subjekty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omunikace se státní správou a samosprávou, úřady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oordinace a hodnocení činnosti ICM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zajišťování základních pravidel bezpečnosti a ochrany zdraví při práci s dětmi a mládeží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vedení administrativně personálních opatření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vedení příslušné provozní a technické dokumentace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color w:val="000000"/>
                <w:kern w:val="2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zajišťování činností šetrných k životnímu prostředí (energie, doprava, zelené úřadování),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rPr>
                <w:rFonts w:ascii="Calibri" w:hAnsi="Calibri" w:cs="Calibri"/>
                <w:color w:val="000000"/>
                <w:kern w:val="2"/>
                <w:sz w:val="6"/>
                <w:szCs w:val="6"/>
                <w:lang w:eastAsia="ja-JP"/>
              </w:rPr>
            </w:pPr>
            <w:r>
              <w:rPr>
                <w:rFonts w:cs="Calibri" w:ascii="Calibri" w:hAnsi="Calibri"/>
                <w:color w:val="000000"/>
                <w:kern w:val="2"/>
                <w:sz w:val="6"/>
                <w:szCs w:val="6"/>
                <w:lang w:eastAsia="ja-JP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color w:val="000000"/>
                <w:kern w:val="2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zajišťování ekonomicky šetrného provozu,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tbl>
      <w:tblPr>
        <w:tblW w:w="96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ap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0"/>
                <w:lang w:eastAsia="ja-JP"/>
              </w:rPr>
              <w:t>Odborné dovednosti</w:t>
            </w:r>
          </w:p>
        </w:tc>
      </w:tr>
      <w:tr>
        <w:trPr>
          <w:trHeight w:val="381" w:hRule="atLeast"/>
        </w:trPr>
        <w:tc>
          <w:tcPr>
            <w:tcW w:w="9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ja-JP"/>
              </w:rPr>
              <w:t xml:space="preserve">Základní manažerské dovednosti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dokáže zpracovávat PR a marketingové koncepce a strategie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 xml:space="preserve">dokáže zpracovávat dlouhodobé a krátkodobé plány činností, 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vládá strategické plánování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umí řídit proces kvality práce, produktů a služeb v rámci celkového řízení a koordinace činnosti organizace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vládá rozhodovací procesy a koordinační činnosti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dokáže vyplňovat a vést příslušné provozní a technické dokumentace v rámci celkového řízení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zvládá řízení a koordinování finančních operací organizace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vládá koordinování a řízení činností organizace, provádění strategických rozhodnutí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vládá koordinování chodu organizace z odborného hlediska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vládá řízení marketingové a PR strategie organizace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umí zajišťovat finanční zdroje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dokáže rozlišit dokumenty určené k archivaci a skartaci ,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 xml:space="preserve">dovede zajistit školení BOZP,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 xml:space="preserve">zvládá komunikační dovednosti,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umí posuzovat bezpečnostní rizika (Risk-management)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vládá organizační management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rientuje se v aktuálních možnostech podpory,</w:t>
            </w:r>
          </w:p>
        </w:tc>
      </w:tr>
      <w:tr>
        <w:trPr>
          <w:trHeight w:val="381" w:hRule="atLeast"/>
        </w:trPr>
        <w:tc>
          <w:tcPr>
            <w:tcW w:w="9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ja-JP"/>
              </w:rPr>
              <w:t xml:space="preserve">Komunikační a prezentační dovednost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overflowPunct w:val="true"/>
              <w:autoSpaceDE w:val="true"/>
              <w:spacing w:before="0" w:after="0"/>
              <w:ind w:left="851" w:hanging="425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 xml:space="preserve">dokáže prezentovat cíle, výsledky a strategie organizace,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ind w:left="851" w:hanging="425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 xml:space="preserve">zvládá zpracování prezentačních materiálů, tiskové zprávy,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ind w:left="709" w:hanging="283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reprezentuje společnost na jednáních s partnery a dalšími subjekty v rámci celkového řízení organizace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spacing w:before="40" w:after="40"/>
              <w:ind w:left="720" w:hanging="294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zná zásady komunikace, komunikační nástroje, tiskoviny, zprávy, dokumentace činnosti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ind w:left="720" w:hanging="294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káže navázat spolupráci s médii, komunikuje s odběrateli, partnery a zainteresovanými subjekty,</w:t>
            </w:r>
          </w:p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spacing w:before="0" w:after="0"/>
              <w:ind w:left="720" w:hanging="294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dovede připravit, zorganizovat a vést semináře a besedy pro cílovou skupinu a další pracovníky pracující s dětmi a mládeží</w:t>
            </w:r>
          </w:p>
        </w:tc>
      </w:tr>
      <w:tr>
        <w:trPr>
          <w:trHeight w:val="381" w:hRule="atLeast"/>
        </w:trPr>
        <w:tc>
          <w:tcPr>
            <w:tcW w:w="9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ja-JP"/>
              </w:rPr>
              <w:t xml:space="preserve">Obecné dovednosti 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ind w:left="709" w:hanging="283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vládá základy práce s emailem, s MS Office (</w:t>
            </w:r>
            <w:r>
              <w:rPr>
                <w:rFonts w:cs="Calibri" w:ascii="Calibri" w:hAnsi="Calibri"/>
                <w:sz w:val="20"/>
              </w:rPr>
              <w:t xml:space="preserve">Word, Excel, PowerPoint, OneNote, Outlook) </w:t>
            </w: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a dokáže vyhledat dostupnou a ověřenou informaci na internetu,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spacing w:before="0" w:after="0"/>
              <w:ind w:left="851" w:hanging="425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rientuje se ve vnitřních dokumentech organizace,</w:t>
            </w:r>
          </w:p>
        </w:tc>
      </w:tr>
      <w:tr>
        <w:trPr>
          <w:trHeight w:val="381" w:hRule="atLeast"/>
        </w:trPr>
        <w:tc>
          <w:tcPr>
            <w:tcW w:w="9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ja-JP"/>
              </w:rPr>
              <w:t>Orientace v právní úpravě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rientuje se v  právních předpisech souvisejících s činností organizace,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dokáže sepsat (nebo je schopen provádět kontrolu) běžné smlouvy, žádosti popř. dalších listiny a dokumenty nebo jejich návrhy v souvislosti s činností organizace,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zvládá zastupování organizace (i) při jednání s orgány státní správy,</w:t>
            </w:r>
          </w:p>
        </w:tc>
      </w:tr>
      <w:tr>
        <w:trPr>
          <w:trHeight w:val="381" w:hRule="atLeast"/>
        </w:trPr>
        <w:tc>
          <w:tcPr>
            <w:tcW w:w="96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ja-JP"/>
              </w:rPr>
              <w:t>Personální řízení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vládá koordinování činnosti organizace z personálního hlediska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dokáže vhodně vybrat spolupracovníky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motivuje pracovníky a odměňuje,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zvládá řízení zaměstnanců a pracovníků organizace, rozdělování úkolů, kontrola jejich plnění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overflowPunct w:val="true"/>
              <w:autoSpaceDE w:val="true"/>
              <w:spacing w:before="0" w:after="0"/>
              <w:ind w:left="28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dokáže hodnotit pracovníky,</w:t>
            </w:r>
          </w:p>
        </w:tc>
      </w:tr>
      <w:tr>
        <w:trPr>
          <w:trHeight w:val="2449" w:hRule="atLeast"/>
        </w:trPr>
        <w:tc>
          <w:tcPr>
            <w:tcW w:w="96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ja-JP"/>
              </w:rPr>
              <w:t>Finanční řízení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rientuje se v právní úpravě vztahující se k vedení hospodářské a účetní dokumentace,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rientuje se v účetních dokladech a jejich evidenci a vedení pokladen,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rientuje se v pravidlech pro evidenci majetku,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orientuje se v daňové soustavě,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zná a dokáže zpracovávat vnitřní předpisy organizace týkajících se hospodaření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ientuje se v oblasti grantové a dotační politiky na úrovni EU, státu a územně samosprávných celků,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rientuje ve zdrojích informací pro tuto oblast,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káže posoudit vhodnost jednotlivých finančních zdrojů,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284"/>
        <w:outlineLvl w:val="1"/>
        <w:rPr>
          <w:rFonts w:ascii="Calibri" w:hAnsi="Calibri" w:eastAsia="MS Mincho;ＭＳ 明朝" w:cs="Calibri"/>
          <w:b/>
          <w:b/>
          <w:bCs/>
          <w:color w:val="000000"/>
          <w:sz w:val="20"/>
          <w:lang w:eastAsia="ja-JP"/>
        </w:rPr>
      </w:pPr>
      <w:r>
        <w:rPr>
          <w:rFonts w:eastAsia="MS Mincho;ＭＳ 明朝" w:cs="Calibri" w:ascii="Calibri" w:hAnsi="Calibri"/>
          <w:b/>
          <w:bCs/>
          <w:color w:val="000000"/>
          <w:sz w:val="20"/>
          <w:lang w:eastAsia="ja-JP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3" w:hRule="atLeast"/>
        </w:trPr>
        <w:tc>
          <w:tcPr>
            <w:tcW w:w="9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eastAsia="ja-JP"/>
              </w:rPr>
              <w:t>ODBORNÉ ZNALOSTI</w:t>
            </w:r>
          </w:p>
        </w:tc>
      </w:tr>
      <w:tr>
        <w:trPr>
          <w:trHeight w:val="4041" w:hRule="atLeast"/>
        </w:trPr>
        <w:tc>
          <w:tcPr>
            <w:tcW w:w="9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 xml:space="preserve">obecná pedagogika,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pedagogické pojmy (metoda, cíl, zásada), pedagogické zásady,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áklady pracovní psychologie,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ja-JP"/>
              </w:rPr>
              <w:t>odborné znalosti – ostatní,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vorba kalkulací, rozpočtů, ekonomické rozvahy,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áklady obecného managementu,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40" w:after="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rincipy grantových schémat EU, dotační systémy, 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40" w:after="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řízení lidí – personalistika, motivace, odměňování,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znalost zvláštních předpisů pro specializované činnosti,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ekonomický (finanční) management, controlling,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40" w:after="40"/>
              <w:jc w:val="left"/>
              <w:rPr>
                <w:rFonts w:ascii="Calibri" w:hAnsi="Calibri" w:cs="Calibri"/>
                <w:bCs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ja-JP"/>
              </w:rPr>
              <w:t>zásady BOZP a PO,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právo zaměřené na činnost NNO</w:t>
            </w:r>
          </w:p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spacing w:before="0" w:after="0"/>
              <w:rPr>
                <w:rFonts w:ascii="Calibri" w:hAnsi="Calibri" w:cs="Calibri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světový jazyk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2126" w:firstLine="709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40"/>
        <w:ind w:firstLine="284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40"/>
      <w:ind w:firstLine="284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6:11:00Z</dcterms:created>
  <dc:creator>hampejs</dc:creator>
  <dc:description/>
  <cp:keywords/>
  <dc:language>en-US</dc:language>
  <cp:lastModifiedBy>hampejs</cp:lastModifiedBy>
  <cp:lastPrinted>2011-12-21T17:13:00Z</cp:lastPrinted>
  <dcterms:modified xsi:type="dcterms:W3CDTF">2011-12-21T16:13:00Z</dcterms:modified>
  <cp:revision>1</cp:revision>
  <dc:subject/>
  <dc:title/>
</cp:coreProperties>
</file>