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4/2010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30.03.2010                                       6,788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6          3299D8   5323 05 Transfery KÚ na OBV krajským PO                   09.04.2010                                       1,032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8   5323 NIV transf. krajům                                                                                    7,820,63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8 2007-13 OP VpK globální granty ze SR                                                                         7,820,6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30.03.2010  Vojáček Michal,41,3571              38,466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6          3299D9   5323 05 Transfery KÚ na OBV krajským PO                   09.04.2010  Vojáček Michal,41,3571               5,850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6          3299D9   5323 NIV transf. krajům                                                                                   44,316,9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3299D9 2007-13 OP VpK Globální granty z EU                                                                         44,316,9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6          Globální grant OP VK v oblasti počátečního vzdělávání                                                              52,137,5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10.02.2010  Rapouchová Hana, Ing.                   26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67   5323 05 Transfery KÚ na OBV krajským PO                   17.02.2010  Rapouchová Hana, Ing.                  634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67   5323 NIV transf. krajům                                                                                      661,2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329967 TA 2007-13 OP VpK j.n. ze SR                                                                                   661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10.02.2010  Rapouchová Hana, Ing.                  149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7          3299CI   5323 05 Transfery KÚ na OBV krajským PO                   17.02.2010  Rapouchová Hana, Ing.                3,597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  5323 NIV transf. krajům                                                                                    3,747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7          3299CI TA 2007-13 OP VpK j.n. z rozp.EU                                                                             3,747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7          Technická pomoc OP VK                                                                                               4,40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1 Transfery KÚ na platy krajskými PO                04.02.2010  Neduchalová Eli\232ka, Ing.,26         275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08          329993   5323 03 Transfery KÚ na poj.krajským PO                   04.02.2010  Neduchalová Eli\232ka, Ing.,26          9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08          329993   5323 04 Transfery KÚ na FKSP krajským PO                  04.02.2010  Neduchalová Eli\232ka, Ing.,26           5,5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08          329993   5323 NIV transf. krajům                                                                                      374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8          329993 rozvojové programy RGŠ skupiny 2                                                                               37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08          Financování dělených hodin pilotním gymnáziím zapojeným do p                                                          37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1 Transfery KÚ na platy krajskými PO                27.01.2010  Neduchalová Eli\232ka, Ing.,26      34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3 Transfery KÚ na poj.krajským PO                   27.01.2010  Neduchalová Eli\232ka, Ing.,26      11,6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5          329993   5323 04 Transfery KÚ na FKSP krajským PO                  27.01.2010  Neduchalová Eli\232ka, Ing.,26         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329993   5323 NIV transf. krajům                                                                                   46,7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5          329993 rozvojové programy RGŠ skupiny 2                                                                            46,7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5          Hustota a specifika                                                                                                46,7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1 Transfery KÚ na platy krajskými PO                16.03.2010                                         22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4   5323 03 Transfery KÚ na poj.krajským PO                   16.03.2010                                          26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4   5323 05 Transfery KÚ na OBV krajským PO                   16.03.2010                                         212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  5323 NIV transf. krajům                                                                                      459,3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4 OP VpK 2007-13 PO 2 Ipo VOŠ ze SR                                                                              459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1 Transfery KÚ na platy krajskými PO                16.03.2010                                       1,251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019          315005   5323 03 Transfery KÚ na poj.krajským PO                   16.03.2010                                         148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019          315005   5323 05 Transfery KÚ na OBV krajským PO                   16.03.2010                                       1,203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315005   5323 NIV transf. krajům                                                                                    2,602,7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019          315005 OP VpK 2007-13 PO 2 Ipo VOŠ z EU                                                                             2,602,7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019          Individuální projekt ostatní OP VK - neinvestice - EU                                                               3,062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26.01.2010  Jungvirtová Jar., Ing., odb 45      7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55          329986   5323 05 Transfery KÚ na OBV krajským PO                   30.03.2010  Jungvirtová Jar., Ing., odb 45      64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329986   5323 NIV transf. krajům                                                                                  137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55          329986 TRANSFERY ÚSC-ODB.45                                                                                       137,9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55          Dotace pro soukromé školy                                                                                         137,9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0          329302   5323 05 Transfery KÚ na OBV krajským PO                   30.04.2010  Tvaroh, Stanislav, Mgr.                80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329302   5323 NIV transf. krajům                                                                                      80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160          329302 vzděl.akce k integraci Romů - ostatní                                                                          80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0          Projekty romské komunity                                                                                              80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2 Transfery KÚ na OON krajským PO                   11.02.2010  Drobilová Karolína, Ing.               5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5 Transfery KÚ na OBV krajským PO                   11.02.2010  Drobilová Karolína, Ing.             1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166          342108   5323 02 Transfery KÚ na OON krajským PO                   16.02.2010  Drobilová Karolína, Ing.                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166          342108   5323 05 Transfery KÚ na OBV krajským PO                   16.02.2010  Drobilová Karolína, Ing.               2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  5323 NIV transf. krajům                                                                                    2,3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342108 ostatní soutěže mimo OPŘO                                                                                    2,3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166          Soutěže                                                                                                             2,3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215          329993   5323 05 Transfery KÚ na OBV krajským PO                   02.04.2010  Neduchalová Eli\232ka, Ing.,26       1,61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  5323 NIV transf. krajům                                                                                    1,61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329993 rozvojové programy RGŠ skupiny 2                                                                             1,61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215          Asistenti pedagogů v soukromých a církevních speciálních ško                                                        1,61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26.01.2010  Jungvirtová Jar., Ing., odb 45   1,127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26.01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26.01.2010  Jungvirtová Jar., Ing., odb 45     387,5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26.01.2010  Jungvirtová Jar., Ing., odb 45      22,5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5 Transfery KÚ na OBV krajským PO                   26.01.2010  Jungvirtová Jar., Ing., odb 45      45,9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1 Transfery KÚ na platy krajskými PO                30.03.2010  Jungvirtová Jar., Ing., odb 45   1,099,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2 Transfery KÚ na OON krajským PO                   30.03.2010  Jungvirtová Jar., Ing., odb 45      12,6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3          329986   5323 03 Transfery KÚ na poj.krajským PO                   30.03.2010  Jungvirtová Jar., Ing., odb 45     378,0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3          329986   5323 04 Transfery KÚ na FKSP krajským PO                  30.03.2010  Jungvirtová Jar., Ing., odb 45      21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3          329986   5323 NIV transf. krajům                                                                                3,107,7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329986 TRANSFERY ÚSC-ODB.45                                                                                     3,107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3          Přímé náklady na vzdělávání                                                                                     3,107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26.01.2010  Štemberková Petra, odb.50              26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26.01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26.01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26.01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26.01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1 Transfery KÚ na platy krajskými PO                01.04.2010  Štemberková Petra, odb.50              26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2 Transfery KÚ na OON krajským PO                   01.04.2010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3 Transfery KÚ na poj.krajským PO                   01.04.2010  Štemberková Petra, odb.50               92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354          312801   5323 04 Transfery KÚ na FKSP krajským PO                  01.04.2010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354          312801   5323 05 Transfery KÚ na OBV krajským PO                   01.04.2010  Štemberková Petra, odb.50               7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312801   5323 NIV transf. krajům                                                                                      8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354          312801 SPORTOVNÍ ŠK.-GYMNÁZIA                                                                                         8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354          Přímé náklady na vzdělávání-sportovní gymnázia                                                                        8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93   5323 01 Transfery KÚ na platy krajskými PO                30.04.2010  Neduchalová Eli\232ka, Ing.,26       9,866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0  457          329993   5323 03 Transfery KÚ na poj.krajským PO                   30.04.2010  Neduchalová Eli\232ka, Ing.,26       3,35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0  457          329993   5323 04 Transfery KÚ na FKSP krajským PO                  30.04.2010  Neduchalová Eli\232ka, Ing.,26         197,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329993   5323 NIV transf. krajům                                                                                   13,419,0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0  457          329993 rozvojové programy RGŠ skupiny 2                                                                            13,419,0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0  457          Asistenti pedagogů pro děti, žáky a studenty se sociálním zn                                                       13,419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3,371,457,44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1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Ústeckému kraji od MŠMT podle účelových znaků za období 1-4/2010                                  </dc:title>
</cp:coreProperties>
</file>