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6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zdravotnických výukových modelů a nástěnných obrazů pro OP VK FNU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bylo v části Výukové modely zruše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ásti nástěnné obrazy vybrán uchaze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-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ská 1082, 50003 Hradec Králové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ah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97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blazkovaji@fnus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2:00Z</dcterms:created>
  <dc:creator>klimovae</dc:creator>
  <dc:description/>
  <cp:keywords/>
  <dc:language>en-US</dc:language>
  <cp:lastModifiedBy>Jitka Blažková</cp:lastModifiedBy>
  <dcterms:modified xsi:type="dcterms:W3CDTF">2012-01-02T14:22:00Z</dcterms:modified>
  <cp:revision>2</cp:revision>
  <dc:subject/>
  <dc:title/>
</cp:coreProperties>
</file>