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6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1.1.00/08.0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í výchova a průřezová témata na kl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reál pro realizaci závěrečné konference projektu Evvolu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2. 201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a fauny České republiky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d Ho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Dušan Švoj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eetaddress"/>
                <w:color w:val="000000"/>
              </w:rPr>
              <w:t>Karlovo náměstí 133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eetaddress"/>
                <w:color w:val="000000"/>
              </w:rPr>
              <w:t>Třebíč 67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Švoj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832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l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iglerov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kocentrum@ochranafauny.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 314 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toudj</cp:lastModifiedBy>
  <dcterms:modified xsi:type="dcterms:W3CDTF">2012-01-03T10:06:00Z</dcterms:modified>
  <cp:revision>17</cp:revision>
  <dc:subject/>
  <dc:title/>
</cp:coreProperties>
</file>