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KURIKULUM 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aps/>
                <w:color w:val="0070C0"/>
              </w:rPr>
              <w:t>„</w:t>
            </w:r>
            <w:bookmarkStart w:id="0" w:name="OLE_LINK1"/>
            <w:r>
              <w:rPr>
                <w:b/>
                <w:caps/>
                <w:color w:val="0070C0"/>
              </w:rPr>
              <w:t>KURIKULUM S - Vzdělávání lektorů a konzultantů formou koučování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 1. 2012 do 23. 1. 2012 do 10:00 hod.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. 2012 v 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organizace a zajištění vzdělávání lektorů a konzultantů formou koučování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ý požadovaný počet vyškolených osob: </w:t>
            </w:r>
            <w:r>
              <w:rPr>
                <w:b/>
              </w:rPr>
              <w:t>100.</w:t>
            </w:r>
          </w:p>
          <w:p>
            <w:pPr>
              <w:pStyle w:val="Normal"/>
              <w:rPr/>
            </w:pPr>
            <w:r>
              <w:rPr>
                <w:b/>
              </w:rPr>
              <w:t>Obsah vzdělávání tvoří pět modulů o 60 hodinách</w:t>
            </w:r>
            <w:r>
              <w:rPr/>
              <w:t xml:space="preserve"> (každá hodina trvá 60 minut), každý s částí samostudia a s částí vedenou koučem. P</w:t>
            </w:r>
            <w:r>
              <w:rPr>
                <w:rFonts w:cs="Arial"/>
                <w:szCs w:val="20"/>
              </w:rPr>
              <w:t xml:space="preserve">odle zjištěných potřeb účastníků </w:t>
            </w:r>
            <w:r>
              <w:rPr/>
              <w:t xml:space="preserve">lze </w:t>
            </w:r>
            <w:r>
              <w:rPr>
                <w:rFonts w:cs="Arial"/>
                <w:szCs w:val="20"/>
              </w:rPr>
              <w:t>zvolit skupinovou formu koučování (ale max. 8 členné týmy).</w:t>
            </w:r>
          </w:p>
          <w:p>
            <w:pPr>
              <w:pStyle w:val="Normal"/>
              <w:rPr/>
            </w:pPr>
            <w:r>
              <w:rPr/>
              <w:t xml:space="preserve">Počet hodin na každý modul bude 12, z toho bude 6 hodin samostudia a 6 hodin formou koučování. </w:t>
            </w:r>
          </w:p>
          <w:p>
            <w:pPr>
              <w:pStyle w:val="Normal"/>
              <w:rPr/>
            </w:pPr>
            <w:r>
              <w:rPr>
                <w:b/>
              </w:rPr>
              <w:t>Vzdělávací moduly</w:t>
            </w:r>
            <w:r>
              <w:rPr/>
              <w:t>:</w:t>
              <w:br/>
              <w:t xml:space="preserve"> - </w:t>
            </w:r>
            <w:r>
              <w:rPr>
                <w:bCs/>
              </w:rPr>
              <w:t>modul konzultanta pro střední školy (6h+6h)</w:t>
              <w:br/>
              <w:t> - modul kurikula odborného vzdělávání (6h+6h)</w:t>
              <w:br/>
              <w:t> - výstupy projektu - metodiky a jejich používání, přenos zkušeností (6h+6h)</w:t>
              <w:br/>
              <w:t> - evaluace vzdělávacích programů (6h+6h)</w:t>
              <w:br/>
              <w:t> - spolupráce a rozvoj lidských zdrojů ve školství (6h+6h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Na každého účastníka připadne 30 hodin koučování, které budou financované z projektu. Celkem je požadováno 2000 hodin koučování. Tento počet je tvořen součtem všech individuálních hodin koučování a počtem hodin skupinového koučování. Dodavatel sám určí optimální poměr mezi individuálním a skupinovým koučováním, zohlední přitom potřeby jednotlivých účastníků.</w:t>
            </w:r>
          </w:p>
          <w:p>
            <w:pPr>
              <w:pStyle w:val="Normal"/>
              <w:rPr/>
            </w:pPr>
            <w:r>
              <w:rPr/>
              <w:t>Účastník bude úspěšně vyškolen, pokud dosáhne 80% z koučovaných hodin, tj. 24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Verdana"/>
                <w:b/>
                <w:bCs/>
                <w:szCs w:val="20"/>
              </w:rPr>
              <w:t xml:space="preserve">1 950 000,-Kč bez DPH (2 340 0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 zadávaná podle § 6, § 12 odst. 3 a § 18 odst. 5 zákona č. 137/2006 Sb., o veřejných zakázkách, ve znění pozdějších předpisů (dále jen „zákon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ístem plnění zakázky je </w:t>
            </w:r>
            <w:r>
              <w:rPr>
                <w:b/>
                <w:bCs/>
              </w:rPr>
              <w:t xml:space="preserve">15 míst v ČR uvedených v příloze č. 2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Doba trvání zakázky začíná dnem podpisu smlouvy a končí dnem 31. 3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  <w:szCs w:val="20"/>
              </w:rPr>
              <w:t>, Weilova 1271/6, 102 00  Praha 10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hodnoceny podle ekonomické výhodnosti nabídek. </w:t>
            </w:r>
            <w:r>
              <w:rPr>
                <w:b/>
              </w:rPr>
              <w:t>Zadavatel stanovil tato 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hanging="0"/>
              <w:rPr/>
            </w:pPr>
            <w:r>
              <w:rPr/>
              <w:t xml:space="preserve">Nabídková cena v Kč bez DPH </w:t>
            </w:r>
          </w:p>
          <w:p>
            <w:pPr>
              <w:pStyle w:val="Normal"/>
              <w:ind w:left="13" w:hanging="0"/>
              <w:rPr/>
            </w:pPr>
            <w:r>
              <w:rPr/>
              <w:t>váha …………….5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hanging="0"/>
              <w:rPr/>
            </w:pPr>
            <w:r>
              <w:rPr>
                <w:szCs w:val="20"/>
              </w:rPr>
              <w:t>Navrhovaný celkový program vzdělávání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 </w:t>
            </w:r>
            <w:r>
              <w:rPr/>
              <w:t>váha ……………45 %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valifikaci splní dodavatel, který prokáže splnění základních, profesních a technických kvalifikačních předpokladů v rozsahu a způsobem, který je uveden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/>
                <w:szCs w:val="20"/>
              </w:rPr>
              <w:t>Nabídka bude předložena v jednom originále a dvou kopiích v písemné formě, v českém jazyce. Požadavek na písemnou formu je považován za splněný tehdy, pokud je nabídka podepsána osobou oprávněnou jednat jménem uchazeč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NEOTVÍRAT </w:t>
            </w:r>
            <w:r>
              <w:rPr>
                <w:b/>
                <w:caps/>
                <w:szCs w:val="20"/>
              </w:rPr>
              <w:t>– „</w:t>
            </w:r>
            <w:r>
              <w:rPr>
                <w:b/>
                <w:caps/>
                <w:color w:val="0070C0"/>
              </w:rPr>
              <w:t>KURIKULUM S - Vzdělávání lektorů a konzultantů formou koučování</w:t>
            </w:r>
            <w:r>
              <w:rPr>
                <w:b/>
                <w:caps/>
                <w:szCs w:val="20"/>
              </w:rPr>
              <w:t>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  <w:szCs w:val="20"/>
              </w:rPr>
              <w:t>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učástí nabídky bude podepsaný </w:t>
            </w:r>
            <w:r>
              <w:rPr>
                <w:rFonts w:cs="Times New Roman" w:ascii="Times New Roman" w:hAnsi="Times New Roman"/>
                <w:b/>
                <w:sz w:val="24"/>
              </w:rPr>
              <w:t>Návrh smlouvy (viz. příloha č. 5 zadávací dokumentace)</w:t>
            </w:r>
            <w:r>
              <w:rPr>
                <w:rFonts w:cs="Times New Roman" w:ascii="Times New Roman" w:hAnsi="Times New Roman"/>
                <w:sz w:val="24"/>
              </w:rPr>
              <w:t>. Uchazeč není oprávněn v návrhu smlouvy vyplňovat jiná ustanovení než ta, která jsou zadavatelem označená pro vyplnění (šedě podbarvená). V případě, že uchazeč vyplní, změní či jinak upraví vzor smlouvy, než jak je umožněno zadavatelem, bude nabídka uchazeče vyřazena a uchazeč bude vyloučen z další účasti v zadávacím řízení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v 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dávací dokumentace je ke stažení na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 nebo  </w:t>
            </w:r>
            <w:hyperlink r:id="rId4">
              <w:r>
                <w:rPr>
                  <w:rStyle w:val="InternetLink"/>
                </w:rPr>
                <w:t>www.nuv.cz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eastAsia="MS Mincho;ＭＳ 明朝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nu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9:00Z</dcterms:created>
  <dc:creator>klimovae</dc:creator>
  <dc:description/>
  <cp:keywords/>
  <dc:language>en-US</dc:language>
  <cp:lastModifiedBy>ugh</cp:lastModifiedBy>
  <cp:lastPrinted>2011-12-14T14:01:00Z</cp:lastPrinted>
  <dcterms:modified xsi:type="dcterms:W3CDTF">2012-01-03T11:05:00Z</dcterms:modified>
  <cp:revision>6</cp:revision>
  <dc:subject/>
  <dc:title/>
</cp:coreProperties>
</file>